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102"/>
          <w:sz w:val="28"/>
          <w:szCs w:val="28"/>
        </w:rPr>
        <w:t xml:space="preserve"> 02.04.2021</w:t>
      </w:r>
      <w:r>
        <w:rPr>
          <w:b/>
          <w:bCs/>
          <w:sz w:val="28"/>
          <w:szCs w:val="28"/>
        </w:rPr>
        <w:t xml:space="preserve">                                                                       № 28/113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>Об актуализации  схемы теплоснабжения</w:t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го образования рабочий поселок Арсеньево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jc w:val="center"/>
        <w:rPr>
          <w:rFonts w:eastAsia="Times New Roman" w:cs="Times New Roman"/>
          <w:b/>
          <w:b/>
          <w:bCs/>
          <w:color w:val="000000"/>
          <w:spacing w:val="-4"/>
          <w:w w:val="10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-4"/>
          <w:w w:val="102"/>
          <w:sz w:val="28"/>
          <w:szCs w:val="28"/>
          <w:lang w:val="ru-RU"/>
        </w:rPr>
        <w:t>Арсеньевского района на 2021 год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4"/>
          <w:w w:val="102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pacing w:val="-4"/>
          <w:w w:val="10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22 постановления Правительства РФ от 22.02.2012 №154 «О требованиях к схемам теплоснабжения, порядку их разработки и утверждения»,  </w:t>
      </w:r>
      <w:r>
        <w:rPr>
          <w:color w:val="000000"/>
          <w:sz w:val="28"/>
          <w:szCs w:val="28"/>
        </w:rPr>
        <w:t xml:space="preserve"> на основании 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ind w:left="0" w:right="0" w:firstLine="408"/>
        <w:jc w:val="both"/>
        <w:rPr/>
      </w:pPr>
      <w:r>
        <w:rPr>
          <w:rFonts w:eastAsia="Times New Roman" w:cs="Times New Roman"/>
          <w:color w:val="000000"/>
          <w:spacing w:val="-4"/>
          <w:w w:val="102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>1.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Рекомендовать администрации муниципального образования Арсеньевский район актуализировать схему теплоснабжения муниципального образования рабочий поселок Арсеньево Арсеньевского района согласно изменениям, изложенным в приложениях № 1,2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8"/>
          <w:szCs w:val="28"/>
        </w:rPr>
        <w:t>.</w:t>
      </w:r>
    </w:p>
    <w:p>
      <w:pPr>
        <w:pStyle w:val="31"/>
        <w:spacing w:lineRule="atLeast" w:line="10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/>
        </w:rPr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Решение вступает в силу со дня подписания и </w:t>
      </w:r>
      <w:r>
        <w:rPr>
          <w:rFonts w:cs="Times New Roman"/>
          <w:color w:val="000000"/>
          <w:spacing w:val="3"/>
          <w:sz w:val="28"/>
          <w:szCs w:val="28"/>
        </w:rPr>
        <w:t xml:space="preserve">подлежит размещению на сайте муниципального образования Арсеньевский  район в сети «Интернет» </w:t>
      </w:r>
      <w:r>
        <w:rPr>
          <w:rFonts w:cs="Times New Roman"/>
          <w:color w:val="000000"/>
          <w:spacing w:val="3"/>
          <w:sz w:val="28"/>
          <w:szCs w:val="26"/>
        </w:rPr>
        <w:t xml:space="preserve">- </w:t>
      </w:r>
      <w:r>
        <w:rPr>
          <w:rFonts w:cs="Times New Roman"/>
          <w:color w:val="000000"/>
          <w:spacing w:val="3"/>
          <w:sz w:val="28"/>
          <w:szCs w:val="28"/>
        </w:rPr>
        <w:t xml:space="preserve">электронный адрес </w:t>
      </w:r>
      <w:r>
        <w:rPr>
          <w:rStyle w:val="InternetLink"/>
          <w:rFonts w:cs="Times New Roman"/>
          <w:color w:val="000000"/>
          <w:spacing w:val="3"/>
          <w:sz w:val="28"/>
          <w:szCs w:val="28"/>
          <w:lang w:val="ru-RU"/>
        </w:rPr>
        <w:t>https://arsenyevo.tularegion.ru</w:t>
      </w:r>
      <w:r>
        <w:rPr>
          <w:rFonts w:cs="Times New Roman"/>
          <w:color w:val="000000"/>
          <w:spacing w:val="3"/>
          <w:sz w:val="28"/>
          <w:szCs w:val="28"/>
        </w:rPr>
        <w:t>.</w:t>
      </w:r>
    </w:p>
    <w:p>
      <w:pPr>
        <w:pStyle w:val="31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Арсень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                                                                В.Ю. Корот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троительству и техническому перевооружению котельных в п. Арсеньево</w:t>
      </w:r>
    </w:p>
    <w:tbl>
      <w:tblPr>
        <w:tblW w:w="154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395"/>
        <w:gridCol w:w="6900"/>
        <w:gridCol w:w="2557"/>
      </w:tblGrid>
      <w:tr>
        <w:trPr>
          <w:trHeight w:val="9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топительный сез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кот, краткое описание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Этапы рабо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тоимость (без НДС)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- 2023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ительство новой БМК ориентировочной мощностью 1,3 гкал/ч, взамен котельной №2 "Школьная"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ектной документ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иза проектной документ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ые изыска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даменты и основа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оборудования котельной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авка, погрузка/разгрузка и сопровождение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ладка наружных сетей/коммуник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ско-наладочные работы, сдача котельной в эксплуатацию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г. - 202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перевооружение/Автоматизация кот. № 3 "Агросервис" с замененой двух котлоагрегатов на ориентировочную мощность 1,5 гкал/ч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ной документ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иза проектной документ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женерные изыска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даменты и основа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оборудования котельной (котлов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3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ставка, погрузка/разгрузка и сопровождение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нтаж оборудования и дымовой трубы котельной (фундамент под трубы)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кладка наружных сетей/коммуникации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ско-наладочные работы, сдача котельной в эксплуатацию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тевые насосы  D 320-50а/75 квт- 2 шт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45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монту и замене тепловых сетей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tbl>
      <w:tblPr>
        <w:tblW w:w="1542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340"/>
        <w:gridCol w:w="1600"/>
        <w:gridCol w:w="2100"/>
        <w:gridCol w:w="2070"/>
        <w:gridCol w:w="2234"/>
        <w:gridCol w:w="40"/>
      </w:tblGrid>
      <w:tr>
        <w:trPr>
          <w:trHeight w:val="165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тельна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ч-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метр (Д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 проклад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тяженность, к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 тыс. руб. в ценах 2014 г. (по НЦС)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ме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астка тепловой сети от администрации до дома № 7 ул. Папан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1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ме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астка тепловой сети ул. Парфенова 5-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3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на</w:t>
            </w:r>
            <w:r>
              <w:rPr>
                <w:sz w:val="22"/>
                <w:szCs w:val="22"/>
                <w:lang w:val="ru-RU"/>
              </w:rPr>
              <w:t xml:space="preserve"> участка тепловой сети ул. Парфенова-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\Котельная № 4 Гвардейская 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Замена</w:t>
            </w:r>
            <w:r>
              <w:rPr>
                <w:sz w:val="22"/>
                <w:szCs w:val="22"/>
                <w:lang w:val="ru-RU"/>
              </w:rPr>
              <w:t xml:space="preserve"> участка тепловой сети ул. Бандикова 109-12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земная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3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6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0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алтурина от т 8 до здания "Хоз. Блока"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3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рева от т 5 до т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5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 Парфенова 1-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61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, от д. 3 до дорог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.-2023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д. № 35 до д. № 3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Хорева от т 3 до т 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.-2024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ул. Ленина тк 9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-2025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5 до гараж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д. № 3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-2026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от т 10 до т 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а ч/з ул. Бандикова тк 9 до почты д.4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 в сторону ул. Папани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-2027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апанина т 2 до т 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панина от т 4 до д.18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3 через улицу Хорева до т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5 до д. № 111 и № 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.-2028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8 до д. № 5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6 до тк 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 г.-2029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1 до д. № 7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5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6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3 до сто №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 г.-2030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в сторону ул. 22 Декабря от т8 до Д/Сад №5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6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Центральная, пос. Центральный, ул. Рабочая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1 до в сторону магазин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4 до т 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 г.-2031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омсомольская т 14 в сторону ул. Халтурина тк 1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3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22 Декабря от т4 до т 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2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от т 13 до т 15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0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 г.-2032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к 5 до тк 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8 до гараж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2 Арсеньево (Шко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близи котельной № 2 от т 1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3 Арсеньево (кот. Агросервис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орева от т 1 до т 2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2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2 г.-2033 г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здания котельной № 4 до т 1 и от т 1 до д. № 2 и от тк до д. №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4 Арсеньево (пер. Гвардейский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т 2 до т 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1</w:t>
            </w:r>
          </w:p>
        </w:tc>
      </w:tr>
      <w:tr>
        <w:trPr>
          <w:trHeight w:val="6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. № 1 п. Арсеньево (Центральная кот.)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ул. Ленина тк9 до т 7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к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41</w:t>
            </w:r>
          </w:p>
        </w:tc>
        <w:tc>
          <w:tcPr>
            <w:tcW w:w="2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nux Libertine G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;Linux Libertine G"/>
      <w:sz w:val="26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nux Libertine G"/>
      <w:i/>
      <w:iCs/>
      <w:sz w:val="26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cs="Mangal;Linux Libertine G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0:00Z</dcterms:created>
  <dc:creator>Панюшкина О.А.</dc:creator>
  <dc:description/>
  <dc:language>en-US</dc:language>
  <cp:lastModifiedBy/>
  <cp:lastPrinted>2021-04-06T11:27:00Z</cp:lastPrinted>
  <dcterms:modified xsi:type="dcterms:W3CDTF">2021-04-06T09:30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