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center"/>
        <w:rPr/>
      </w:pPr>
      <w:r>
        <w:rPr/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1pt;height:101.2pt" filled="f" o:ole="">
            <v:imagedata r:id="rId3" o:title=""/>
          </v:shape>
          <o:OLEObject Type="Embed" ProgID="" ShapeID="ole_rId2" DrawAspect="Content" ObjectID="_1902068789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3"/>
          <w:sz w:val="28"/>
        </w:rPr>
        <w:t xml:space="preserve">МУНИЦИПАЛЬНОЕ ОБРАЗОВАНИЕ </w:t>
      </w:r>
      <w:r>
        <w:rPr>
          <w:b/>
          <w:color w:val="000000"/>
          <w:sz w:val="28"/>
        </w:rPr>
        <w:t>АРСЕНЬЕВ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от 11.12.2019 № 44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41"/>
        <w:shd w:fill="auto" w:val="clear"/>
        <w:spacing w:lineRule="auto" w:line="240" w:before="0" w:after="0"/>
        <w:ind w:left="40" w:hanging="0"/>
        <w:rPr/>
      </w:pPr>
      <w:r>
        <w:rPr>
          <w:sz w:val="28"/>
          <w:szCs w:val="28"/>
        </w:rPr>
        <w:t>от 08.04.20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155 «Об утверждении реестра контейнерных площадок для сбора твердых коммунальных отходов (ТКО) на территории муниципального образования Арсень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Н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сновании статьи 46 Устава муниципального образования Арсеньевский район администрации муниципального образования Арсеньевский район 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1. Внести в постановление администрации муниципального образования Арсеньевский район от 08.04.2019 № 155 </w:t>
      </w:r>
      <w:r>
        <w:rPr>
          <w:sz w:val="28"/>
          <w:szCs w:val="28"/>
        </w:rPr>
        <w:t>«Об утверждении реестра контейнерных площадок для сбора твердых коммунальных отходов (ТКО) на территории муниципального образования Арсеньевский район»</w:t>
      </w:r>
      <w:r>
        <w:rPr>
          <w:color w:val="000000"/>
          <w:sz w:val="28"/>
        </w:rPr>
        <w:t xml:space="preserve"> следующие дополнения согласно прилагаемому акту от 11.12.2019 № 1 «По определению мест размещения контейнерных площадо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Реестр контейнерных площадок дополнить следующими адресам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ульская область, Арсеньевский район, рабочий посёлок  Арсеньево, ул. Хорева, д.д. №№ 2, 4 (3/0,8 куб. 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Тульская область, Арсеньевский район, рабочий посёлок  Арсеньево, ул. Освобождения,  в районе дома № 12 (1/0,8 куб. 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Тульская область, Арсеньевский район, рабочий посёлок  Арсеньево, ул. Бандикова,  в районе дома № 76 (1/0,8 куб. 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Тульская область, Арсеньевский район, рабочий посёлок  Арсеньево, ул. Бандикова,  в районе дома № 121 (1/0,8 куб. м,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Тульская область, Арсеньевский район, рабочий посёлок  Арсеньево, ул. Бандикова, д. 58 (1/0,8 куб. м, ИП Авдохин С.А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льская область, Арсеньевский район, рабочий посёлок  Арсеньево, ул. Бандикова, д. 66а (1/0,8 куб. м, ИП Авдохин С.А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льская область, Арсеньевский район, рабочий посёлок  Арсеньево, ул. Бандикова, д. 75а (1/0,8 куб. м, ИП Тохиров А.И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льская область, Арсеньевский район, п. Мощевский, здание ООО «Арсеньевское охотничье хозяйство» (1/0,8 куб. м, ООО «Арсеньевское охотничье хозяйство»).</w:t>
      </w:r>
    </w:p>
    <w:p>
      <w:pPr>
        <w:pStyle w:val="Normal"/>
        <w:tabs>
          <w:tab w:val="clear" w:pos="708"/>
          <w:tab w:val="left" w:pos="77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рсеньевский район </w:t>
        <w:tab/>
        <w:tab/>
        <w:tab/>
        <w:tab/>
        <w:tab/>
        <w:tab/>
        <w:tab/>
        <w:t xml:space="preserve">М.Н. Трифанов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отдела ЖКХ, транспорта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ельства и архитектуры</w:t>
        <w:tab/>
        <w:tab/>
        <w:tab/>
        <w:tab/>
        <w:tab/>
        <w:tab/>
        <w:t xml:space="preserve">        А.В. Окише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анков И.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6">
    <w:name w:val="Заголовок №2 (6)_"/>
    <w:basedOn w:val="Style12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pacing w:val="13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1">
    <w:name w:val="Заголовок №2 (6)"/>
    <w:basedOn w:val="Normal"/>
    <w:qFormat/>
    <w:pPr>
      <w:widowControl/>
      <w:shd w:fill="FFFFFF" w:val="clear"/>
      <w:autoSpaceDE w:val="true"/>
      <w:spacing w:lineRule="exact" w:line="314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1260" w:after="0"/>
      <w:jc w:val="center"/>
    </w:pPr>
    <w:rPr>
      <w:b/>
      <w:bCs/>
      <w:spacing w:val="1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3:00Z</dcterms:created>
  <dc:creator>Астахов</dc:creator>
  <dc:description/>
  <cp:keywords/>
  <dc:language>en-US</dc:language>
  <cp:lastModifiedBy>darya</cp:lastModifiedBy>
  <cp:lastPrinted>2019-12-11T17:09:00Z</cp:lastPrinted>
  <dcterms:modified xsi:type="dcterms:W3CDTF">2019-12-13T09:22:00Z</dcterms:modified>
  <cp:revision>60</cp:revision>
  <dc:subject/>
  <dc:title> </dc:title>
</cp:coreProperties>
</file>