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АБОЧИЙ ПОСЕЛОК  АРСЕНЬЕВО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ИТОГОВЫЙ ДОКУМЕНТ </w:t>
      </w:r>
    </w:p>
    <w:p>
      <w:pPr>
        <w:pStyle w:val="Heading2"/>
        <w:rPr/>
      </w:pPr>
      <w:r>
        <w:rPr/>
        <w:t>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слушания назначены распоряжением главы  муниципального образования рабочий поселок Арсеньево Арсеньевского района от  15.11.2019 № 13-р «О назначении публичных слушаний по проекту бюджета  муниципального образования рабочий поселок Арсеньево Арсеньевского района на 2020 год и на плановый период 2021 и 2022г.г.».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о проекте </w:t>
      </w:r>
      <w:r>
        <w:rPr>
          <w:sz w:val="28"/>
          <w:szCs w:val="28"/>
        </w:rPr>
        <w:t>бюджета  муниципального образования рабочий поселок Арсеньево Арсеньевского района на 2020 год и на плановый период 2021 и 2022г.г.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b/>
        </w:rPr>
        <w:t>Инициатор публичных слушаний:</w:t>
      </w:r>
      <w:r>
        <w:rPr/>
        <w:t xml:space="preserve">  глава муниципального образования рабочий поселок Арсеньево Арсенье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Дата проведения</w:t>
      </w:r>
      <w:r>
        <w:rPr>
          <w:sz w:val="28"/>
        </w:rPr>
        <w:t>: 26 ноября  2019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27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результате обсуждения проекта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а  муниципального образования рабочий поселок Арсеньево Арсеньевского района на 2020 год и на плановый период 2021 и 2022г.г.</w:t>
      </w:r>
      <w:r>
        <w:rPr/>
        <w:t xml:space="preserve"> было принято следующее решение: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Одобрить проект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 муниципального образования рабочий поселок Арсеньево Арсеньевского района на 2020 год и на плановый период 2021 и 2022г.г. </w:t>
      </w:r>
      <w:r>
        <w:rPr>
          <w:szCs w:val="28"/>
        </w:rPr>
        <w:t xml:space="preserve">и предложить Собранию депутатов муниципального образования рабочий поселок Арсеньево Арсеньевского района  принять решение о его утверждени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формить Итоговый документ публичных слушаний по проекту бюджета муниципального образования рабочий поселок Арсеньево Арсеньевского района на 2020 год и на плановый период 2021 и 2022г.г. и направить Собранию депутатов муниципального образования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тоговый документ публичных слуша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 w:ascii="Times New Roman" w:hAnsi="Times New Roman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С.Н.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оргкомитета                                                           В.И.Квас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6:00Z</dcterms:created>
  <dc:creator>Митрохина</dc:creator>
  <dc:description/>
  <dc:language>en-US</dc:language>
  <cp:lastModifiedBy/>
  <cp:lastPrinted>2014-12-15T09:57:00Z</cp:lastPrinted>
  <dcterms:modified xsi:type="dcterms:W3CDTF">2019-11-26T13:37:13Z</dcterms:modified>
  <cp:revision>11</cp:revision>
  <dc:subject/>
  <dc:title>МУНИЦИПАЛЬНОЕ ОБРАЗОВАНИЕ АРСЕНЬЕВСКИЙ РАЙОН</dc:title>
</cp:coreProperties>
</file>