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подключении новых абонентов к централизованной системе водоснабжения и водоотвед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6-ти листах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приятию МУП МО Арсеньевский район УК ЖК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42 раздела IV Стандарта раскрытия информации в сфере холодного  водоснабжения и водоотведенияПостановления Правительства Российской Федерации от 30.12.2009г №1140 МУП "Водопроводно-канализационное хозяйство" обязано разместить в печатных изданиях, либо в сети Интернет информацию о порядке выполнения технологических, технических и других мероприятий, связанных с подключением к системе холодного водоснабжения и водоот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ая мощность централь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лодного водоснабжения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в сутки                       0,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ая мощность централь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я  тыс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утки                                             0,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а подробная информация о порядке подключения к системе с необходимым перечнем документов и контактами по МУПМО Арсеньевский райо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КХ»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 Заявление на получение технических условий присоединения объе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ого строительства к сетям водопровода и канализации.(Приложение №1 и Приложение № 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на выдачу технических условий на присоединение к водопроводным и канализационным се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у  МУП МО Арсеньевский район «ВКХ»  Аникееву А.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ющей) по адресу: п. Арсеньево ул. _________________дом______ кв.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выдать технические условия на присоединение жилого дома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истемам_____________________________________________(или устройств выгреба-накопителя). Количество проживающих _____________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клад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устанавливающие документы на домовладение и земельный уча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установки границ земельного участка в н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ФГУЗ «Центра гигиены и эпидемиологии в Тульской области» на устройство герметичного выгре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ъемку местности в масштабе 1: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дачи документов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на выдачу технических условий на присоединение к водопроводным и канализационным с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П МО Арсеньевский район «ВКХ» Аникееву А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 кого:______________________________________________ </w:t>
        <w:br/>
        <w:br/>
        <w:t xml:space="preserve">(наименование юридического лица </w:t>
        <w:br/>
        <w:t>_____________________________________________________</w:t>
        <w:br/>
        <w:br/>
        <w:t xml:space="preserve">(индивидуального предпринимателя), планирующего </w:t>
        <w:br/>
        <w:t>_____________________________________________________</w:t>
        <w:br/>
        <w:br/>
        <w:t>осуществлять строительство или реконструкцию; ______________________________________________________</w:t>
        <w:br/>
        <w:br/>
        <w:br/>
        <w:br/>
        <w:t xml:space="preserve">ИНН; юридический и почтовый адреса; Ф.И.О. </w:t>
        <w:br/>
        <w:br/>
        <w:t>______________________________________________________</w:t>
        <w:br/>
        <w:br/>
        <w:t xml:space="preserve">руководителя; телефон; банковские реквизиты </w:t>
        <w:br/>
        <w:t>_______________________________________________________</w:t>
        <w:br/>
        <w:t xml:space="preserve">(наименование банка, р/с, к/с, БИК) </w:t>
        <w:br/>
        <w:br/>
        <w:t xml:space="preserve">Прошу выдать технические условия на присоединение объекта капитального строительства к сетям инженерно-технического обеспечения. </w:t>
        <w:br/>
        <w:br/>
        <w:br/>
        <w:t xml:space="preserve">Наименование объекта капитального строительства _____________________________________________________________________________ </w:t>
        <w:br/>
        <w:br/>
        <w:br/>
        <w:t xml:space="preserve">Адрес земельного участка, на котором предполагается разместить </w:t>
        <w:br/>
        <w:t xml:space="preserve">объект капитального строительства _______________________________________ </w:t>
        <w:br/>
        <w:t xml:space="preserve">(город, район, улица, номер участка) _________________________________________________________________________ </w:t>
        <w:br/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сроки строительства (реконструкции) и ввода в </w:t>
        <w:br/>
        <w:t>эксплуатацию строящегося (реконструируемого) объекта (при наличиисоответствующей информации)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обходимые виды ресурсов, получаемых от сетей инженерно- технического обеспечения: </w:t>
        <w:br/>
        <w:t>1. _________________________________________________________________</w:t>
        <w:br/>
        <w:t xml:space="preserve">2. _________________________________________________________________ </w:t>
        <w:br/>
        <w:br/>
        <w:br/>
        <w:t xml:space="preserve">Планируемая величина необходимой подключаемой нагрузки по видам </w:t>
        <w:br/>
        <w:t xml:space="preserve">ресурсов (при наличии соответствующей информации): </w:t>
        <w:br/>
        <w:t xml:space="preserve">1._____________________________ - ______________________________ </w:t>
        <w:br/>
        <w:t xml:space="preserve">2._____________________________ - ______________________________ </w:t>
        <w:br/>
        <w:br/>
        <w:t xml:space="preserve">Приложения: </w:t>
        <w:br/>
        <w:t xml:space="preserve">1. Нотариально заверенные копии учредительных документов на____л. в _______экз. </w:t>
        <w:br/>
        <w:br/>
        <w:t xml:space="preserve">2. Правоустанавливающие документы на земельный участок (для правообладателя земельного участка) на___л. в___экз. </w:t>
        <w:br/>
        <w:t xml:space="preserve">3. Копия свидетельства о государственной регистрации (для лиц, не являющихся резидентами особой экономической зоны) на__л. в__экз. </w:t>
        <w:br/>
        <w:t xml:space="preserve">4. Копия свидетельства о постановке на учет в налоговом органе (для лиц, не являющихся резидентами особой экономической зоны) на _ л. в__экз. </w:t>
        <w:br/>
        <w:br/>
        <w:t xml:space="preserve">_______________ __________________ ___________________________________ </w:t>
        <w:br/>
        <w:br/>
        <w:br/>
        <w:t xml:space="preserve">(должность) (подпись) (Ф.И.О.) </w:t>
        <w:br/>
        <w:br/>
        <w:t xml:space="preserve">"____"_____________20____Г. </w:t>
        <w:br/>
        <w:br/>
        <w:t xml:space="preserve">М.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Через 14 рабочих дней Вам необходимо получить условия подключения, (в бухгалтерии) 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явление на врезк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у МУП МО Арсеньевский район «ВК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кееву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: </w:t>
        <w:br/>
        <w:t xml:space="preserve">____________________________________________ </w:t>
        <w:br/>
        <w:t xml:space="preserve">проживающего(ющей) по адресу: </w:t>
        <w:br/>
        <w:t xml:space="preserve">_____________________________________________ </w:t>
        <w:br/>
        <w:t xml:space="preserve">_____________________________________________ </w:t>
        <w:br/>
        <w:t xml:space="preserve">телефон:_____________________________________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рошу произвести врезку в существующий водопровод, канализацию по улице </w:t>
        <w:br/>
        <w:br/>
        <w:t xml:space="preserve">______________________________________________________________________. </w:t>
        <w:br/>
        <w:br/>
        <w:t xml:space="preserve">Трасса водопровода и канализации проложена в соответствии: </w:t>
        <w:br/>
        <w:br/>
        <w:t xml:space="preserve">С проектом №_________________________________________________________ </w:t>
        <w:br/>
        <w:br/>
        <w:t xml:space="preserve">на основании ТУ ____________________________от_________________________ </w:t>
        <w:br/>
        <w:t xml:space="preserve">За правильность прокладки согласованной трассы трубопроводов несу полную </w:t>
        <w:br/>
        <w:t xml:space="preserve">ответственность. </w:t>
        <w:br/>
        <w:br/>
        <w:t xml:space="preserve">____________________________/__________________________________________ </w:t>
        <w:br/>
        <w:t>Подпись</w:t>
        <w:br/>
        <w:br/>
        <w:t xml:space="preserve">За сохранность трубопровода и содержание в рабочем состоянии (ремонт, устранение утечки, ликвидации аварии и т.д.), согласно п. 88 «Правил пользования системами коммунального водоснабжения и канализации в РФ» и «Правил предоставления коммунальных услуг», несу полную материальную и моральную ответственность. </w:t>
        <w:br/>
        <w:br/>
        <w:br/>
        <w:t xml:space="preserve">Примечание: Абонент обязан предоставить ИТР водопроводного участка запорно-регулирующую арматуру (шаровой кран) и резьбу по диаметру соответственно проложенной трубе. </w:t>
        <w:br/>
        <w:br/>
        <w:t xml:space="preserve">« _____ » ____________ 2013 года Подпись _______________________ </w:t>
        <w:br/>
        <w:br/>
        <w:t xml:space="preserve">______________________________________________________________________ </w:t>
        <w:br/>
        <w:t xml:space="preserve">______________________________________________________________________________________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______________________________________________________________________ </w:t>
        <w:br/>
        <w:t>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дновременно с заявлением предоставляются следующие документы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тариально заверенные копии учредительных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устанавливающие документы на земельный участок (для правообладателя земельного участ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 (для лиц, не являющихся резидентами особой экономической зон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постановке на учет в налоговом органе (для лиц, не являющихся резидентами особой экономической зон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ключение объекта к системе холодного водоснабжения осуществляется в соответствии с 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 Правилами подключения объекта к сетям инженерно-технического обеспечения, утвержденными Постановлением Правительства РФ от 13 февраля 2006г №83, которое включает следующие этапы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ача исполнителем заказчику технических усло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заказчиком условий подключения (технических усло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исполнителем выполнения заказчиком условий подклю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ача заказчиком заявления о подключении (заявления на врезк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оединение заказчиком объекта к сетям вод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словий подачи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лефон и адрес службы, ответственной за прием и обработку заявок на подключение ксистеме холодного водоснабжения и водоот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П МО Арсеньевский район«ВКХ» Тульская область п. Арсеньево ул. Папанина д.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икова Любовь Васи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чальник ПЭО)  понедельник – пятница с 9.00.до 16.00 перерыв с 12.00 до 13.00 тел.: (48733) 2-13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USER</dc:creator>
  <dc:description/>
  <cp:keywords/>
  <dc:language>en-US</dc:language>
  <cp:lastModifiedBy>Boss</cp:lastModifiedBy>
  <cp:lastPrinted>2013-02-15T15:20:00Z</cp:lastPrinted>
  <dcterms:modified xsi:type="dcterms:W3CDTF">2017-05-23T14:05:00Z</dcterms:modified>
  <cp:revision>6</cp:revision>
  <dc:subject/>
  <dc:title/>
</cp:coreProperties>
</file>