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муниципального образования Арсень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о субъектов малого и среднего предпринимательства в расчете на 10 тыс. человек насел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7 году увеличилось по сравнению с 2016 годом на 33,3 единицы. Данный показатель рассчитывался из расчета фактически зарегистрированных субъектов малого и среднего предпринимательства, в 2017 году произошло увеличение  численности индивидуальных предпринимателей (на 30 единиц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7 году составляет 43,0 % против 42,2 % в 2016 году. Это обусловлено  увеличением численности занятых на малых и средних предприятиях и снижением численности занятых на крупных пред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инвестиций в основной капитал (за исключением бюджетных средств) в расчете на 1 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2017 году составил 13354,60 рублей против 26,20 рублей в 2016 году. Увеличение  объема инвестиций в основной капитал обусловлено вливанием </w:t>
      </w:r>
      <w:r>
        <w:rPr>
          <w:rFonts w:cs="Times New Roman" w:ascii="Times New Roman" w:hAnsi="Times New Roman"/>
          <w:sz w:val="24"/>
          <w:szCs w:val="24"/>
        </w:rPr>
        <w:t xml:space="preserve">крупного инвестора ООО «Брянская мясная компания» (МИРАТОР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лась на уровне 2017 года  составила 76,82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ля прибыльных сельскохозяйственных организаций в общем их чис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62,5% против 75 % 2016 года снижение показателя обусловлено тем, что  в 2017 году из 8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ых организаций,  5 предприятий прибыльные (в 2016 году - 6 прибыльных организа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 году уменьшилась на 1,8 % за счет произведенного ремонта дор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се население имеет доступ к регулярному автобусному сообщению с административным центром р.п. Арсенье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тенденцию роста во всех сферах деятельности.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работников крупных и средних предприятий  за 2017 год составила 20692 рубля, что на 100,56%  к уровню  прошлого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е образ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  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енном составе воспитанников  ДОО наблюдается незначительная положительная динамика. Снижение показателя 2017 года по сравнению с 2016 на 0.27% объясняется следующи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уменьшение общей численности детей от 0 до 3лет в районе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есенность района к чернобыльской зоне позволяет родителям находится в отпуске по уходу за ребенком до 3 лет и не отдавать его в Д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ля детей в возрасте 1 - 6 лет, стоящих на учете для определения в муниципальные дошкольные  образовательные учреждения, в общей численности детей в возрасте 1 - 6 л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едность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7  году составила 0 %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90,0%, так как в двух общеобразовательных школах отсутствуют спортивные залы (занятия физкультурой осуществляются на спортивных площадках и в рекреациях шко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0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7 году составила 74,8%, в 2016 году – 79,4%. (снижение количества обучающихся детей первой и второй группы здоровья на 30 челове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се дети учатся в первую сме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7 составили 35,4 тыс. руб. против  34,97 тыс. руб.-2016 го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лся на уровне 2016 года и составил - 95,0%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льтур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9. Уровень фактической обеспеченности учреждениями культуры от нормативной потреб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 году  остался на прежнем уровне и составил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ставляет 25% против 32 % 2016 года. В 2017 году были отремонтирован Ясенковский сельский дом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- составляет 7 % (из 44  объектов культурного наследия – 3 требуют консерв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ическая культура и спор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. 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36,0%  против 35,0% в 2016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3. Доля обучающихся, систематически занимающихся физической культурой и спортом, в общей численности обучающихс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илась  на 0,06 пунктов и составляет 70,0 %. В 2017 году увеличилось  количество спортивных секций и обучающихся  в ДЮСШ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илищное строительство и обеспечение граждан жильем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4.  Общая площадь жилых помещений, приходящаяся в среднем на одного жителя, - вс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29,73 кв.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ом числе введенная в действие за один г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 2017 год  в эксплуатацию  было введено 0,03 кв. м жи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5. Площадь земельных участков, предоставленных для строительства в расчете на 10 тыс. человек населения, - вс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 году составила 0,57 га против 0,22 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55 г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ов жилищного строительства - в течение 3 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ых объектов капитального строительства - в течение 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о-коммунальное хозяйство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100%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60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67%, дополнительное межевание под многоквартирными домами не проводило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2017 году увеличилась по сравнению с 2016 годом на 3,49%  и составила 7,76 % в связи с увеличением количества семей, улучшивших  свои жилищные усло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муниципального управления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оставляет 41,7 % ( 2016 год -41,1%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произошло, из-за увеличения поступления собственных доходов (сельскохозяйственный налог, ЕНВД, НДФ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1,2%  против 4,20 % в 2016 году. По состоянию на 01.01.2018 года в стадии банкротства находится 1 предприятие жилищно –коммунального хозяйства, в 2016 году 2 предпри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5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по сравнению с 2016 годом снизилась на 2рублей  18 ко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тогам социологического опроса жителей муниципальных образований Тульской области   составляет 70,88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. Среднегодовая 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остоянию на 01.01.2018 года по статистическим данным составляет 9,65 тыс. человек.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годно население района уменьшается за счет естественной убыли населения  и миграционной убы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нергосбережение и повышение энергетической эффективности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9.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ическая энер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534,46 кВт/ч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пловая энер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- 0,18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43,94 куб. метров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272  куб. метров на 1 проживающе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нер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125,86 кВт/ч на 1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пловая энер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0,18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1,39 куб. метров на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 - нет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Госзаказ</dc:creator>
  <dc:description/>
  <dc:language>en-US</dc:language>
  <cp:lastModifiedBy>User</cp:lastModifiedBy>
  <cp:lastPrinted>2016-04-28T13:12:00Z</cp:lastPrinted>
  <dcterms:modified xsi:type="dcterms:W3CDTF">2018-04-27T08:3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