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7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43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Арсеньевский район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>от  28.02.2022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 xml:space="preserve">73 </w:t>
      </w:r>
      <w:r>
        <w:rPr>
          <w:b/>
          <w:color w:val="000000"/>
          <w:sz w:val="20"/>
          <w:szCs w:val="20"/>
        </w:rPr>
        <w:t>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ерераспределение земель и (или) 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, находящихся в государственной или</w:t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обственности, и земельных участков,</w:t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ходящихся в частной собственности»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28.02.2022 № 73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0"/>
          <w:szCs w:val="20"/>
        </w:rPr>
        <w:t>«</w:t>
      </w: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</w:t>
      </w:r>
      <w:r>
        <w:rPr>
          <w:color w:val="000000"/>
          <w:szCs w:val="28"/>
          <w:lang w:eastAsia="ru-RU"/>
        </w:rPr>
        <w:t xml:space="preserve"> находящихся в частной собственности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 пункт 8 раздела 2  приложения к постановлению слова «15 рабочих дней» заменить словами «20 календарных дней».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071"/>
        <w:gridCol w:w="2392"/>
        <w:gridCol w:w="2891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имуще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А.А. Бр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9-07T11:33:00Z</cp:lastPrinted>
  <dcterms:modified xsi:type="dcterms:W3CDTF">2023-07-18T09:26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