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7.04.2020                                                                  №18/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 утверждении положения «О бюджетном процессе в муниципальном образовании </w:t>
      </w:r>
      <w:r>
        <w:rPr>
          <w:b/>
          <w:sz w:val="28"/>
          <w:szCs w:val="28"/>
          <w:lang w:val="ru-RU"/>
        </w:rPr>
        <w:t>рабочий поселок Арсеньево Арсень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оответствии с Бюджетным кодексом Российской Федерации, Федеральным законом от 06.10.2003 N131-ФЗ «Об общих принципах организации местного самоуправления в Российской Федерации», Уставом муниципального образования рабочий поселок Арсеньево Арсеньевского района Собрание депутатов муниципального образования рабочий поселок </w:t>
      </w:r>
      <w:hyperlink r:id="rId2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spacing w:val="2"/>
          <w:sz w:val="28"/>
          <w:szCs w:val="28"/>
        </w:rPr>
        <w:t>Арсеньево Арсеньевского района  решило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оложение «О бюджетном процессе в муниципальном образовании рабочий поселок Уставом муниципального образования рабочий поселок Арсеньево Арсеньевского района» (приложение)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2.Опубликовать настоящее решение в общественно-политической газете «Арсеньевский вести. Наш район» и разместить в информационно-коммуникационной сети «Интернет» на официальном сайте муниципального образования Арсеньевский район /</w:t>
      </w:r>
      <w:r>
        <w:rPr>
          <w:spacing w:val="2"/>
          <w:sz w:val="28"/>
          <w:szCs w:val="28"/>
          <w:lang w:val="en-US"/>
        </w:rPr>
        <w:t>http</w:t>
      </w:r>
      <w:r>
        <w:rPr>
          <w:spacing w:val="2"/>
          <w:sz w:val="28"/>
          <w:szCs w:val="28"/>
        </w:rPr>
        <w:t>://</w:t>
      </w:r>
      <w:r>
        <w:rPr>
          <w:spacing w:val="2"/>
          <w:sz w:val="28"/>
          <w:szCs w:val="28"/>
          <w:lang w:val="en-US"/>
        </w:rPr>
        <w:t>arsenyevo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tularegion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ешение Собрания депутатов муниципального образования рабочий поселок Арсеньево Арсеньевского района №18/136 от 19.04.2011г. «Об утверждении Положения о бюджетном процессе в муниципальном образовании рабочий поселок Арсеньево Арсеньевского района» признать утратившим силу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бочий поселок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рсеньев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Арсенье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она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                                     В.Ю. Коротков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>
          <w:color w:val="3C3C3C"/>
          <w:spacing w:val="2"/>
          <w:sz w:val="20"/>
          <w:szCs w:val="20"/>
        </w:rPr>
      </w:pPr>
      <w:r>
        <w:rPr>
          <w:color w:val="3C3C3C"/>
          <w:spacing w:val="2"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>
          <w:color w:val="3C3C3C"/>
          <w:spacing w:val="2"/>
          <w:sz w:val="20"/>
          <w:szCs w:val="20"/>
        </w:rPr>
      </w:pPr>
      <w:r>
        <w:rPr>
          <w:color w:val="3C3C3C"/>
          <w:spacing w:val="2"/>
          <w:sz w:val="20"/>
          <w:szCs w:val="20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>
          <w:color w:val="3C3C3C"/>
          <w:spacing w:val="2"/>
          <w:sz w:val="20"/>
          <w:szCs w:val="20"/>
        </w:rPr>
      </w:pPr>
      <w:r>
        <w:rPr>
          <w:color w:val="3C3C3C"/>
          <w:spacing w:val="2"/>
          <w:sz w:val="20"/>
          <w:szCs w:val="20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>
          <w:color w:val="3C3C3C"/>
          <w:spacing w:val="2"/>
          <w:sz w:val="20"/>
          <w:szCs w:val="20"/>
        </w:rPr>
      </w:pPr>
      <w:r>
        <w:rPr>
          <w:color w:val="3C3C3C"/>
          <w:spacing w:val="2"/>
          <w:sz w:val="20"/>
          <w:szCs w:val="20"/>
        </w:rPr>
        <w:t>рабочий поселок Арсеньево Арсеньевского района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/>
      </w:pPr>
      <w:r>
        <w:rPr>
          <w:color w:val="3C3C3C"/>
          <w:spacing w:val="2"/>
          <w:sz w:val="20"/>
          <w:szCs w:val="20"/>
        </w:rPr>
        <w:t>от 17.04.2020 №18/70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>
          <w:color w:val="3C3C3C"/>
          <w:spacing w:val="2"/>
          <w:sz w:val="20"/>
          <w:szCs w:val="20"/>
        </w:rPr>
      </w:pPr>
      <w:r>
        <w:rPr>
          <w:color w:val="3C3C3C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right"/>
        <w:textAlignment w:val="baseline"/>
        <w:rPr>
          <w:color w:val="3C3C3C"/>
          <w:spacing w:val="2"/>
          <w:sz w:val="20"/>
          <w:szCs w:val="20"/>
        </w:rPr>
      </w:pPr>
      <w:r>
        <w:rPr>
          <w:color w:val="3C3C3C"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 xml:space="preserve">Положение «О бюджетном процессе в муниципальном образовании </w:t>
      </w:r>
      <w:r>
        <w:rPr>
          <w:b/>
          <w:color w:val="3C3C3C"/>
          <w:spacing w:val="2"/>
          <w:sz w:val="28"/>
          <w:szCs w:val="28"/>
          <w:lang w:val="ru-RU"/>
        </w:rPr>
        <w:t>рабочий поселок Арсеньево Арсеньвского района</w:t>
      </w:r>
      <w:r>
        <w:rPr>
          <w:b/>
          <w:color w:val="3C3C3C"/>
          <w:spacing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 регулирует бюджетные правоотношения, возникающие в ходе составления и рассмотрения проекта бюджета, утверждения, исполнения бюджета муниципального образования рабочий поселок Арсеньево Арсеньевского района, контроля за его исполнением, осуществления бюджетного учета, составления, внешней проверки, рассмотрения и утверждения бюджетной отчетности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Участники бюджетного процесса и их полномоч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1. Участники бюджетного процесс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никами бюджетного процесса в муниципальном образовании рабочий поселок  Арсеньево Арсеньевского района являются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лава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брание депутатов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администрация муниципального образования Арсеньевский район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инансовое управление администрации муниципального образования Арсеньевский район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правление Федерального казначейства по Тульской област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делы №1 Управления федерального казначейства по Тульской област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трольно-счетный орган муниципального образования Арсеньевский район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главные распорядители </w:t>
      </w:r>
      <w:r>
        <w:rPr>
          <w:color w:val="000000"/>
          <w:spacing w:val="2"/>
          <w:sz w:val="28"/>
          <w:szCs w:val="28"/>
        </w:rPr>
        <w:t>(распорядители)</w:t>
      </w:r>
      <w:r>
        <w:rPr>
          <w:spacing w:val="2"/>
          <w:sz w:val="28"/>
          <w:szCs w:val="28"/>
        </w:rPr>
        <w:t xml:space="preserve"> средств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учатели средств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лавные администраторы (администраторы) доходов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лавные администраторы (администраторы) источников финансирования дефицита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2. Бюджетные полномочия Собрания депутатов муниципального образования рабочий поселок  Арсеньево Арсеньевского райо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1. Собрание депутатов муниципального образования рабочий поселок  Арсеньево Арсеньевского района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рассмотрения проекта бюджета муниципального образования рабочий поселок  Арсеньево Арсеньевского района, утверждения и исполнения бюджета муниципального образования рабочий поселок  Арсеньево Арсеньевского района, осуществления контроля за его исполнением, представления, рассмотрения и утверждения годового отчета об исполнении бюджета муниципального образования рабочий поселок  Арсеньево Арсеньевского района, осуществления внешней проверки годового отчета об исполнении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матривает и утверждает бюджет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ует и определяет правовой статус органов внешнего муниципального финансового контроля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тролирует исполнение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сматривает и утверждает отчет об исполнении бюджета муниципального образования рабочий поселок 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предоставления муниципальных гарантий муниципального образования рабочий поселок 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ает Положение о проведении публичной независимой экспертизы проектов решений в области бюджетного законодательств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иные полномочия, определенные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u w:val="none"/>
        </w:rPr>
        <w:t>Бюджетным кодексом Российской Федерации</w:t>
      </w:r>
      <w:r>
        <w:rPr>
          <w:spacing w:val="2"/>
          <w:sz w:val="28"/>
          <w:szCs w:val="28"/>
        </w:rPr>
        <w:t>, федеральными законами, законами Тульской области и иными нормативно-правовыми актами, регулирующими бюджетные правоотнош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2. Решения Собрания депутатов муниципального образования рабочий поселок  Арсеньево Арсеньевского района по вопросам, указанным в пункте 1.2.1, принимаются в виде отдельных решений.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3. Бюджетные полномочия главы муниципального образования рабочий поселок  Арсеньево Арсеньевского райо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униципального образования рабочий поселок Арсеньево Арсеньевского района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праве инициировать проведение публичных слушаний по проектам решений о бюджете и его исполнении в порядке и с соблюдением сроков, установленных пунктом 3.3 настоящего Положения, путем издания соответствующего постановления в случае отсутствия возможности проведения очередного заседания Собрания депутатов муниципального образования рабочий поселок  Арсеньево Арсеньевского района по вопросу о назначении публичных слушаний в трехдневный срок со дня поступления указанных проектов решений Собрания депутатов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существляет полномочия, определенные </w:t>
      </w:r>
      <w:r>
        <w:rPr>
          <w:color w:val="000000"/>
          <w:spacing w:val="2"/>
          <w:sz w:val="28"/>
          <w:szCs w:val="28"/>
        </w:rPr>
        <w:t>Бюджетным кодексом Российской Федерации</w:t>
      </w:r>
      <w:r>
        <w:rPr>
          <w:spacing w:val="2"/>
          <w:sz w:val="28"/>
          <w:szCs w:val="28"/>
        </w:rPr>
        <w:t>, федеральными законами, законами и иными нормативными правовыми актами Тульской области, Уставом муниципального образования  Арсеньево Арсеньевского района и иными нормативными правовыми актами органов местного самоуправления, регулирующими бюджетные правоотношения.</w:t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4. Бюджетные полномочия администрации муниципального образования рабочий поселок  Арсеньево Арсеньевского района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Бюджетные полномочия администрации муниципального образования рабочий поселок  Арсеньево Арсеньевского района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порядка разработки и составления прогноза социально-экономического развития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порядка и сроков составления проекта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варительное рассмотрение проекта бюджета муниципального образования рабочий поселок  Арсеньево Арсеньевского района, отчета о его исполнении и проектов решений, регулирующих бюджетные правоотношения в муниципальном образовании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орядка осуществления внутреннего муниципального финансового контроля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олитики муниципальных заимствований муниципального образования рабочий поселок Арсеньево Арсеньевского района и управление муниципальным долгом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порядка расходования средств резервного фонда администрации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порядка ведения реестра расходных обязательств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порядка формирования и финансового обеспечения муниципальных задани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порядка формирования и ведения реестра источников доходов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порядка разработки и утверждения, периода действия, а также требований к составу и содержанию бюджетного прогноза муниципального образования рабочий поселок Арсеньево Арсеньевского района на долгосрочн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ение основных направлений бюджетной и налоговой политики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существление иных полномочий, определенных </w:t>
      </w:r>
      <w:r>
        <w:rPr>
          <w:color w:val="000000"/>
          <w:spacing w:val="2"/>
          <w:sz w:val="28"/>
          <w:szCs w:val="28"/>
        </w:rPr>
        <w:t>Бюджетным кодексом Российской Федерации</w:t>
      </w:r>
      <w:r>
        <w:rPr>
          <w:spacing w:val="2"/>
          <w:sz w:val="28"/>
          <w:szCs w:val="28"/>
        </w:rPr>
        <w:t>, федеральными законами, законами Тульской област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щее руководство организацией работы по составлению проекта бюджета муниципального образования рабочий поселок Арсеньево Арсеньевского района и прогноза социально-экономического развития муниципального образования рабочий поселок Арсеньево Арсеньевского района, внесение на рассмотрение Собрания депутатов муниципального образования рабочий поселок Арсеньево Арсеньевского района проектов решений о бюджете муниципального образования рабочий поселок Арсеньево Арсеньевского района, об исполнении бюджета муниципального образования рабочий поселок Арсеньево Арсеньевского района, осуществляется главой муниципального образования рабочий поселок  Арсеньево Арсеньевского района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5. Бюджетные полномочия финансового орга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1. Финансовым органов администрации муниципального образования рабочий поселок Арсеньево Арсеньевского района является финансовое управление администрации муниципального образования Арсеньевский район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2. Финансовое управление администрации муниципального образования Арсеньевский район является структурным подразделением администрации муниципального образования Арсеньевский район, обеспечивающим проведение единой бюджетной политики и осуществляющим общее руководство организацией финансов муниципального образования Арсеньевский район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3. Финансовое управление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атывает и представляет главе муниципального образования рабочий поселок  Арсеньево Арсеньевского района проекты нормативных правовых актов органов местного самоуправления в сфере бюджетных правоотношений в муниципальном образовании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основании и во исполнение бюджетного законодательства Российской Федерации, Тульской области принимает правовые акты (приказы) в сфере бюджетных правоотношени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работу по составлению и составляет проект бюджета муниципального образования рабочий поселок  Арсеньево Арсеньевского района, представляет его главе муниципального образования рабочий поселок Арсеньево Арсеньевского района с необходимыми материалами и документам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методическое руководство по составлению и исполнению бюджета муниципального образования рабочий поселок Арсеньево Арсеньевского района, бюджетному учету участников бюджетного процесса и составлению бюджетной отчетност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частвует в разработке основных направлений бюджетной и налоговой политики муниципального образования рабочий поселок  Арсеньево Арсеньевского района на очередной финансовый год и на плановый период в части полномочий финансового орга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дет реестр расходных обязательств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учает от главных администраторов доходов и главных распорядителей бюджетных средств бюджета муниципального образования рабочий поселок Арсеньево Арсеньевского района материалы, необходимые для составления проекта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ектирует предельные объемы бюджетных ассигнований по главным распорядителям (распорядителям) средств бюджета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работу по проведению политики муниципальных заимствований муниципального образования рабочий поселок Арсеньево Арсеньевского района и осуществляет контроль за долговыми обязательствами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атывает программу муниципальных заимствований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работу по предоставлению муниципальных гаранти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дет долговую книгу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работу по размещению долговых обязательств (привлечению заимствований), обслуживанию и погашению муниципального долга муниципального образования рабочий поселок  Арсеньево Арсеньевского района, в том числе по выпуску муниципальных ценных бумаг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рганизует и обеспечивает исполнение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составления и ведения сводной бюджетной росписи бюджета муниципального образования рабочий поселок  Арсеньево Арсеньевского района и бюджетных росписей главных распорядителей бюджетных средств бюджета муниципального образования рабочий поселок  Арсеньево Арсеньевского района (главных администраторов источников финансирования дефицита бюджета муниципального образования рабочий поселок  Арсеньево Арсеньевского района)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составления и ведения кассового плана исполнения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ставляет, утверждает и ведет сводную бюджетную роспись бюджета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ставляет и ведет кассовый план исполнения бюджета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планирования бюджетных ассигнований на исполнение действующих и принимаемых обязательств муниципального образования рабочий поселок Арсеньево Арсеньевского района на очередной финансовый год и на планов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ает и доводит до главных распорядителей средств бюджета муниципального образования рабочий поселок Арсеньево Арсеньевского района лимиты бюджетных обязатель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водит показатели сводной бюджетной росписи в форме уведомлений о бюджетных ассигнованиях до главных распорядителей бюджетных сред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меет право производить детализацию бюджетной классификации Российской Федерации в соответствии с бюджетным законодательством и актами, принятыми на уровне министерства финансов Тульской области,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исполнения бюджета муниципального образования рабочий поселок Арсеньево Арсеньевского района по расходам получателями средств бюджета муниципального образования рабочий поселок Арсеньево Арсеньевского района и источникам финансирования дефицита бюджета администраторами источников финансирования дефицита бюджета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кассовое исполнение бюджета муниципального образования рабочий поселок Арсеньево Арсеньевского района, расходов бюджетных и автономных учреждений в части целевых субсидий, субсидий на выполнение муниципального задания, приносящей доход деятельности, бюджетных средств на обеспечение выполнения функций по переданным полномочиям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крывает лицевые счета в органах Федерального казначейства и счета в банках в соответствии с действующим законодательством получателям средств бюджета муниципального образования рабочий поселок Арсеньево Арсеньевского района, а также лицевые счета не участникам бюджетного процесс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дет учет операций по кассовому исполнению бюджета муниципального образования рабочий поселок Арсеньево Арсеньевского района, ежемесячно составляет и представляет в министерство финансов Тульской области информацию и отчет о кассовом исполнении бюджета муниципального образования рабочий поселок Арсеньево Арсеньевского района в соответствии с бюджетным законодательством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операции по управлению остатками средств на едином счете бюджета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атывает порядок составления бюджетной отчетности и обеспечивает составление бюджетной отчетности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мещает информацию на едином портале бюджетной системы Российской Федерации в соответствии с законодательством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ведение реестра участников и не участников бюджетного процесса в государственной интегрированной информационной системе управления общественными финансами "Электронный бюджет"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дет реестр источников доходов бюджета муниципального образования рабочий поселок Арсеньево Арсеньевского района на основании перечня источников доходов бюджетов бюджетной системы Российской Федерац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полняет судебные акты по искам к муниципальному образованию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учет, хранение, контроль документов по исполнению судебных актов, предусматривающих обращение взыскания на средства бюджета муниципального образования рабочий поселок Арсеньево Арсеньевского района, а также решений налоговых органов в отношении муниципальных учреждений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санкционирования оплаты денежных обязательств получателей средств бюджета муниципального образования рабочий поселок Арсеньево Арсеньевского района, учета бюджетных и денежных обязательств, а также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санкционирование расходов получателей бюджетных средств, администраторов источников финансирования дефицита бюджета муниципального образования рабочий поселок Арсеньево Арсеньевского района, целевых субсидий бюджетных, автономных учреждений и муниципальных предприятий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вносит главе муниципального образования рабочий поселок  Арсеньево предложения по внесению изменений в бюджет муниципального образования рабочий поселок Арсеньево Арсеньевского района, об использовании дополнительных доходов и перераспределении средств, образовавшихся в результате экономии по расходам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подготовку проектов решений о внесении изменений в решение о бюджете муниципального образования рабочий поселок 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гласовывает проекты муниципальных программ муниципального образования рабочий поселок Арсеньево Арсеньевского района и иных муниципальных правовых актов, предусматривающих расходы за счет средств бюджета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ует сводную годовую информацию о результатах мониторинга и оценке эффективности реализации муниципальных программ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меет право требовать от главных распорядителей и получателей бюджетных средств, получателей субсидий представления отчетов об использовании средств бюджета муниципального образования рабочий поселок Арсеньево Арсеньевского района и иных сведений, связанных с получением, перечислением, зачислением и использованием средств бюджета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лучает от кредитных организаций, Управления Федерального казначейства по Тульской области, отделов Управления Федерального казначейства по Тульской области сведения об операциях со средствами бюджета муниципального образования рабочий поселок Арсеньево Арсеньевского райо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звращает в установленном порядке в бюджет муниципального образования рабочий поселок Арсеньево Арсеньевского района невостребованные денежные средства с лицевых счетов главных распорядителей, распорядителей и получателей бюджетных сред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внутренний предварительный и последующий муниципальный финансовый контроль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ях установления нарушений бюджетного законодательства Российской Федерации и иных нормативных актов, регулирующих бюджетные правоотношения, а также нарушения в сфере закупок, составляет представления и (или) предписания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инимает решение о применении бюджетных мер принуждения, предусмотренных </w:t>
      </w:r>
      <w:r>
        <w:rPr>
          <w:color w:val="000000"/>
          <w:spacing w:val="2"/>
          <w:sz w:val="28"/>
          <w:szCs w:val="28"/>
        </w:rPr>
        <w:t>Бюджетным кодексом Российской Федерации</w:t>
      </w:r>
      <w:r>
        <w:rPr>
          <w:spacing w:val="2"/>
          <w:sz w:val="28"/>
          <w:szCs w:val="28"/>
        </w:rPr>
        <w:t>, на основании уведомлений о применении бюджетных мер принуждения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одит анализ осуществления главными распорядителя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завершения операций по исполнению бюджета муниципального образования рабочий поселок Арсеньево Арсеньевского района в текущем финансовом году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существляет иные полномочия, определенные </w:t>
      </w:r>
      <w:r>
        <w:rPr>
          <w:color w:val="000000"/>
          <w:spacing w:val="2"/>
          <w:sz w:val="28"/>
          <w:szCs w:val="28"/>
        </w:rPr>
        <w:t>Бюджетным кодексом Российской Федерации, федеральными закона</w:t>
      </w:r>
      <w:r>
        <w:rPr>
          <w:spacing w:val="2"/>
          <w:sz w:val="28"/>
          <w:szCs w:val="28"/>
        </w:rPr>
        <w:t>ми, законами Тульской области, муниципальными правовыми актами муниципального образования  рабочий поселок Арсеньево Арсеньевского района и иными нормативными правовыми актами, регулирующими бюджетные отнош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Бюджетные полномочия органов муниципального финансового контрол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1. Органами муниципального финансового контроля осуществляются полномочия, установленные Бюджетным кодексом Российской Федерации и настоящим Положением, с соблюдением требований федерального законодательства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2. Органом внешнего муниципального финансового контроля, образуемым Собранием представителей муниципального образования Арсеньевский район, является Контрольно-счетный орган муниципального образования Арсеньевский район, созданный в соответствии с Уставом муниципального образования Арсеньевский район. Контрольно-счетный орган муниципального образования Арсеньевский район   осуществляет контроль за исполнением бюджета муниципального образования, проведение экспертизы проектов бюджета муниципального образования, нормативных правовых актов регулирующих бюджетный  процесс муниципального образования Арсеньевский район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.6.3. Полномочия Контрольно-счетного органа муниципального образования Арсеньевский район  определяются </w:t>
      </w:r>
      <w:r>
        <w:rPr>
          <w:color w:val="000000"/>
          <w:sz w:val="28"/>
          <w:szCs w:val="28"/>
        </w:rPr>
        <w:t>Положением о Контрольно–счетном органе муниципального образования Арсеньевский район утвержденным решением Собрания представителей муниципального образования Арсеньевский рай</w:t>
      </w:r>
      <w:r>
        <w:rPr>
          <w:color w:val="000000"/>
          <w:spacing w:val="2"/>
          <w:sz w:val="28"/>
          <w:szCs w:val="28"/>
        </w:rPr>
        <w:t>он</w:t>
      </w:r>
      <w:r>
        <w:rPr>
          <w:color w:val="2D2D2D"/>
          <w:spacing w:val="2"/>
          <w:sz w:val="21"/>
          <w:szCs w:val="21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4. Органами муниципального финансового контроля, выполняющими полномочия внутреннего, предварительного и последующего муниципального финансового контроля, являются  финансовое управление администрации муниципального образования Арсеньевский район и главные распорядители бюджетных средств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6.5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равовым актом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6. Финансовое управление администрации муниципального образования Арсеньевский район проводит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7. Бюджетные полномочия главных распорядителей (распорядителей), получателей бюджетных средств, администраторов до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и администраторов источников финансирования дефицита бюджета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1. Главный распорядитель бюджетных средств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ует перечень подведомственных ему получателей бюджетных сред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существляет планирование соответствующих рас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составляет обоснования бюджетных ассигновани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составляет, утверждает и ведет бюджетную роспись, распределяет бюджетные ассигнования, лимиты бюджетных обязательств по подведомственным получателям бюджетных средств и исполняет соответствующую часть бюджета муниципального образования рабочий поселок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ставляет в финансовое управление сведения, необходимые для составления и ведения кассового пла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ует и утверждает муниципальные задания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внутренний финансовый контроль, направленный на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блюдение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дготовку и организацию мер по повышению экономности и результативности использования бюджетных сред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ует бюджетную отчетность главного распорядителя бюджетных сред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) по иным искам к муниципальному образованию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spacing w:val="2"/>
          <w:sz w:val="28"/>
          <w:szCs w:val="28"/>
        </w:rPr>
        <w:t xml:space="preserve">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рабочий поселок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выступает в суде от имени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</w:rPr>
        <w:t>в качестве представителя истца по искам о взыскании денежных средств в порядке регресса в соответствии с пунктом 3.1 статьи 1081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Гражданского кодекса Российской Федерации </w:t>
      </w:r>
      <w:r>
        <w:rPr>
          <w:spacing w:val="2"/>
          <w:sz w:val="28"/>
          <w:szCs w:val="28"/>
        </w:rPr>
        <w:t xml:space="preserve">к лицам, чьи действия (бездействие) повлекли возмещение вреда за счет казны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в случаях, установленных администрацией муниципального образования рабочий поселок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spacing w:val="2"/>
          <w:sz w:val="28"/>
          <w:szCs w:val="28"/>
        </w:rPr>
        <w:t xml:space="preserve"> в порядке, установленном финансовым органом, в соответствии с общими требованиями Министерства финансов Российской Федерации вправе принять решение о передаче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)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существляет иные бюджетные полномочия, установленные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ым кодексом Российской Федерации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spacing w:val="2"/>
          <w:sz w:val="28"/>
          <w:szCs w:val="28"/>
        </w:rPr>
        <w:t xml:space="preserve">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7.2. Главный администратор (администратор) доходов бюджета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Арсеньево Арсеньевского </w:t>
        </w:r>
      </w:hyperlink>
      <w:r>
        <w:rPr>
          <w:color w:val="2D2D2D"/>
          <w:spacing w:val="2"/>
          <w:sz w:val="28"/>
          <w:szCs w:val="28"/>
        </w:rPr>
        <w:t xml:space="preserve"> района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7.2.1. </w:t>
      </w:r>
      <w:r>
        <w:rPr>
          <w:spacing w:val="2"/>
          <w:sz w:val="28"/>
          <w:szCs w:val="28"/>
        </w:rPr>
        <w:t xml:space="preserve">Главный администратор до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бладает следующими бюджетными полномочиями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формирует перечень подведомственных ему администраторов до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утверждает методику прогнозирования поступлений доходов в бюджет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 соответствии с общими требованиями, установленными Правительством Российской Федерац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утверждает порядок принятия решений о признании безнадежной к взысканию задолженности по платежам в бюджет муниципального образования рабочий поселок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в соответствии с общими требованиями, установленными Правительством Российской Федерац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редставляет сведения, необходимые для составления проекта бюджета муниципального образования рабочий поселок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формирует и представляет бюджетную отчетность главного администратора доходов бюджета муниципального образования рабочий поселок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может выполнять полномочия администратора доходов</w:t>
      </w:r>
      <w:r>
        <w:rPr>
          <w:color w:val="2D2D2D"/>
          <w:spacing w:val="2"/>
          <w:sz w:val="28"/>
          <w:szCs w:val="28"/>
        </w:rPr>
        <w:t xml:space="preserve"> бюджета муниципального образования рабочий поселок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ведет реестр источников доходов бюджета муниципального образования Арсеньевский район по закрепленным за ним источникам до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сновании перечня источников доходов бюджетов бюджетной системы Российской Федерац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существляет внутренний финансовый контроль, направленный на соблюдение внутренних стандартов и процедур составления и исполнения бюджета муниципального образования рабочий поселок 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по доходам, составления бюджетной отчетности и ведения бюджетного учета этим главным администратором доходов бюджета муниципального образования рабочий поселок 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и подведомственными администраторами доходов бюджета муниципального образования рабочий поселок 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существляет иные бюджетные полномочия, установленные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Бюджетным кодексом Российской Федерации </w:t>
      </w:r>
      <w:r>
        <w:rPr>
          <w:color w:val="2D2D2D"/>
          <w:spacing w:val="2"/>
          <w:sz w:val="28"/>
          <w:szCs w:val="28"/>
        </w:rPr>
        <w:t>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7.2.2. Администратор доходов бюджета обладает следующими бюджетными полномочиями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а муниципального образования Арсеньевский район, в Государственную информационную систему о государственных и муниципальных платежах в соответствии с федеральным законодательством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ринимает решение о признании безнадежной к взысканию задолженности по платежам в бюджет муниципального образования рабочий поселок</w:t>
      </w:r>
      <w:r>
        <w:rPr>
          <w:color w:val="2D2D2D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2D2D2D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/>
        <w:t xml:space="preserve">- </w:t>
      </w:r>
      <w:r>
        <w:rPr>
          <w:color w:val="2D2D2D"/>
          <w:spacing w:val="2"/>
          <w:sz w:val="28"/>
          <w:szCs w:val="28"/>
        </w:rPr>
        <w:t xml:space="preserve">осуществляет иные бюджетные полномочия, установленные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Бюджетным кодексом Российской Федерации </w:t>
      </w:r>
      <w:r>
        <w:rPr>
          <w:color w:val="2D2D2D"/>
          <w:spacing w:val="2"/>
          <w:sz w:val="28"/>
          <w:szCs w:val="28"/>
        </w:rPr>
        <w:t>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7.2.3. 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ми их полномочиями администратора доходов бюджет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7.2.4. Бюджетные полномочия главных администраторов доходов бюджета, являющихся органами местного самоуправления и (или) находящимися в их ведении казенными учреждениями, осуществляются в порядке, установленном администрацией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1.7.3. Главный администратор источников финансирования дефицита бюджета муниципального образования рабочий поселок 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существляет планирование (прогнозирование) поступлений и выплат по источникам финансирования дефици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существляет контроль за полнотой и своевременностью поступления в бюджет источников финансирования дефици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беспечивает поступления в бюджет и выплаты из бюджета муниципального образования рабочий поселок </w:t>
      </w:r>
      <w:hyperlink r:id="rId1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 источникам финансирования дефици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муниципального образования рабочий поселок </w:t>
      </w:r>
      <w:r>
        <w:rPr>
          <w:rStyle w:val="InternetLink"/>
          <w:b w:val="false"/>
          <w:bCs w:val="false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b w:val="false"/>
          <w:bCs w:val="false"/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ставляет в комитет финансов сведения, необходимые для составления и ведения кассового план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утверждает методику прогнозирования поступлений по источникам финансирования дефици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ставляет обоснования бюджетных ассигновани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формирует бюджетную отчетность главного администратора источников финансирования дефици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существляет внутренний финансовый контроль, направленный на соблюдение внутренних стандартов и процедур составления и исполнения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по источникам финансирования дефици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, составления бюджетной отчетности и ведения бюджетного учета этим главным администратором источников финансирования дефици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и подведомственными администраторами источников финансирования дефици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существляет иные бюджетные полномочия, установленные </w:t>
      </w:r>
      <w:hyperlink r:id="rId1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color w:val="2D2D2D"/>
          <w:spacing w:val="2"/>
          <w:sz w:val="28"/>
          <w:szCs w:val="28"/>
        </w:rPr>
        <w:t xml:space="preserve"> настоящим Положением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7.4. Получатель бюджетных средств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оставляет и исполняет бюджетную смету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едет бюджетный учет (обеспечивает ведение бюджетного учета)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ередает другому получателю бюджетных средств бюджетные полномочия в порядке, установленном финансовым органо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существляет иные полномочия, установленные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ым кодексом Российской Федерации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color w:val="2D2D2D"/>
          <w:spacing w:val="2"/>
          <w:sz w:val="28"/>
          <w:szCs w:val="28"/>
        </w:rPr>
        <w:t xml:space="preserve"> настоящим Положением и принят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8. Участники бюджетного процесса вправе осуществлять бюджетные полномочия, установленные настоящим Положением, при условии включения сведений о данных бюджетных полномочиях в реестр участников бюджетного процесса, а также юридических лиц, не являющихся участниками бюджетного процесса, формирование и ведение которого осуществляется в соответствии с законодательством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2. Составление проекта бюджета муниципального образования рабочий поселок  </w:t>
      </w:r>
      <w:r>
        <w:rPr>
          <w:rStyle w:val="InternetLink"/>
          <w:b/>
          <w:color w:val="000000"/>
          <w:spacing w:val="2"/>
          <w:sz w:val="28"/>
          <w:szCs w:val="28"/>
          <w:u w:val="none"/>
        </w:rPr>
        <w:t>Арсеньево Арсеньевского район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Общие полож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Проект бюджета муниципального образования рабочий поселок </w:t>
      </w:r>
      <w:hyperlink r:id="rId18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составляется на основе прогноза социально-экономического развития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в целях финансового обеспечения расходных обязательств муниципального образования рабочий поселок </w:t>
      </w:r>
      <w:hyperlink r:id="rId19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Проект бюджета муниципального образования рабочий поселок </w:t>
      </w:r>
      <w:hyperlink r:id="rId20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составляется и утверждается сроком на три года (очередной финансовый год и плановый период)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Составление проек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- исключительная прерогатива администрации муниципального образования, которая определяет порядок организации этой работы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Непосредственное составление проек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осуществляет финансовое управление администрации муниципального образования Арсеньевский район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2. Сведения, необходимые для составления проек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целях своевременного и качественного составления проек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финансовое управление имеет право получать необходимые сведения от иных органов местного самоуправл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Составление проекта бюджета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color w:val="2D2D2D"/>
          <w:spacing w:val="2"/>
          <w:sz w:val="28"/>
          <w:szCs w:val="28"/>
        </w:rPr>
        <w:t>основывается на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огнозе социально-экономического развития муниципального рабочий поселок образования Арсеньево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бюджетном прогнозе (проекте бюджетного прогноза, проекте изменений бюджетного прогноза)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color w:val="2D2D2D"/>
          <w:spacing w:val="2"/>
          <w:sz w:val="28"/>
          <w:szCs w:val="28"/>
        </w:rPr>
        <w:t>на долгосрочн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сновных направлениях бюджетной и налоговой политики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муниципальных программах (проектах муниципальных программ, проектах изменений указанных программ)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бъеме межбюджетных трансфертов, предоставляемых бюджету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color w:val="2D2D2D"/>
          <w:spacing w:val="2"/>
          <w:sz w:val="28"/>
          <w:szCs w:val="28"/>
        </w:rPr>
        <w:t>из других уровней бюджетной системы Российской Федерац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3. Прогноз социально-экономического развития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3.1. Прогноз социально-экономического развития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разрабатывается на период не менее трех лет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3.2. Прогноз социально-экономического развития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ежегодно разрабатывается уполномоченным отраслевым (функциональным) органом администрации муниципального образования Арсеньевский район в порядке, установленном администрацией муниципального образования Арсеньевский район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3.3. Прогноз социально-экономического развития муниципального образования рабочий поселок </w:t>
      </w:r>
      <w:hyperlink r:id="rId2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одобряется администрацией муниципального образования Арсеньевский район одновременно с принятием решения о внесении проекта решения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 Собрание </w:t>
      </w:r>
      <w:r>
        <w:rPr>
          <w:spacing w:val="2"/>
          <w:sz w:val="28"/>
          <w:szCs w:val="28"/>
        </w:rPr>
        <w:t>депутатов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3.4. Прогноз социально-экономического развития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пояснительной записке к прогнозу социально-экономического развития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3.5. Изменение прогноза социально-экономического развития муниципального образования рабочий поселок </w:t>
      </w:r>
      <w:hyperlink r:id="rId2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в ходе составления или рассмотрения проекта бюджета муниципального образования рабочий поселок </w:t>
      </w:r>
      <w:hyperlink r:id="rId2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влечет за собой изменение основных характеристик проекта бюджета муниципального образования рабочий поселок </w:t>
      </w:r>
      <w:hyperlink r:id="rId2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4. Основные направления бюджетной и налоговой политики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ые направления бюджетной и налоговой политики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определяются администрацией муниципального образования Арсеньевский район исходя из задач и приоритетов социально-экономического развития Тульской области, муниципального образования Арсеньевский район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Доходы бюджета муниципального образования рабочий поселок </w:t>
      </w:r>
      <w:hyperlink r:id="rId25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прогнозируются на основе прогноза социально-экономического развития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 условиях действующего на день внесения проекта решения о бюджете муниципального образования рабочий поселок </w:t>
      </w:r>
      <w:hyperlink r:id="rId2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в Собрание </w:t>
      </w:r>
      <w:r>
        <w:rPr>
          <w:spacing w:val="2"/>
          <w:sz w:val="28"/>
          <w:szCs w:val="28"/>
        </w:rPr>
        <w:t>депутатов м</w:t>
      </w:r>
      <w:r>
        <w:rPr>
          <w:color w:val="2D2D2D"/>
          <w:spacing w:val="2"/>
          <w:sz w:val="28"/>
          <w:szCs w:val="28"/>
        </w:rPr>
        <w:t xml:space="preserve">униципального образования рабочий поселок </w:t>
      </w:r>
      <w:hyperlink r:id="rId2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законодательства о налогах и сборах и бюджетного законодательства Российской Федерации, а также законов Тульской области, правовых актов органов местного самоуправл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Нормативные правовые акты Собрания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color w:val="2D2D2D"/>
          <w:spacing w:val="2"/>
          <w:sz w:val="28"/>
          <w:szCs w:val="28"/>
        </w:rPr>
        <w:t xml:space="preserve"> предусматривающие внесение изменений в нормативные правовые акты муниципального образования о налогах и сборах, принятые после дня внесения в Собрание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проекта решения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, приводящие к изменению доходов (расходов) бюджета муниципального образования рабочий поселок </w:t>
      </w:r>
      <w:hyperlink r:id="rId2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color w:val="2D2D2D"/>
          <w:spacing w:val="2"/>
          <w:sz w:val="28"/>
          <w:szCs w:val="28"/>
        </w:rPr>
        <w:t xml:space="preserve"> должны содержать положения о вступлении в силу указанных нормативных правовых актов Собрания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hyperlink r:id="rId29"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не ранее 1 января года, следующего за очередным финансовым годо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 Планирование бюджетных ассигнований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1. Планирование бюджетных ассигнований осуществляется в порядке и в соответствии с методикой, устанавливаемой финансовым управлением  администрации муниципального образования Арсеньевский район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3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5.4. Субсидии бюджетным и автономным учреждениям из бюджета муниципального образования рабочий поселок </w:t>
      </w:r>
      <w:hyperlink r:id="rId30">
        <w:r>
          <w:rPr>
            <w:rStyle w:val="InternetLink"/>
            <w:spacing w:val="2"/>
            <w:sz w:val="28"/>
            <w:szCs w:val="28"/>
          </w:rPr>
          <w:t xml:space="preserve"> 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предусматриваются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 и на иные цел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6. Муниципальные программы и ведомственные целевые программы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6.1. Порядок принятия решений о разработке муниципальных программ и ведомственных целевых программ и их реализации устанавливается администрацией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6.2.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Муниципальные программы подлежат приведению в соответствие с решением о бюджете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е позднее трех месяцев со дня вступления его в силу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7. Порядок составления проек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7.1. Порядок и сроки составления проекта бюджета муниципального образования рабочий поселок </w:t>
      </w:r>
      <w:hyperlink r:id="rId3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устанавливаются администрацией района с соблюдением требований, устанавливаемых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Бюджетным кодексом Российской Федерации </w:t>
      </w:r>
      <w:r>
        <w:rPr>
          <w:color w:val="2D2D2D"/>
          <w:spacing w:val="2"/>
          <w:sz w:val="28"/>
          <w:szCs w:val="28"/>
        </w:rPr>
        <w:t>и настоящим Положение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7.2. После составления прогноза социально-экономического развития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, основных направлений бюджетной и налоговой политики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 комитет финансов осуществляет разработку проекта бюджета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7.3. Главные распорядители и распорядители бюджетных средств представляют в финансовое управление расчеты и обоснования проектируемых на очередной финансовый год и плановый период расходов по соответствующим отраслям и мероприятиям в разрезе получателей бюджетных средств. Структурные подразделения администрации муниципального образования Арсеньевский район передают финансовому управлению администрации муниципального образования Арсеньевский район все необходимые документы и материалы для составления проек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color w:val="2D2D2D"/>
          <w:spacing w:val="2"/>
          <w:sz w:val="28"/>
          <w:szCs w:val="28"/>
        </w:rPr>
        <w:t>на очередной финансовый год и плановый период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7.4. Финансовое управление администрации муниципального образования Арсеньевский район с участием отраслевых структурных подразделений администрации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рассматривает и согласовывает представленные расчеты по соответствующим отраслям и мероприятия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роцессе рассмотрения представленных документов комитет финансов проверяет обоснованность их составления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3. Рассмотрение и принятие решений о бюджете муниципального образования рабочий поселок </w:t>
      </w:r>
      <w:r>
        <w:rPr>
          <w:rStyle w:val="InternetLink"/>
          <w:b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b/>
          <w:color w:val="000000"/>
          <w:spacing w:val="2"/>
          <w:sz w:val="28"/>
          <w:szCs w:val="28"/>
          <w:u w:val="none"/>
        </w:rPr>
        <w:t xml:space="preserve"> </w:t>
      </w:r>
      <w:r>
        <w:rPr>
          <w:b/>
          <w:spacing w:val="2"/>
          <w:sz w:val="28"/>
          <w:szCs w:val="28"/>
        </w:rPr>
        <w:t>на очередной финансовый год и плановый период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Общие полож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1.1. В решении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color w:val="2D2D2D"/>
          <w:spacing w:val="2"/>
          <w:sz w:val="28"/>
          <w:szCs w:val="28"/>
        </w:rPr>
        <w:t>должны содержаться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сновные характеристики бюджета, к которым относятся общий объем до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color w:val="2D2D2D"/>
          <w:spacing w:val="2"/>
          <w:sz w:val="28"/>
          <w:szCs w:val="28"/>
        </w:rPr>
        <w:t xml:space="preserve"> общий объем расходов бюджета муниципального образования рабочий поселок </w:t>
      </w:r>
      <w:hyperlink r:id="rId3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и дефицит (профицит) бюджета муниципального образования рабочий поселок </w:t>
      </w:r>
      <w:hyperlink r:id="rId33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1.1. Решением о бюджете утверждаются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перечень главных администраторов доходов бюджета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еречень главных администраторов источников финансирования дефицита бюджета муниципального образования рабочий поселок </w:t>
      </w:r>
      <w:hyperlink r:id="rId34"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объем доходов бюджета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hyperlink r:id="rId3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color w:val="2D2D2D"/>
          <w:spacing w:val="2"/>
          <w:sz w:val="28"/>
          <w:szCs w:val="28"/>
        </w:rPr>
        <w:t>по группам, подгруппам, статьям, подстатьям и элементам классификации доходов бюджетов Российской Федерац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очередной финансовый год и планов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едомственная структура расходов на очередной финансовый год и планов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бъем межбюджетных трансфертов, получаемых из других бюджетов бюджетной системы Российской Федерации в очередном финансовом году и плановом периоде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бщий объем условно утверждаемых (утвержденных) расходов на первый год планового периода в объеме не менее 2,5 процента общего объема расходов бюджета муниципального образования рабочий поселок </w:t>
      </w:r>
      <w:hyperlink r:id="rId36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источники финансирования дефицита бюджета муниципального образования рабочий поселок </w:t>
      </w:r>
      <w:hyperlink r:id="rId3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ельный объем муниципального долга в соответствии с требованиями бюджетного законодательств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муниципального образования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бъем расходов на обслуживание муниципального долга в очередном финансовом году и плановом периоде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азмер резервного фонда муниципального образования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ограмма муниципальных заимствований муниципального образования на очередной финансовый год и планов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1.3. Уточнение параметров планового периода утверждаемого бюджета муниципального образования рабочий поселок </w:t>
      </w:r>
      <w:hyperlink r:id="rId3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предусматривает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утверждение уточнений показателей, являющихся предметом рассмотрения проекта решения о бюджете муниципального образования рабочий поселок </w:t>
      </w:r>
      <w:hyperlink r:id="rId3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утверждение увеличения или сокращения утвержденных показателей ведомственной структуры рас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либо включение в нее бюджетных ассигнований по дополнительным целевым статьям и (или) видам расходов бюджета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2. Внесение проекта решения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 в Собрание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hyperlink r:id="rId4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2.1. Проект решения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, а также разрабатываемые одновременно с ним документы и материалы представляются глав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для внесения его в Собрание депутатов муниципального образования рабочий поселок </w:t>
      </w:r>
      <w:hyperlink r:id="rId4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2.2. Глав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носит на рассмотрение Собрания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hyperlink r:id="rId4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проект решения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 не позднее 15 ноября текущего год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2.4. Одновременно с проектом решения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на плановый период представляются следующие документы и материалы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сновные направления бюджетной и налоговой политики муниципального образования рабочий поселок </w:t>
      </w:r>
      <w:hyperlink r:id="rId4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редварительные итоги социально-экономического развития муниципального образования рабочий поселок </w:t>
      </w:r>
      <w:hyperlink r:id="rId4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за текущий финансовый г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рогноз социально-экономического развития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реестры источников доходов бюджета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бюджетный прогноз (проект бюджетного прогноза, проект изменений бюджетного прогноза)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долгосрочн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рогноз основных характеристик (общий объем доходов, общий объем расходов, дефицита (профицита) бюджета)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ояснительная записка к проекту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верхний предел муниципального внутреннего долга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ценка ожидаемого исполнения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текущий финансовый г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расчеты по группам, подгруппам и статьям классификации до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редложенные Собранием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color w:val="2D2D2D"/>
          <w:spacing w:val="2"/>
          <w:sz w:val="28"/>
          <w:szCs w:val="28"/>
        </w:rPr>
        <w:t xml:space="preserve"> контрольно-счетным органом муниципального образования Арсеньевский район проекты бюджетных смет указанных органов, представляемые в случае возникновения разногласий с финансовым органом муниципального образования Арсеньевский район в отношении указанных бюджетных смет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случае утверждения решением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, проекты изменений в указанные паспорт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а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ключается в состав приложений к пояснительной записке к проекту решения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2.5. Проект решения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подлежит обсуждению на публичных слушаниях в соответствии с Положением об организации и проведении публичных слушаний в муниципальном образовании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3. Принятие к рассмотрению проекта решения о бюджете на очередной финансовый год и плановый период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3.1. Собрание </w:t>
      </w:r>
      <w:r>
        <w:rPr>
          <w:spacing w:val="2"/>
          <w:sz w:val="28"/>
          <w:szCs w:val="28"/>
        </w:rPr>
        <w:t xml:space="preserve">депутатов </w:t>
      </w:r>
      <w:r>
        <w:rPr>
          <w:color w:val="2D2D2D"/>
          <w:spacing w:val="2"/>
          <w:sz w:val="28"/>
          <w:szCs w:val="28"/>
        </w:rPr>
        <w:t xml:space="preserve">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 течение одного рабочего дня со дня получения проекта решения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 проверяет наличие документов, указанных в подпункте 3.2.4 настоящего Положе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течение следующего рабочего дня Собрание </w:t>
      </w:r>
      <w:r>
        <w:rPr>
          <w:spacing w:val="2"/>
          <w:sz w:val="28"/>
          <w:szCs w:val="28"/>
        </w:rPr>
        <w:t xml:space="preserve">депутатов </w:t>
      </w:r>
      <w:r>
        <w:rPr>
          <w:color w:val="2D2D2D"/>
          <w:spacing w:val="2"/>
          <w:sz w:val="28"/>
          <w:szCs w:val="28"/>
        </w:rPr>
        <w:t xml:space="preserve">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или глав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(при наличии оснований, указанных в абзаце третьем пункта 1.3 настоящего Положения) соответственно принимает решение или издает постановление о назначении публичных слушаний и направляет проект решения о бюджете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с необходимыми материалами в контрольно-счетный орган муниципального образования Арсеньевский район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 случае отсутствия необходимых документов, представление которых в соответствии с подпунктом 3.2.4 настоящего Положения является обязательным, проект решения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 возвращается в администрацию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вторное принятие к рассмотрению проекта решения о бюджете муниципального образования 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 осуществляется в порядке, установленном настоящим пункто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3.2. </w:t>
      </w:r>
      <w:r>
        <w:rPr>
          <w:spacing w:val="2"/>
          <w:sz w:val="28"/>
          <w:szCs w:val="28"/>
        </w:rPr>
        <w:t>Контрольно-счетный орган муниципального образования  Арсеньевский район в течение 10 дней</w:t>
      </w:r>
      <w:r>
        <w:rPr>
          <w:color w:val="2D2D2D"/>
          <w:spacing w:val="2"/>
          <w:sz w:val="28"/>
          <w:szCs w:val="28"/>
        </w:rPr>
        <w:t xml:space="preserve"> с даты поступления проекта бюджета муниципального образования рабочий поселок </w:t>
      </w:r>
      <w:hyperlink r:id="rId4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готовит соответствующее заключение и направляет его главе муниципального образования и в Собрание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4. Порядок рассмотрения и утверждения проек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4.1. Проект бюджета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рассматривается и утверждается на заседаниях Собрания </w:t>
      </w:r>
      <w:r>
        <w:rPr>
          <w:spacing w:val="2"/>
          <w:sz w:val="28"/>
          <w:szCs w:val="28"/>
        </w:rPr>
        <w:t xml:space="preserve">депутатов </w:t>
      </w:r>
      <w:r>
        <w:rPr>
          <w:color w:val="2D2D2D"/>
          <w:spacing w:val="2"/>
          <w:sz w:val="28"/>
          <w:szCs w:val="28"/>
        </w:rPr>
        <w:t xml:space="preserve">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до 30 декабря включительно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4.2. Проект бюджета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со всеми необходимыми материалами и документами и заключением контрольно-счетного органа муниципального образования Арсеньевский район рассматривается на заседаниях всех постоянных комиссий Собрания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4.3. Постоянная комиссия Собрания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по бюджету, налогам и собственности, на основе предложений депутатов, заключения контрольно-счетного органа муниципального образования Арсеньевский район принимает решение с рекомендациями о принятии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, либо отклонении проек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Предметом рассмотрения проек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 в первом чтении являются основные характеристики бюджета муниципального образования рабочий поселок </w:t>
      </w:r>
      <w:hyperlink r:id="rId4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>, к которым относятся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рогнозируемый в очередном финансовом году и плановом периоде общий объем до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общий объем рас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 очередном финансовом году и плановом периоде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условно утверждаемые (утвержденные) расходы на первый год планового периода в объеме не менее 2,5 процента общего объема рас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(без учета рас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color w:val="2D2D2D"/>
          <w:spacing w:val="2"/>
          <w:sz w:val="28"/>
          <w:szCs w:val="28"/>
        </w:rPr>
        <w:t xml:space="preserve">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 не менее 5 процентов общего объема расходов бюджета муниципального образования рабочий поселок </w:t>
      </w:r>
      <w:hyperlink r:id="rId47"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ерхний предел муниципального внутреннего долга муниципального образования на 1 января года, следующего за очередным финансовым годом и каждым годом планового период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дефицит (профицит)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В случае принятия Собранием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hyperlink r:id="rId4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проекта решения о бюджете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считаются утвержденными основные характеристики бюджета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color w:val="2D2D2D"/>
          <w:spacing w:val="2"/>
          <w:sz w:val="28"/>
          <w:szCs w:val="28"/>
        </w:rPr>
        <w:t xml:space="preserve"> определенные настоящим подпункто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4.5. В случае отклонения проекта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Собрание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 своем решении должна указать причины отклонения и может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возвратить проект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 администрацию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color w:val="2D2D2D"/>
          <w:spacing w:val="2"/>
          <w:sz w:val="28"/>
          <w:szCs w:val="28"/>
        </w:rPr>
        <w:t xml:space="preserve"> определив при этом, какие разделы проекта бюджета муниципального образования рабочий поселок </w:t>
      </w:r>
      <w:hyperlink r:id="rId4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должны быть доработаны. Глава администрации организует доработку проекта бюджета муниципального образования рабочий поселок </w:t>
      </w:r>
      <w:hyperlink r:id="rId50"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и в недельный срок направляет его на рассмотрение в Собрание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передать проект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 согласительную комиссию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Согласительная комиссия создается на паритетной основе Собрания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сновании предложений, налогам и собственности и администрации муниципального образования Арсеньевский район для разработки согласованного варианта основных характеристик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исходя из рекомендаций, изложенных в сводном заключении комиссии по бюджету, налогам и собственност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4.8. Решение Собрания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о бюджете муниципального образования рабочий поселок </w:t>
      </w:r>
      <w:hyperlink r:id="rId5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на очередной финансовый год и плановый период (с приложениями) подлежит опубликованию в общественно-политической информационной газете района «Арсеньевские вести. Наш района», размещается на официальных сайтах муниципального образования Арсеньевский район в сети «Интернет»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5. Временное управление бюджетом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5.1. Если решение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е вступило в силу с начала текущего финансового года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Финансовое управление правомочен ежемесячно доводить до главных распорядителей средст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иные показатели, определяемые решением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color w:val="2D2D2D"/>
          <w:spacing w:val="2"/>
          <w:sz w:val="28"/>
          <w:szCs w:val="28"/>
        </w:rPr>
        <w:t xml:space="preserve"> применяются в размерах (нормативах) и порядке, которые были установлены решением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а отчетный финансовый год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5.2. В случае, если решение о бюджете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не вступило в силу через три месяца после начала финансового года, финансовое управление организует исполнение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при соблюдении условий, определенных подпунктом 3.5.1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этом финансовое управление не имеет права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 доводить лимиты бюджетных обязательств и бюджетные ассигнования на бюджетные инвестиции и субсидии юридическим и физическим лицам, установленные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ым кодексом Российской Федерации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формировать резервные фонды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5.3. Указанные в подпунктах 3.5.1 и 3.5.2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6. Внесение изменений в решение о бюджете по окончании периода временного управления бюджето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ом 3.5 настоящего Положения, в течение одного месяца со дня вступления в силу указанного решения глава администрации муниципального образования представляет на рассмотрение и утверждение Собрания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проект решения о внесении изменений в решение о бюджете, уточняющего показатели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color w:val="2D2D2D"/>
          <w:spacing w:val="2"/>
          <w:sz w:val="28"/>
          <w:szCs w:val="28"/>
        </w:rPr>
        <w:t>с учетом исполнения бюджета за период временного управления бюджето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Указанный проект решения рассматривается и утверждается Собранием </w:t>
      </w:r>
      <w:r>
        <w:rPr>
          <w:spacing w:val="2"/>
          <w:sz w:val="28"/>
          <w:szCs w:val="28"/>
        </w:rPr>
        <w:t xml:space="preserve">депутатов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2D2D2D"/>
          <w:spacing w:val="2"/>
          <w:sz w:val="28"/>
          <w:szCs w:val="28"/>
        </w:rPr>
        <w:t xml:space="preserve"> в срок, не превышающий 15 дней со дня его представле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>4. Внесение изменений в решение Собрания депутатов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 муниципального образования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b/>
          <w:color w:val="000000"/>
          <w:spacing w:val="2"/>
          <w:sz w:val="28"/>
          <w:szCs w:val="28"/>
          <w:u w:val="none"/>
        </w:rPr>
        <w:t>рабочий поселок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b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b/>
          <w:color w:val="000000"/>
          <w:spacing w:val="2"/>
          <w:sz w:val="28"/>
          <w:szCs w:val="28"/>
          <w:u w:val="none"/>
        </w:rPr>
        <w:t xml:space="preserve"> о бюджете муниципального образования рабочий поселок </w:t>
      </w:r>
      <w:r>
        <w:rPr>
          <w:rStyle w:val="InternetLink"/>
          <w:b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. Порядок внесения изменений в решение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hyperlink r:id="rId5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Арсеньево Арсеньевского района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.1. Проект решения о внесении изменений в решение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hyperlink r:id="rId5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 xml:space="preserve"> вносится в Собрание депутатов муниципального образования рабочий поселок </w:t>
      </w:r>
      <w:hyperlink r:id="rId5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 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 xml:space="preserve"> главой муниципального образовани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Собрание депутатов муниципального образования рабочий поселок </w:t>
      </w:r>
      <w:hyperlink r:id="rId55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</w:rPr>
        <w:t>в течение следующего рабочего дня со дня их получения передает проект решения в контрольно-счетный орган муниципального образования Арсеньевский район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нтрольно-счетный орган муниципального образования Арсеньевский район представляет заключения на проекты решения о внесении изменений и дополнений в бюджет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в течение 5 дней со дня поступления документов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.2. В случае снижения в соответствии с ожидаемыми итогами социально-экономического развития района в текущем финансовом году прогнозируемого на текущий финансовый год общего объема доходо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</w:rPr>
        <w:t xml:space="preserve">(без учета объема безвозмездных поступлений) более чем на 15 процентов по сравнению с объемом указанных доходов, предусмотренным решением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по состоянию на начало текущего финансового года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 внесении в Собрание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роекта решения о внесении изменений в решение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о бюджете муниципального образования рабочий поселок </w:t>
      </w:r>
      <w:hyperlink r:id="rId5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spacing w:val="2"/>
          <w:sz w:val="28"/>
          <w:szCs w:val="28"/>
        </w:rPr>
        <w:t xml:space="preserve"> на текущий финансовый год и плановый период, предусматривающего признание утратившими силу положений решения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на текущий финансовый год и плановый период в части, относящейся к плановому периоду, уточненный прогноз социально-экономического развития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в плановом периоде не представляетс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.3. Остатки средст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на начало текущего финансового года в объеме, определяемом решением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Арсеньево Арсеньевского района </w:t>
      </w:r>
      <w:r>
        <w:rPr>
          <w:spacing w:val="2"/>
          <w:sz w:val="28"/>
          <w:szCs w:val="28"/>
        </w:rPr>
        <w:t xml:space="preserve">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spacing w:val="2"/>
          <w:sz w:val="28"/>
          <w:szCs w:val="28"/>
        </w:rPr>
        <w:t xml:space="preserve">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о бюджете муниципального образования рабочий поселок </w:t>
      </w:r>
      <w:hyperlink r:id="rId5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дновременно с проектом решения о внесении изменений в решение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редставляются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яснительная записка, которая должна содержать обоснование предлагаемых изменени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жидаемые итоги социально-экономического развития в текущем финансовом году и уточненный прогноз социально-экономического развития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в плановом периоде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ценка ожидаемого исполнения бюджета в текущем финансовом году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ведения об исполнении бюджета за отчетный период текущего финансового год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1.4. По предложению главы муниципального образования проект решения о внесении изменений в решение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рассматривается и принимается Собранием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во внеочередном порядке в течение 15 дней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5. Исполнение бюджета муниципального образования рабочий поселок </w:t>
      </w:r>
      <w:hyperlink r:id="rId58">
        <w:r>
          <w:rPr>
            <w:rStyle w:val="InternetLink"/>
            <w:b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b/>
          <w:color w:val="000000"/>
          <w:spacing w:val="2"/>
          <w:sz w:val="28"/>
          <w:szCs w:val="28"/>
          <w:u w:val="none"/>
        </w:rPr>
        <w:t>Арсеньево Арсеньевского района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. Организация исполнения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.1. Исполнение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рганизуется на основе сводной бюджетной росписи и кассового пла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.2. Бюджет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hyperlink r:id="rId59"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spacing w:val="2"/>
          <w:sz w:val="28"/>
          <w:szCs w:val="28"/>
        </w:rPr>
        <w:t xml:space="preserve"> исполняется в установленном порядке на основе единства кассы и подведомственности расходов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Сводная бюджетная роспись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1. Утверждение сводной бюджетной росписи и внесение изменений в нее осуществляется руководителем финансового орга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2.2. Утвержденные показатели сводной бюджетной росписи должны соответствовать решению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принятия решения о внесении изменений в решение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ях, установленных статьей 217 </w:t>
      </w:r>
      <w:hyperlink r:id="rId6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spacing w:val="2"/>
          <w:sz w:val="28"/>
          <w:szCs w:val="28"/>
        </w:rPr>
        <w:t xml:space="preserve">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spacing w:val="2"/>
          <w:sz w:val="28"/>
          <w:szCs w:val="28"/>
        </w:rPr>
        <w:t xml:space="preserve"> не допускается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2.3.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, за исключением случаев, предусмотренных статьями 190 и 191 </w:t>
      </w:r>
      <w:hyperlink r:id="rId6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2.4. В сводную бюджетную роспись могут быть внесены изменения в соответствии с решениями руководителя финансового органа без внесения изменений в решение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hyperlink r:id="rId6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spacing w:val="2"/>
          <w:sz w:val="28"/>
          <w:szCs w:val="28"/>
        </w:rPr>
        <w:t xml:space="preserve"> в случаях, установленных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ым кодексом Российской Федерации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spacing w:val="2"/>
          <w:sz w:val="28"/>
          <w:szCs w:val="28"/>
        </w:rPr>
        <w:t xml:space="preserve"> решением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>, а также по следующим основаниям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в случае осуществления выплат, сокращающих долговые обязательства в соответствии со статьей 96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ого кодекса Российской Федерации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в случае перераспределения бюджетных ассигнований между видами источников финансирования дефицита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в ходе исполнения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hyperlink r:id="rId63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</w:rPr>
        <w:t xml:space="preserve">в пределах общего объема бюджетных ассигнований по источникам финансирования дефицита бюджета муниципального образования </w:t>
      </w:r>
      <w:r>
        <w:rPr>
          <w:color w:val="2D2D2D"/>
          <w:spacing w:val="2"/>
          <w:sz w:val="28"/>
          <w:szCs w:val="28"/>
        </w:rPr>
        <w:t>рабочий поселок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 предусмотренных на соответствующий фи</w:t>
      </w:r>
      <w:r>
        <w:rPr>
          <w:spacing w:val="2"/>
          <w:sz w:val="28"/>
          <w:szCs w:val="28"/>
        </w:rPr>
        <w:t>нансовый г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перераспределения бюджетных ассигнований на осуществление бюджетных инвестиций в объекты муниципальной собственности между объектами в пределах объема бюджетных ассигнований на реализацию соответствующих муниципальных программ, при условии внесения изменений в данные программы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в случае перераспределения бюджетных ассигнований, предусмотренных на реализацию подпрограмм и мероприятий муниципальной программы, между главными распорядителями средст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>, разделами, подразделами, целевыми статьями и группами видов расходов на основании внесенных в установленном порядке изменений в муниципальную программу в пределах общего объема бюджетных ассигнований, предусмотренных на реализацию соответствующей муниципальной программы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в случае перераспределения бюджетных ассигнований в пределах, предусмотренных главным распорядителям средст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в случае перераспределения бюджетных ассигнований между разделами, подразделами, целевыми статьями, видами расходов классификации расходов бюджетов на сумму средств, необходимых для выполнения условий предоставления бюджету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межбюджетных трансфертов из вышестоящего бюджета, в том числе путем введения новых кодов классификации расходов бюджетов, - в пределах объема бюджетных ассигновани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перераспределения бюджетных ассигнований (за исключением бюджетных ассигнований, предоставляемых на конкурсной основе)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перераспределения бюджетных ассигнований на обслуживание муниципального долга в пределах общего объема бюджетных ассигнований, предусмотренных на его обслуживание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в случае перераспределения бюджетных ассигнований на оплату труда, компенсаций, содержание отраслевых (функциональных) и территориальных органов администрации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spacing w:val="2"/>
          <w:sz w:val="28"/>
          <w:szCs w:val="28"/>
        </w:rPr>
        <w:t xml:space="preserve"> муниципальных учреждений между главными распорядителями средст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spacing w:val="2"/>
          <w:sz w:val="28"/>
          <w:szCs w:val="28"/>
        </w:rPr>
        <w:t xml:space="preserve"> разделами, подразделами, целевыми статьями и группами видов расходов классификации расходов при проведении реорганизации или организационных штатных мероприятий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мероприятия, связанные с ликвидацией и преобразованием органов местного самоуправления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 случае перераспределения бюджетных ассигнований на оплату госпошлины, штрафов и услуг по судебной экспертизе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3. Кассовый план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3.1. В соответствии с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Бюджетным кодексом Российской Федерации  </w:t>
      </w:r>
      <w:r>
        <w:rPr>
          <w:color w:val="000000"/>
          <w:spacing w:val="2"/>
          <w:sz w:val="28"/>
          <w:szCs w:val="28"/>
          <w:u w:val="none"/>
        </w:rPr>
        <w:t>под</w:t>
      </w:r>
      <w:r>
        <w:rPr>
          <w:spacing w:val="2"/>
          <w:sz w:val="28"/>
          <w:szCs w:val="28"/>
        </w:rPr>
        <w:t xml:space="preserve"> кассовым планом понимается прогноз кассовых поступлений в бюджет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и кассовых выплат из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в текущем финансовом году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3.2. Финансовое управление устанавливает порядок составления и ведения кассового плана, а также состав и сроки представления главными распорядителями бюджетных средств, администраторами доходов бюджета, администраторами источников финансирования дефицита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сведений, необходимых для составления и ведения кассового пла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ление и ведение кассового плана осуществляется финансовым органо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4. Исполнение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</w:rPr>
        <w:t>по дохода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4.1. Исполнение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о доходам предусматривает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зачисление на единый счет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</w:t>
      </w:r>
      <w:hyperlink r:id="rId6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color w:val="000000"/>
          <w:spacing w:val="2"/>
          <w:sz w:val="28"/>
          <w:szCs w:val="28"/>
          <w:u w:val="none"/>
        </w:rPr>
        <w:t xml:space="preserve">,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Законом Тульской области 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color w:val="000000"/>
          <w:spacing w:val="2"/>
          <w:sz w:val="28"/>
          <w:szCs w:val="28"/>
          <w:u w:val="none"/>
        </w:rPr>
        <w:t xml:space="preserve">, </w:t>
      </w:r>
      <w:r>
        <w:rPr>
          <w:spacing w:val="2"/>
          <w:sz w:val="28"/>
          <w:szCs w:val="28"/>
        </w:rPr>
        <w:t xml:space="preserve">муниципальными правовыми актами, принятыми в соответствии с положениями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ого кодекса Российской Федерации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spacing w:val="2"/>
          <w:sz w:val="28"/>
          <w:szCs w:val="28"/>
        </w:rPr>
        <w:t xml:space="preserve"> со счетов органов Федерального казначейства и иных поступлений в бюджет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очнение администратором доходов бюджета платежей в бюджеты бюджетной системы Российской Федерац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5. Исполнение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</w:t>
      </w:r>
      <w:hyperlink r:id="rId6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spacing w:val="2"/>
          <w:sz w:val="28"/>
          <w:szCs w:val="28"/>
        </w:rPr>
        <w:t xml:space="preserve"> по расхода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5.1. Исполнение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hyperlink r:id="rId6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spacing w:val="2"/>
          <w:sz w:val="28"/>
          <w:szCs w:val="28"/>
        </w:rPr>
        <w:t xml:space="preserve"> по расходам осуществляется в порядке, установленном финансовым органом райо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5.2. Исполнение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hyperlink r:id="rId6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spacing w:val="2"/>
          <w:sz w:val="28"/>
          <w:szCs w:val="28"/>
        </w:rPr>
        <w:t xml:space="preserve"> по расходам предусматривает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ятие и учет бюджетных и денежных обязатель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тверждение денежных обязатель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анкционирование оплаты денежных обязатель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5.4. Получатель бюджетных средств подтверждает обязанность оплатить за счет средст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5.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района в соответствии с положениями </w:t>
      </w:r>
      <w:hyperlink r:id="rId6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5.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 Бюджетная роспись составляется и ведется в соответствии с порядком, установленным финансовым органо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7. Исполнение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о источникам финансирования дефицита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</w:t>
      </w:r>
      <w:hyperlink r:id="rId69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7.1. Исполнение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о источникам финансирования дефицита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существляется главными администраторами источников финансирования дефицита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в соответствии со сводной бюджетной росписью в установленном порядке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финансовым органо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8. Лицевые счета для учета операций по исполнению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8.1. Учет операций по исполнению бюджета муниципального образования Арсеньевский район, осуществляемых участниками бюджетного процесса в рамках их бюджетных полномочий, производится на лицевых счетах, открываемых в соответствии с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ым кодексом Российской Федерации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рядок открытия и ведения лицевых счетов устанавливается финансовым органом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во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ицевые счета для учета операций со средствами, контроль за использованием которых осуществляется Федеральным казначейством, открываются и ведутся в порядке, установленном Федеральным казначейство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9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Бюджетная смета органа местного самоуправления муниципального образования </w:t>
      </w:r>
      <w:r>
        <w:rPr>
          <w:color w:val="2D2D2D"/>
          <w:spacing w:val="2"/>
          <w:sz w:val="28"/>
          <w:szCs w:val="28"/>
        </w:rPr>
        <w:t>рабочий поселок Одоев Одоевского района</w:t>
      </w:r>
      <w:r>
        <w:rPr>
          <w:spacing w:val="2"/>
          <w:sz w:val="28"/>
          <w:szCs w:val="28"/>
        </w:rPr>
        <w:t>, осуществляющего бюджетные полномочия главных распорядителей бюджетных средств, утверждается руководителем этих органов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0. Использование доходов, фактически полученных при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</w:rPr>
        <w:t xml:space="preserve">сверх утвержденных решением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0.1. Доходы, фактически полученные при исполнении бюджета района сверх утвержденных решением о бюджете муниципального образования Арсеньевский район общего объема доходов, могут направляться финансовым органом без внесения изменений в решение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в случае недостаточности предусмотренных на их исполнение бюджетных ассигнований в размере, предусмотренном пунктом 3 статьи 217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ого кодекса Российской Федерации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0.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</w:rPr>
        <w:t xml:space="preserve">в порядке, установленном пунктом 5 статьи 242 </w:t>
      </w:r>
      <w:hyperlink r:id="rId7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>, а также безвозмездные поступления от физических и юридических лиц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1. Исполнение судебных актов по обращению взыскания на средства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1.1. Исполнение судебных актов по обращению взыскания на средства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во, поступивших в комитет финансов, производится в порядке и сроки, установленные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ым кодексом Российской Федерации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1.2. Исполнение судебных актов по обращению взыскания на средства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hyperlink r:id="rId71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о искам к муниципальному образованию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Арсеньево о возмещении вреда, причиненного гражданину или юридическому лицу в результате незаконных действий (бездействия) органов местного самоуправления или их должностных лиц, а также по иным искам о взыскании денежных средств за счет средств казны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бюджета) осуществляется за счет средств, предусмотренных в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 на эти цели, а также средств, 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11.3. Исполнение решения налогового органа о взыскании налога, сбора, пеней и штрафов, предусматривающего обращение взыскания на средства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, осуществляется в соответствии с порядком, установленным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ым кодексом Российской Федерации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jc w:val="both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6. Составление, внешняя проверка, рассмотрение и утверждение бюджетной отчетности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Бюджетный учет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1.1. Учет исполнения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существляет финансовое управление администрации муниципального образования Арсеньевский район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ого кодекса Российской Федерации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Составление бюджетной отчетност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2.1. Главные распорядители (получатели) средст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, главные администраторы доходов бюджета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, </w:t>
      </w:r>
      <w:r>
        <w:rPr>
          <w:spacing w:val="2"/>
          <w:sz w:val="28"/>
          <w:szCs w:val="28"/>
        </w:rPr>
        <w:t xml:space="preserve">главные администраторы источников финансирования дефицита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во (далее - главные администраторы средст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)</w:t>
      </w:r>
      <w:r>
        <w:rPr>
          <w:spacing w:val="2"/>
          <w:sz w:val="28"/>
          <w:szCs w:val="28"/>
        </w:rPr>
        <w:t xml:space="preserve"> составляют сводную бюджетную отчетность на основании представленной им бюджетной отчетности подведомственными получателями (распорядителями) средст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, администраторами доходо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, администраторами источников финансирования дефицита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лавные администраторы средст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редставляют сводную бюджетную отчетность в финансовое управление в установленные им срок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2.2. Бюджетная отчетность составляется финансовым органом на основании сводной бюджетной отчетности соответствующих главных администраторов средств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2.3. Бюджетная отчетность является годовой. Отчет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</w:rPr>
        <w:t>является ежеквартальным и ежемесячным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2.4. Бюджетная отчетность представляется администрацией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2.5. Годовой отчет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одлежит утверждению Собранием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6. Администрация представляет бюджетную отчетность в финансовое управление администрации муниципального образования Арсеньевский район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3. Порядок представления и рассмотрения отчета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 за первый квартал, полугодие и девять месяцев текущего финансового год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6.3.1. Отчет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за первый квартал, полугодие и девять месяцев текущего финансового года (далее - ежеквартальный отчет) составляется нарастающим итогом с начала финансового года, утверждается постановлением администрации муниципального образования Арсеньевский район и направляется в Собрание депутатов муниципального образования рабочий поселок </w:t>
      </w:r>
      <w:hyperlink r:id="rId72">
        <w:r>
          <w:rPr>
            <w:rStyle w:val="InternetLink"/>
            <w:spacing w:val="2"/>
            <w:sz w:val="28"/>
            <w:szCs w:val="28"/>
          </w:rPr>
          <w:t xml:space="preserve"> </w:t>
        </w:r>
      </w:hyperlink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и контрольно-счетный орган муниципального образования Арсеньевский район не позднее последнего числа месяца, следующего за отчетным периодом. Ежеквартальный отчет включает информацию по доходам бюджета по группам, подгруппам, статьям и подстатьям классификации доходов бюджетов Российской Федерации; по расходам бюджета по разделам и подразделам классификации расходов бюджетов Российской Федерации; источникам финансирования дефицита (профицита) бюджета по группам, подгруппам, статьям классификации источников финансирования дефицитов бюджетов Российской Федераци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ежеквартальному отчету прилагается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ояснительная записка к отчету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Одоев Одоевского района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информация о ходе выполнения муниципальных программ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отчет о предоставлении и погашении бюджетных кредитов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отчет о предоставлении и исполнении муниципальных гарантий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структура просроченной кредиторской задолженности бюджета на последнюю отчетную дату;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информация об использовании средств резервного фонда администрации муниципального образования.</w:t>
      </w:r>
    </w:p>
    <w:p>
      <w:pPr>
        <w:pStyle w:val="Formattext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дновременно ежеквартальный отчет и информация о численности муниципальных служащих и работников муниципальных учреждений муниципального образования рабочий поселок </w:t>
      </w:r>
      <w:hyperlink r:id="rId7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color w:val="2D2D2D"/>
          <w:spacing w:val="2"/>
          <w:sz w:val="28"/>
          <w:szCs w:val="28"/>
        </w:rPr>
        <w:t xml:space="preserve"> с указанием фактических затрат на их денежное содержание направляются для официального опубликования в газете «Арсеньевские вести» или размещения (опубликования) на официальном сайте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7. Внешняя проверка годового отчета об исполнении бюджета муниципального образования рабочий поселок Арсеньево Арсеньевского района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1"/>
          <w:szCs w:val="21"/>
        </w:rPr>
      </w:pPr>
      <w:r>
        <w:rPr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.1. Годовой отчет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до его рассмотрения Собранием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нешняя проверка годового отчета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существляется контрольно-счетным органом муниципального образования Арсеньевский район в порядке, установленном решением Собрания депутатов муниципального образования рабочий поселок 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.2. Для внешней проверки годового отчета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администрация муниципального образования Арсеньевский</w:t>
      </w:r>
      <w:r>
        <w:rPr>
          <w:color w:val="2D2D2D"/>
          <w:spacing w:val="2"/>
          <w:sz w:val="28"/>
          <w:szCs w:val="28"/>
        </w:rPr>
        <w:t xml:space="preserve"> район </w:t>
      </w:r>
      <w:r>
        <w:rPr>
          <w:spacing w:val="2"/>
          <w:sz w:val="28"/>
          <w:szCs w:val="28"/>
        </w:rPr>
        <w:t>представляет его в контрольно-счетный орган муниципального образования Арсеньевский район не позднее 1 апреля текущего финансового год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дготовка заключения контрольно-счетного органа муниципального образования Арсеньевский район на годовой отчет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Арсеньево Арсеньевского района </w:t>
      </w:r>
      <w:r>
        <w:rPr>
          <w:spacing w:val="2"/>
          <w:sz w:val="28"/>
          <w:szCs w:val="28"/>
        </w:rPr>
        <w:t>осуществляется в срок до 1 мая текущего год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.3. Заключение на годовой отчет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редставляется контрольно-счетным органом муниципального образования Арсеньевский район в Собрание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с одновременным направлением администрации район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ение готовится контрольно-счетным органом муниципального образования Арсеньевский район с учетом внешней проверки годовой отчетности главных распорядителей бюджетных средст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8. Представление годового отчета об исполнении бюджета муниципального образования рабочий поселок </w:t>
      </w:r>
      <w:r>
        <w:rPr>
          <w:rStyle w:val="InternetLink"/>
          <w:b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b/>
          <w:spacing w:val="2"/>
          <w:sz w:val="28"/>
          <w:szCs w:val="28"/>
        </w:rPr>
        <w:t xml:space="preserve"> в Собрание депутатов муниципального образования рабочий поселок </w:t>
      </w:r>
      <w:r>
        <w:rPr>
          <w:rStyle w:val="InternetLink"/>
          <w:b/>
          <w:color w:val="000000"/>
          <w:spacing w:val="2"/>
          <w:sz w:val="28"/>
          <w:szCs w:val="28"/>
          <w:u w:val="none"/>
        </w:rPr>
        <w:t>Арсеньево Арсеньевского района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1. Годовой отчет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hyperlink r:id="rId7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spacing w:val="2"/>
          <w:sz w:val="28"/>
          <w:szCs w:val="28"/>
        </w:rPr>
        <w:t xml:space="preserve"> представляется главой муниципального образования рабочий поселок Арсеньево Арсеньевского района в Собрание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не позднее</w:t>
      </w:r>
      <w:r>
        <w:rPr>
          <w:color w:val="000000"/>
          <w:spacing w:val="2"/>
          <w:sz w:val="28"/>
          <w:szCs w:val="28"/>
        </w:rPr>
        <w:t xml:space="preserve"> 1 мая </w:t>
      </w:r>
      <w:r>
        <w:rPr>
          <w:spacing w:val="2"/>
          <w:sz w:val="28"/>
          <w:szCs w:val="28"/>
        </w:rPr>
        <w:t>текущего год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дновременно с внесением в Собрание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годового отчета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глава администрации направляет его для опубликования в общественно-политической газете Арсеньевского района Тульской области «Арсеньевские вести» и разместить на официальном сайте муниципального образования Арсеньевский район в сети «Интернет»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8.2. Одновременно с годовым отчетом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 xml:space="preserve"> </w:t>
      </w:r>
      <w:r>
        <w:rPr>
          <w:spacing w:val="2"/>
          <w:sz w:val="28"/>
          <w:szCs w:val="28"/>
        </w:rPr>
        <w:t>представляются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оект решения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 Арсеньевского района  за отчетный финансовый год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баланс исполнения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 финансовых результатах деятельности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 движении денежных средст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яснительная записк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б использовании средств резервного фонда администрации муниципального образования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 предоставлении и погашении бюджетных кредито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тчет о состоянии муниципального внутреннего долга муниципального образования на начало и конец отчетного финансового год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- сводный годовой доклад о ходе реализации и об оценке эффективности муниципальных программ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color w:val="000000"/>
          <w:sz w:val="28"/>
          <w:szCs w:val="28"/>
          <w:u w:val="non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ая отчетность, предусмотренная бюджетным законодательством Российской Федерац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9. Рассмотрение и утверждение годового отчета об исполнении бюджета муниципального образования рабочий поселок </w:t>
      </w:r>
      <w:r>
        <w:rPr>
          <w:rStyle w:val="InternetLink"/>
          <w:b/>
          <w:color w:val="000000"/>
          <w:spacing w:val="2"/>
          <w:sz w:val="28"/>
          <w:szCs w:val="28"/>
          <w:u w:val="none"/>
        </w:rPr>
        <w:t xml:space="preserve"> Арсеньево Арсеньевского района</w:t>
      </w:r>
      <w:r>
        <w:rPr>
          <w:b/>
          <w:color w:val="000000"/>
          <w:spacing w:val="2"/>
          <w:sz w:val="28"/>
          <w:szCs w:val="28"/>
          <w:u w:val="none"/>
        </w:rPr>
        <w:t xml:space="preserve"> </w:t>
      </w:r>
      <w:r>
        <w:rPr>
          <w:b/>
          <w:spacing w:val="2"/>
          <w:sz w:val="28"/>
          <w:szCs w:val="28"/>
        </w:rPr>
        <w:t xml:space="preserve">и принятие решения об исполнении бюджета муниципального образования рабочий поселок </w:t>
      </w:r>
      <w:r>
        <w:rPr>
          <w:rStyle w:val="InternetLink"/>
          <w:b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b/>
          <w:spacing w:val="2"/>
          <w:sz w:val="28"/>
          <w:szCs w:val="28"/>
        </w:rPr>
        <w:t xml:space="preserve"> Собранием депутатов муниципального образования рабочий поселок </w:t>
      </w:r>
      <w:r>
        <w:rPr>
          <w:rStyle w:val="InternetLink"/>
          <w:b/>
          <w:color w:val="000000"/>
          <w:spacing w:val="2"/>
          <w:sz w:val="28"/>
          <w:szCs w:val="28"/>
          <w:u w:val="none"/>
        </w:rPr>
        <w:t>Арсеньево Арсеньевского района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b/>
          <w:b/>
          <w:color w:val="2D2D2D"/>
          <w:spacing w:val="2"/>
          <w:sz w:val="21"/>
          <w:szCs w:val="21"/>
        </w:rPr>
      </w:pPr>
      <w:r>
        <w:rPr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1. По годовому отчету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 Собранием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роводятся публичные слушания не позднее 1 июня текущего год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2. Ответственной при рассмотрении в Собрании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годового отчета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за отчетный финансовый год является комиссия по бюджету, налогам и собственност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миссия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рассматривает на своих заседаниях годовой отчет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, передает решения комиссий с предложениями и рекомендациями о принятии либо отклонении проекта решения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в комиссию по бюджету, налогам и собственност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3. При рассмотрении годового отчета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Собрание депутатов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заслушивает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доклад главы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либо назначенного им официального представителя при рассмотрении проекта решения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singl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single"/>
        </w:rPr>
        <w:t>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доклад председателя контрольно-счетного органа муниципального образования Арсеньевский  район о заключении контрольной комиссии муниципального образования Арсеньевсий район на годовой отчет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содоклад председателя постоянной комиссии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о бюджету, налогам и собственност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4. По результатам рассмотрения годового отчета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 Собрание депутатов муниципального образования 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ринимает решение о принятии либо отклонении проекта решения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отклонения Собранием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проекта решения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5. Решением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б исполнении бюджета муниципального образования 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утверждается годовой отчет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hyperlink r:id="rId7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рсеньево Арсеньевского района</w:t>
        </w:r>
      </w:hyperlink>
      <w:r>
        <w:rPr>
          <w:spacing w:val="2"/>
          <w:sz w:val="28"/>
          <w:szCs w:val="28"/>
        </w:rPr>
        <w:t xml:space="preserve"> за отчетный финансовый год с указанием общего объема доходов, расходов и дефицита (профицита)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spacing w:val="2"/>
          <w:sz w:val="28"/>
          <w:szCs w:val="28"/>
        </w:rPr>
        <w:t xml:space="preserve"> Арсеньево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тдельными приложениями к решению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б исполнении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ходов бюджета по кодам классификации доходов бюджето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ходов бюджета по ведомственной структуре расходов соответствующего бюджет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сходов бюджета по разделам и подразделам классификации расходов бюджетов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а бюджета;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отчеты об исполнении приложений к решению Собрания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 бюджете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spacing w:val="2"/>
          <w:sz w:val="28"/>
          <w:szCs w:val="28"/>
        </w:rPr>
        <w:t xml:space="preserve">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за отчетный финансовый год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.6. Решение Собрания представителей муниципального образования Арсеньевский район об исполнении бюджета за отчетный финансовый год подлежит опубликованию в общественно-политической газете Арсеньевского района «Арсеньевские вести. Наш район» и разместить на официальном сайте муниципального образования Арсеньевский район в сети «Интернет».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0. Муниципальный финансовый контроль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2D2D2D"/>
          <w:spacing w:val="2"/>
          <w:sz w:val="21"/>
          <w:szCs w:val="21"/>
        </w:rPr>
      </w:pPr>
      <w:r>
        <w:rPr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0.1. Контроль за исполнением бюджета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 осуществляют Собрание депутатов муниципального образования 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spacing w:val="2"/>
          <w:sz w:val="28"/>
          <w:szCs w:val="28"/>
        </w:rPr>
        <w:t xml:space="preserve">, контрольно-счетный орган муниципального образования Арсеньевский район, финансовое управление администрации  муниципального образования Арсеньевский район, главные распорядители бюджетных средств  в пределах своих полномочий в соответствии с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Бюджетным кодексом Российской Федерации</w:t>
      </w:r>
      <w:r>
        <w:rPr>
          <w:color w:val="000000"/>
          <w:spacing w:val="2"/>
          <w:sz w:val="28"/>
          <w:szCs w:val="28"/>
          <w:u w:val="none"/>
        </w:rPr>
        <w:t>,</w:t>
      </w:r>
      <w:r>
        <w:rPr>
          <w:spacing w:val="2"/>
          <w:sz w:val="28"/>
          <w:szCs w:val="28"/>
        </w:rPr>
        <w:t xml:space="preserve"> настоящим Положением, другими муниципальными правовыми актами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3. Внешний муниципальный финансовый контроль в сфере бюджетных правоотношений является контрольной деятельностью контрольно-счетный орган муниципального образования Арсеньевский район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0.4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финансового органа муниципального образования Арсеньевский район, главных распорядителей бюджетных средств муниципального образования </w:t>
      </w:r>
      <w:r>
        <w:rPr>
          <w:color w:val="2D2D2D"/>
          <w:spacing w:val="2"/>
          <w:sz w:val="28"/>
          <w:szCs w:val="28"/>
        </w:rPr>
        <w:t xml:space="preserve">рабочий поселок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>Арсеньево Арсеньевского района</w:t>
      </w:r>
      <w:r>
        <w:rPr>
          <w:color w:val="000000"/>
          <w:spacing w:val="2"/>
          <w:sz w:val="28"/>
          <w:szCs w:val="28"/>
          <w:u w:val="none"/>
        </w:rPr>
        <w:t>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5. 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6. Последующий контроль осуществляется по результатам исполнения бюджета в целях установления законности их исполнения, достоверности учета и отчетности.</w:t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textAlignment w:val="baseline"/>
        <w:rPr>
          <w:color w:val="4C4C4C"/>
          <w:spacing w:val="2"/>
          <w:sz w:val="29"/>
          <w:szCs w:val="29"/>
        </w:rPr>
      </w:pPr>
      <w:r>
        <w:rPr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1. Ответственность за нарушение бюджетного законодательства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b/>
          <w:b/>
          <w:color w:val="2D2D2D"/>
          <w:spacing w:val="2"/>
          <w:sz w:val="21"/>
          <w:szCs w:val="21"/>
        </w:rPr>
      </w:pPr>
      <w:r>
        <w:rPr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1.1. Порядок и условия привлечения к ответственности за нарушение бюджетного законодательства регламентируются </w:t>
      </w:r>
      <w:r>
        <w:rPr>
          <w:rStyle w:val="InternetLink"/>
          <w:color w:val="000000"/>
          <w:spacing w:val="2"/>
          <w:sz w:val="28"/>
          <w:szCs w:val="28"/>
          <w:u w:val="none"/>
        </w:rPr>
        <w:t xml:space="preserve">Бюджетным кодексом Российской Федерации </w:t>
      </w:r>
      <w:r>
        <w:rPr>
          <w:spacing w:val="2"/>
          <w:sz w:val="28"/>
          <w:szCs w:val="28"/>
        </w:rPr>
        <w:t>и действующим законодательством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332E2D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firstLine="5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first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4823577" TargetMode="External"/><Relationship Id="rId3" Type="http://schemas.openxmlformats.org/officeDocument/2006/relationships/hyperlink" Target="http://docs.cntd.ru/document/444823577" TargetMode="External"/><Relationship Id="rId4" Type="http://schemas.openxmlformats.org/officeDocument/2006/relationships/hyperlink" Target="http://docs.cntd.ru/document/444823577" TargetMode="External"/><Relationship Id="rId5" Type="http://schemas.openxmlformats.org/officeDocument/2006/relationships/hyperlink" Target="http://docs.cntd.ru/document/444823577" TargetMode="External"/><Relationship Id="rId6" Type="http://schemas.openxmlformats.org/officeDocument/2006/relationships/hyperlink" Target="http://docs.cntd.ru/document/444823577" TargetMode="External"/><Relationship Id="rId7" Type="http://schemas.openxmlformats.org/officeDocument/2006/relationships/hyperlink" Target="http://docs.cntd.ru/document/444823577" TargetMode="External"/><Relationship Id="rId8" Type="http://schemas.openxmlformats.org/officeDocument/2006/relationships/hyperlink" Target="http://docs.cntd.ru/document/444823577" TargetMode="External"/><Relationship Id="rId9" Type="http://schemas.openxmlformats.org/officeDocument/2006/relationships/hyperlink" Target="http://docs.cntd.ru/document/444823577" TargetMode="External"/><Relationship Id="rId10" Type="http://schemas.openxmlformats.org/officeDocument/2006/relationships/hyperlink" Target="http://docs.cntd.ru/document/444823577" TargetMode="External"/><Relationship Id="rId11" Type="http://schemas.openxmlformats.org/officeDocument/2006/relationships/hyperlink" Target="http://docs.cntd.ru/document/444823577" TargetMode="External"/><Relationship Id="rId12" Type="http://schemas.openxmlformats.org/officeDocument/2006/relationships/hyperlink" Target="http://docs.cntd.ru/document/444823577" TargetMode="External"/><Relationship Id="rId13" Type="http://schemas.openxmlformats.org/officeDocument/2006/relationships/hyperlink" Target="http://docs.cntd.ru/document/444823577" TargetMode="External"/><Relationship Id="rId14" Type="http://schemas.openxmlformats.org/officeDocument/2006/relationships/hyperlink" Target="http://docs.cntd.ru/document/444823577" TargetMode="External"/><Relationship Id="rId15" Type="http://schemas.openxmlformats.org/officeDocument/2006/relationships/hyperlink" Target="http://docs.cntd.ru/document/444823577" TargetMode="External"/><Relationship Id="rId16" Type="http://schemas.openxmlformats.org/officeDocument/2006/relationships/hyperlink" Target="http://docs.cntd.ru/document/444823577" TargetMode="External"/><Relationship Id="rId17" Type="http://schemas.openxmlformats.org/officeDocument/2006/relationships/hyperlink" Target="http://docs.cntd.ru/document/901714433" TargetMode="External"/><Relationship Id="rId18" Type="http://schemas.openxmlformats.org/officeDocument/2006/relationships/hyperlink" Target="http://docs.cntd.ru/document/444823577" TargetMode="External"/><Relationship Id="rId19" Type="http://schemas.openxmlformats.org/officeDocument/2006/relationships/hyperlink" Target="http://docs.cntd.ru/document/444823577" TargetMode="External"/><Relationship Id="rId20" Type="http://schemas.openxmlformats.org/officeDocument/2006/relationships/hyperlink" Target="http://docs.cntd.ru/document/444823577" TargetMode="External"/><Relationship Id="rId21" Type="http://schemas.openxmlformats.org/officeDocument/2006/relationships/hyperlink" Target="http://docs.cntd.ru/document/444823577" TargetMode="External"/><Relationship Id="rId22" Type="http://schemas.openxmlformats.org/officeDocument/2006/relationships/hyperlink" Target="http://docs.cntd.ru/document/444823577" TargetMode="External"/><Relationship Id="rId23" Type="http://schemas.openxmlformats.org/officeDocument/2006/relationships/hyperlink" Target="http://docs.cntd.ru/document/444823577" TargetMode="External"/><Relationship Id="rId24" Type="http://schemas.openxmlformats.org/officeDocument/2006/relationships/hyperlink" Target="http://docs.cntd.ru/document/444823577" TargetMode="External"/><Relationship Id="rId25" Type="http://schemas.openxmlformats.org/officeDocument/2006/relationships/hyperlink" Target="http://docs.cntd.ru/document/444823577" TargetMode="External"/><Relationship Id="rId26" Type="http://schemas.openxmlformats.org/officeDocument/2006/relationships/hyperlink" Target="http://docs.cntd.ru/document/444823577" TargetMode="External"/><Relationship Id="rId27" Type="http://schemas.openxmlformats.org/officeDocument/2006/relationships/hyperlink" Target="http://docs.cntd.ru/document/444823577" TargetMode="External"/><Relationship Id="rId28" Type="http://schemas.openxmlformats.org/officeDocument/2006/relationships/hyperlink" Target="http://docs.cntd.ru/document/444823577" TargetMode="External"/><Relationship Id="rId29" Type="http://schemas.openxmlformats.org/officeDocument/2006/relationships/hyperlink" Target="http://docs.cntd.ru/document/444823577" TargetMode="External"/><Relationship Id="rId30" Type="http://schemas.openxmlformats.org/officeDocument/2006/relationships/hyperlink" Target="http://docs.cntd.ru/document/444823577" TargetMode="External"/><Relationship Id="rId31" Type="http://schemas.openxmlformats.org/officeDocument/2006/relationships/hyperlink" Target="http://docs.cntd.ru/document/444823577" TargetMode="External"/><Relationship Id="rId32" Type="http://schemas.openxmlformats.org/officeDocument/2006/relationships/hyperlink" Target="http://docs.cntd.ru/document/444823577" TargetMode="External"/><Relationship Id="rId33" Type="http://schemas.openxmlformats.org/officeDocument/2006/relationships/hyperlink" Target="http://docs.cntd.ru/document/444823577" TargetMode="External"/><Relationship Id="rId34" Type="http://schemas.openxmlformats.org/officeDocument/2006/relationships/hyperlink" Target="http://docs.cntd.ru/document/444823577" TargetMode="External"/><Relationship Id="rId35" Type="http://schemas.openxmlformats.org/officeDocument/2006/relationships/hyperlink" Target="http://docs.cntd.ru/document/444823577" TargetMode="External"/><Relationship Id="rId36" Type="http://schemas.openxmlformats.org/officeDocument/2006/relationships/hyperlink" Target="http://docs.cntd.ru/document/444823577" TargetMode="External"/><Relationship Id="rId37" Type="http://schemas.openxmlformats.org/officeDocument/2006/relationships/hyperlink" Target="http://docs.cntd.ru/document/444823577" TargetMode="External"/><Relationship Id="rId38" Type="http://schemas.openxmlformats.org/officeDocument/2006/relationships/hyperlink" Target="http://docs.cntd.ru/document/444823577" TargetMode="External"/><Relationship Id="rId39" Type="http://schemas.openxmlformats.org/officeDocument/2006/relationships/hyperlink" Target="http://docs.cntd.ru/document/444823577" TargetMode="External"/><Relationship Id="rId40" Type="http://schemas.openxmlformats.org/officeDocument/2006/relationships/hyperlink" Target="http://docs.cntd.ru/document/444823577" TargetMode="External"/><Relationship Id="rId41" Type="http://schemas.openxmlformats.org/officeDocument/2006/relationships/hyperlink" Target="http://docs.cntd.ru/document/444823577" TargetMode="External"/><Relationship Id="rId42" Type="http://schemas.openxmlformats.org/officeDocument/2006/relationships/hyperlink" Target="http://docs.cntd.ru/document/444823577" TargetMode="External"/><Relationship Id="rId43" Type="http://schemas.openxmlformats.org/officeDocument/2006/relationships/hyperlink" Target="http://docs.cntd.ru/document/444823577" TargetMode="External"/><Relationship Id="rId44" Type="http://schemas.openxmlformats.org/officeDocument/2006/relationships/hyperlink" Target="http://docs.cntd.ru/document/444823577" TargetMode="External"/><Relationship Id="rId45" Type="http://schemas.openxmlformats.org/officeDocument/2006/relationships/hyperlink" Target="http://docs.cntd.ru/document/444823577" TargetMode="External"/><Relationship Id="rId46" Type="http://schemas.openxmlformats.org/officeDocument/2006/relationships/hyperlink" Target="http://docs.cntd.ru/document/444823577" TargetMode="External"/><Relationship Id="rId47" Type="http://schemas.openxmlformats.org/officeDocument/2006/relationships/hyperlink" Target="http://docs.cntd.ru/document/444823577" TargetMode="External"/><Relationship Id="rId48" Type="http://schemas.openxmlformats.org/officeDocument/2006/relationships/hyperlink" Target="http://docs.cntd.ru/document/444823577" TargetMode="External"/><Relationship Id="rId49" Type="http://schemas.openxmlformats.org/officeDocument/2006/relationships/hyperlink" Target="http://docs.cntd.ru/document/444823577" TargetMode="External"/><Relationship Id="rId50" Type="http://schemas.openxmlformats.org/officeDocument/2006/relationships/hyperlink" Target="http://docs.cntd.ru/document/444823577" TargetMode="External"/><Relationship Id="rId51" Type="http://schemas.openxmlformats.org/officeDocument/2006/relationships/hyperlink" Target="http://docs.cntd.ru/document/444823577" TargetMode="External"/><Relationship Id="rId52" Type="http://schemas.openxmlformats.org/officeDocument/2006/relationships/hyperlink" Target="http://docs.cntd.ru/document/444823577" TargetMode="External"/><Relationship Id="rId53" Type="http://schemas.openxmlformats.org/officeDocument/2006/relationships/hyperlink" Target="http://docs.cntd.ru/document/444823577" TargetMode="External"/><Relationship Id="rId54" Type="http://schemas.openxmlformats.org/officeDocument/2006/relationships/hyperlink" Target="http://docs.cntd.ru/document/444823577" TargetMode="External"/><Relationship Id="rId55" Type="http://schemas.openxmlformats.org/officeDocument/2006/relationships/hyperlink" Target="http://docs.cntd.ru/document/444823577" TargetMode="External"/><Relationship Id="rId56" Type="http://schemas.openxmlformats.org/officeDocument/2006/relationships/hyperlink" Target="http://docs.cntd.ru/document/444823577" TargetMode="External"/><Relationship Id="rId57" Type="http://schemas.openxmlformats.org/officeDocument/2006/relationships/hyperlink" Target="http://docs.cntd.ru/document/444823577" TargetMode="External"/><Relationship Id="rId58" Type="http://schemas.openxmlformats.org/officeDocument/2006/relationships/hyperlink" Target="http://docs.cntd.ru/document/444823577" TargetMode="External"/><Relationship Id="rId59" Type="http://schemas.openxmlformats.org/officeDocument/2006/relationships/hyperlink" Target="http://docs.cntd.ru/document/444823577" TargetMode="External"/><Relationship Id="rId60" Type="http://schemas.openxmlformats.org/officeDocument/2006/relationships/hyperlink" Target="http://docs.cntd.ru/document/901714433" TargetMode="External"/><Relationship Id="rId61" Type="http://schemas.openxmlformats.org/officeDocument/2006/relationships/hyperlink" Target="http://docs.cntd.ru/document/901714433" TargetMode="External"/><Relationship Id="rId62" Type="http://schemas.openxmlformats.org/officeDocument/2006/relationships/hyperlink" Target="http://docs.cntd.ru/document/444823577" TargetMode="External"/><Relationship Id="rId63" Type="http://schemas.openxmlformats.org/officeDocument/2006/relationships/hyperlink" Target="http://docs.cntd.ru/document/444823577" TargetMode="External"/><Relationship Id="rId64" Type="http://schemas.openxmlformats.org/officeDocument/2006/relationships/hyperlink" Target="http://docs.cntd.ru/document/901714433" TargetMode="External"/><Relationship Id="rId65" Type="http://schemas.openxmlformats.org/officeDocument/2006/relationships/hyperlink" Target="http://docs.cntd.ru/document/444823577" TargetMode="External"/><Relationship Id="rId66" Type="http://schemas.openxmlformats.org/officeDocument/2006/relationships/hyperlink" Target="http://docs.cntd.ru/document/444823577" TargetMode="External"/><Relationship Id="rId67" Type="http://schemas.openxmlformats.org/officeDocument/2006/relationships/hyperlink" Target="http://docs.cntd.ru/document/444823577" TargetMode="External"/><Relationship Id="rId68" Type="http://schemas.openxmlformats.org/officeDocument/2006/relationships/hyperlink" Target="http://docs.cntd.ru/document/901714433" TargetMode="External"/><Relationship Id="rId69" Type="http://schemas.openxmlformats.org/officeDocument/2006/relationships/hyperlink" Target="http://docs.cntd.ru/document/444823577" TargetMode="External"/><Relationship Id="rId70" Type="http://schemas.openxmlformats.org/officeDocument/2006/relationships/hyperlink" Target="http://docs.cntd.ru/document/901714433" TargetMode="External"/><Relationship Id="rId71" Type="http://schemas.openxmlformats.org/officeDocument/2006/relationships/hyperlink" Target="http://docs.cntd.ru/document/444823577" TargetMode="External"/><Relationship Id="rId72" Type="http://schemas.openxmlformats.org/officeDocument/2006/relationships/hyperlink" Target="http://docs.cntd.ru/document/444823577" TargetMode="External"/><Relationship Id="rId73" Type="http://schemas.openxmlformats.org/officeDocument/2006/relationships/hyperlink" Target="http://docs.cntd.ru/document/444823577" TargetMode="External"/><Relationship Id="rId74" Type="http://schemas.openxmlformats.org/officeDocument/2006/relationships/hyperlink" Target="http://docs.cntd.ru/document/444823577" TargetMode="External"/><Relationship Id="rId75" Type="http://schemas.openxmlformats.org/officeDocument/2006/relationships/hyperlink" Target="http://docs.cntd.ru/document/444823577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26:00Z</dcterms:created>
  <dc:creator>Компьютер 1</dc:creator>
  <dc:description/>
  <dc:language>en-US</dc:language>
  <cp:lastModifiedBy/>
  <cp:lastPrinted>2020-03-03T19:58:00Z</cp:lastPrinted>
  <dcterms:modified xsi:type="dcterms:W3CDTF">2020-04-17T09:33:52Z</dcterms:modified>
  <cp:revision>54</cp:revision>
  <dc:subject/>
  <dc:title>Положение</dc:title>
</cp:coreProperties>
</file>