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РАБОЧИЙ ПОСЕЛОК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СЕНЬЕВО 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ИТОГОВЫЙ ДОКУМЕНТ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рабочий поселок Арсеньево Арсеньевского района от  16.11.2016 № 8-р «О назначении публичных слушаний по проекту бюджета  муниципального образования рабочий поселок Арсеньево Арсеньевского района на 2018 год и на плановый период 2019 и 2020г.г.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о проекте </w:t>
      </w:r>
      <w:r>
        <w:rPr>
          <w:sz w:val="28"/>
          <w:szCs w:val="28"/>
        </w:rPr>
        <w:t>бюджета  муниципального образования рабочий поселок Арсеньево Арсеньевского района на 2018 год и на плановый период 2019 и 2020г.г.</w:t>
      </w:r>
    </w:p>
    <w:p>
      <w:pPr>
        <w:pStyle w:val="TextBody"/>
        <w:jc w:val="both"/>
        <w:rPr/>
      </w:pPr>
      <w:r>
        <w:rPr/>
        <w:t xml:space="preserve">    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образования рабочий поселок Арсеньево Арсенье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 27 ноября  2017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32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результате обсуждения проекта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  муниципального образования рабочий поселок Арсеньево Арсеньевского района на 2018 год и на плановый период 2019 и 2020г.г.</w:t>
      </w:r>
      <w:r>
        <w:rPr/>
        <w:t xml:space="preserve"> было принято следующее решение: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Одобрить  проект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 муниципального образования рабочий поселок Арсеньево Арсеньевского района на 2018 год и на плановый период 2019 и 2020г.г. </w:t>
      </w:r>
      <w:r>
        <w:rPr>
          <w:szCs w:val="28"/>
        </w:rPr>
        <w:t xml:space="preserve">и предложить Собранию депутатов муниципального образования рабочий поселок Арсеньево Арсеньевского района  принять решение о его утверждении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 Направить Итоговый документ публичных слушаний Собранию депутатов  муниципального образования рабочий поселок Арсеньево Арсень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екретарь оргкомитета                                                           В.И.Ква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Митрохина</dc:creator>
  <dc:description/>
  <dc:language>en-US</dc:language>
  <cp:lastModifiedBy/>
  <cp:lastPrinted>2014-12-15T09:57:00Z</cp:lastPrinted>
  <dcterms:modified xsi:type="dcterms:W3CDTF">2017-11-28T12:28:10Z</dcterms:modified>
  <cp:revision>9</cp:revision>
  <dc:subject/>
  <dc:title>МУНИЦИПАЛЬНОЕ ОБРАЗОВАНИЕ АРСЕНЬЕВСКИЙ РАЙОН</dc:title>
</cp:coreProperties>
</file>