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00584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т 13.09.2018 № 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Об утверждении Положения об орган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и культурно-массовых мероприят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рсеньевский рай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 целях систематизации процесса регистрации и согласования проведения на территории муниципального образования Арсеньевский район культурно-массовых мероприятий в соответствии с Основами законодательства Российской Федерации о культуре от 09.10.1992 № 3612-1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муниципального образования Арсеньевский район, администрация муниципального образования Арсеньевский район ПОСТАНОВЛЯЕТ:</w:t>
      </w:r>
    </w:p>
    <w:p>
      <w:pPr>
        <w:pStyle w:val="ConsPlus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«Об организации и проведении культурно-массовых мероприятий на территории муниципального образования Арсеньевский район» (приложение)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Арсеньевский район А.В. Медникова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. Опубликовать настоящее постановление администрации муниципального образования Арсеньевский район в газете «Арсеньевские вести. Наш район»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4.  Постановление вступает в силу со дня его опубликов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сеньевский район                                                                     М.Н. Трифа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сполнитель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чальник отдела культуры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олодежной политики, физической культу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спорта                                                                                       Н.В. Гриш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едников А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аранов А. 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имкова Н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start="25" w:fmt="decimal"/>
          <w:formProt w:val="false"/>
          <w:textDirection w:val="lrTb"/>
          <w:docGrid w:type="default" w:linePitch="360" w:charSpace="4294963199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Арсеньевский район</w:t>
      </w:r>
    </w:p>
    <w:p>
      <w:pPr>
        <w:pStyle w:val="Normal"/>
        <w:jc w:val="right"/>
        <w:rPr/>
      </w:pPr>
      <w:r>
        <w:rPr/>
        <w:t>от 13.09.2018 № 38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Б ОРГАНИЗАЦИИ И ПРОВЕДЕНИИ КУЛЬТУРНО-МАССОВЫХ МЕРОПРИЯТИЙ НА ТЕРРИТОРИИ МУНИЦИПАЛЬНОГО ОБРАЗОВАНИЯ АРСЕНЬЕВСКИЙ РАЙОН</w:t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1.1. Положение «Об организации и проведении культурно-массовых мероприятий на территории муниципального образования Арсеньевский район» (далее - Положение) разработано в соответствии с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Российской Федерации от 12.12.1993, Федеральным законом  от 06.10.2003 № 131-ФЗ «Об общих принципах организации местного самоуправления в Российской Федерации», с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Основами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законодательства Российской Федерации о культуре от 09.10.1992 № 3612-1, </w:t>
      </w:r>
      <w:hyperlink r:id="rId5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муниципального образования Арсеньевкий район, с учетом </w:t>
      </w:r>
      <w:hyperlink r:id="rId6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администрации Тульской области от 27.05.2008 № 305 «О Порядке проведения в Тульской области публичных мероприятий на территории объектов, являющихся памятниками истории и культуры»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2. Настоящее Положение определяет порядок организации и проведения концертных, театрально-зрелищных и других культурно-массовых мероприятий, проводимых на территории муниципального образования Арсеньевский район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3. Настоящее Положение не регулирует порядок проведения спортивных мероприятий, собраний, митингов, демонстраций, шествий и пикетирований, религиозных обрядов и церемоний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4. В Положении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культурно-массовое мероприятие - это развлекательное мероприятие с использованием аудиовизуальных и других технических средств, предполагающее массовое скопление населения в закрытых помещениях и на открытых площадках, призванное способствовать проведению досуга различных возрастных групп населения, развитию любительского творчества, удовлетворению духовных запросов, интереса к культуре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организатор культурно-массового мероприятия (далее - организатор) - юридические или физические лица независимо от форм собственности, ведомственной принадлежности и места регистрации, осуществляющие свою деятельность на территории муниципального образования Арсеньевский район, являющиеся инициаторами культурно-массового мероприятия и осуществляющие организационное, финансовое и иное обеспечение его проведения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5. Настоящее Положение обязательно для исполнения всеми организаторами культурно-массовых мероприятий независимо от их организационно-правовой формы и формы собственности, осуществляющими свою деятельность на территории муниципального образования Арсеньевский район.</w:t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. Порядок организации культурно-массовых мероприятий</w:t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.1. Культурно-массовые мероприятия регистрируются при проведении: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в концертных залах, клубах, Домах и Дворцах культуры, других закрытых площадках с количеством посадочных мест более 100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в ночных клубах, ресторанах в случае участия творческих коллективов и исполнителей из других городов и государств, а также в случаях, когда оплата за выступление приглашенных творческих коллективов и исполнителей входит в оплату обслуживания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на городских улицах и площадях, парках и скверах, в том числе на территории объектов, являющихся памятниками истории и культуры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на площадках, прилегающих к административно-торговым центрам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на стадионах, в манеже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.2. Организатор обязан зарегистрировать культурно-массовое мероприятие в                                 отделе культуры, молодежной политики, физической культуры и спорта администрации муниципального образования Арсеньевский район не менее чем за определенный данным Положением срок до объявления о начале культурно-массового мероприятия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bookmarkStart w:id="0" w:name="P64"/>
      <w:bookmarkEnd w:id="0"/>
      <w:r>
        <w:rPr>
          <w:rFonts w:cs="Nimbus Roman No9 L;Times New Roman" w:ascii="Nimbus Roman No9 L;Times New Roman" w:hAnsi="Nimbus Roman No9 L;Times New Roman"/>
          <w:sz w:val="26"/>
          <w:szCs w:val="26"/>
        </w:rPr>
        <w:t>2.3. Для регистрации культурно-массовых мероприятий, организуемых и проводимых на открытых и закрытых площадках, без входных билетов и по билетам с участием приглашенных творческих коллективов и исполнителей, организатор должен предоставить в отдел культуры, молодежной политики, физической культуры и спорта администрации муниципального образования Арсеньевский район :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афишу культурно-массового мероприятия с указанием организатора, его юридического адреса, телефонов, фамилий участников, даты, времени и места проведения, цены билета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проект договора на расклейку (размещение) афиш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образец билета установленного образца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устав (юридическое лицо) или свидетельство о государственной регистрации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проект договора на аренду концертной площадки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копию паспорта физического лица или лица, являющегося представителем юридического лица - организатора культурно-массового мероприятия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письменное заключение (согласование) межмуниципальный отдел МВД России «Белевский» об организации условий для обеспечения общественного порядка и безопасности участников и зрителей культурно-массового мероприятия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договор или гарантийное письмо о проведении последующей уборки территории (для культурно-массовых мероприятий, проводимых на открытых площадках).</w:t>
      </w:r>
    </w:p>
    <w:p>
      <w:pPr>
        <w:pStyle w:val="ConsPlus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.4. Указанные документы прилагаются к письменному заявлению на имя главы администрации муниципального образования Арсеньевский район о согласовании культурно-массового мероприятия (при проведении мероприятий на открытых площадках - городских улицах и площадях, парках и скверах, в том числе на территории объектов, являющихся памятниками истории и культуры) или на имя начальника отдела культуры, молодежной политики, физической культуры и спорта администрации муниципального образования Арсеньевский район  (во всех остальных случаях). Бланк заявления на согласование культурно-массового мероприятия выдается организатору в отделе культуры, молодежной политики, физической культуры и спорта администрации муниципального образования Арсеньевский район 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явление подается в сроки: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за 3 месяца до начала проведения культурно-массовых мероприятий международного значения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за 1 месяц до начала проведения культурно-массовых мероприятий регионального и местного значения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bookmarkStart w:id="1" w:name="P80"/>
      <w:bookmarkEnd w:id="1"/>
      <w:r>
        <w:rPr>
          <w:rFonts w:cs="Nimbus Roman No9 L;Times New Roman" w:ascii="Nimbus Roman No9 L;Times New Roman" w:hAnsi="Nimbus Roman No9 L;Times New Roman"/>
          <w:sz w:val="26"/>
          <w:szCs w:val="26"/>
        </w:rPr>
        <w:t>2.5. Для регистрации культурно-массовых мероприятий, проводимых в ночных клубах, ресторанах, а также в случаях, когда оплата за выступление приглашенных творческих коллективов и исполнителей входит в оплату обслуживания, организатор должен предоставить: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заявление на имя начальника отдела культуры, молодежной политики, физической культуры и спорта администрации муниципального образования Арсеньевский район  за 7 дней до объявления культурно-массового мероприятия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устав или свидетельство о государственной регистрации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копию паспорта физического лица или лица, являющегося представителем юридического лица - организатора культурно-массового мероприятия;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доверенность от организатора на проведение культурно-массового мероприятия, оформленную на представителя юридического лица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2.6. Организаторы мероприятия размещают информацию о дате, времени и месте его проведения только после регистрации мероприятия в отделе культуры, молодежной политики, физической культуры и спорта администрации муниципального образования Арсеньевский район. 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 Требования к организаторам</w:t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ультурно-массовых мероприятий</w:t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1. Организатор обязан обеспечить условия безопасности участников и зрителей культурно-массовых мероприятий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 этих целях организатор разрабатывает и осуществляет меры по обеспечению охраны общественного порядка и безопасности участников и зрителей при проведении культурно-массовых мероприятий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бязательным при регистрации культурно-массовых мероприятий, проводимых на территории муниципального образования Арсеньевский район, является наличие письменного заключения или согласования мер по охране общественного порядка с межмуниципальным отделом МВД России «Белевский» (за исключением культурно-массовых мероприятий, проводимых в ночных клубах, ресторанах)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2. При проведении культурно-массовых мероприятий медицинское обеспечение является обязанностью организатора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3. Организатор должен иметь билеты определенного образца в соответствии с Методическими указаниями о порядке учета, хранения и уничтожения бланков строгой отчетности организациями и учреждениями системы Министерства культуры Российской Федерации от 15 июля 2009 года № 29-01-39/04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се виды билетов и абонементов изготавливаются с обозначением типографическим способом серии и номера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минальная стоимость, дата и время начала культурно-массового мероприятия проставляются методом штамповки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4. Организатор или уполномоченное им лицо ведет учет билетов с указанием стоимости в специальной книге, прошнурованной, пронумерованной и скрепленной подписью (для физических лиц) или печатью (при наличии печати), подписями руководителя и главного бухгалтера (для юридических лиц)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5. Вход на культурно-массовое мероприятие начинается не позднее чем за 30 минут до начала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6. При отсрочке начала культурно-массового мероприятия по требованию потребителя организатор обязан проставить на билете фактическое время начала культурно-массового мероприятия, заверенное подписью организатора или его представителя.</w:t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 Регистрация культурно-массовых мероприятий</w:t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bookmarkStart w:id="2" w:name="P106"/>
      <w:bookmarkEnd w:id="2"/>
      <w:r>
        <w:rPr>
          <w:rFonts w:cs="Nimbus Roman No9 L;Times New Roman" w:ascii="Nimbus Roman No9 L;Times New Roman" w:hAnsi="Nimbus Roman No9 L;Times New Roman"/>
          <w:sz w:val="26"/>
          <w:szCs w:val="26"/>
        </w:rPr>
        <w:t>4.1. При рассмотрении заявления организатора культурно-массового мероприятия отдел культуры, молодежной политики, физической культуры и спорта администрации муниципального образования Арсеньевский район, при наличии документов, предусмотренных п. п. 2.3 и 2.5 настоящего Положения, культурно-массовое мероприятие регистрируется в отделе культуры, молодежной политики, физической культуры и спорта администрации муниципального образования Арсеньевский район не более 7 рабочих дней со дня подачи заявления либо получения согласования главы администрации муниципального образования Арсеньевский район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4.2. Отдел культуры, молодежной политики, физической культуры и спорта администрации муниципального образования Арсеньевский район отказывает в регистрации культурно-массового мероприятия в случае отсутствия комплекта документов, предусмотренного п. п. 2.3 и 2.5 настоящего Положения, а также в случае регистрации другого культурно-массового мероприятия с той же датой, временем и местом проведения, заявление на проведение которого было подано ранее. </w:t>
      </w:r>
    </w:p>
    <w:p>
      <w:pPr>
        <w:pStyle w:val="ConsPlus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 случае если дата, время и место заявляемого культурно-массового мероприятия совпадает с датой, временем и местом проведения мероприятия, заявление на проведение которого было подано ранее</w:t>
      </w:r>
      <w:r>
        <w:rPr>
          <w:rFonts w:cs="Nimbus Roman No9 L;Times New Roman" w:ascii="Nimbus Roman No9 L;Times New Roman" w:hAnsi="Nimbus Roman No9 L;Times New Roman"/>
          <w:i/>
          <w:sz w:val="26"/>
          <w:szCs w:val="26"/>
        </w:rPr>
        <w:t xml:space="preserve">,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отдел культуры, молодежной политики, физической культуры и спорта администрации муниципального образования Арсеньевский район</w:t>
      </w:r>
      <w:r>
        <w:rPr>
          <w:rFonts w:cs="Nimbus Roman No9 L;Times New Roman" w:ascii="Nimbus Roman No9 L;Times New Roman" w:hAnsi="Nimbus Roman No9 L;Times New Roman"/>
          <w:sz w:val="26"/>
          <w:szCs w:val="26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редлагает организаторам другие дату, время и место проведения мероприятия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3. О принятом решении организатор культурно-массового мероприятия уведомляется отдел культуры, молодежной политики, физической культуры и спорта администрации муниципального образования Арсеньевский район  на следующий после дня принятия решения рабочий день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bookmarkStart w:id="3" w:name="P112"/>
      <w:bookmarkEnd w:id="3"/>
      <w:r>
        <w:rPr>
          <w:rFonts w:cs="Nimbus Roman No9 L;Times New Roman" w:ascii="Nimbus Roman No9 L;Times New Roman" w:hAnsi="Nimbus Roman No9 L;Times New Roman"/>
          <w:sz w:val="26"/>
          <w:szCs w:val="26"/>
        </w:rPr>
        <w:t>4.4. Письменное заявление на имя главы администрации муниципального образования Арсеньевский район о согласовании культурно-массового мероприятия (при проведении мероприятий на открытых площадках - городских улицах и площадях, парках и скверах, в том числе на территории объектов, являющихся памятниками истории и культуры) рассматривается в срок не более 27 календарных дней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5. По результатам рассмотрения заявления глава администрации муниципального образования Арсеньевский район принимает решение о согласовании либо отказе в проведении мероприятия. Администрация муниципального образования Арсеньевский район вправе предложить организаторам другие дату, время и место проведения мероприятия. О принятом решении организатору сообщается в письменной форме. Отказ в проведении мероприятия, изменение условий его проведения должны быть мотивированными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6. В случае согласования культурно-массового мероприятия глава администрации муниципального образования Арсеньевский район не позднее срока, установленного п. 4.4 настоящего Положения, направляет принятое решение в отдел культуры, молодежной политики, физической культуры и спорта администрации муниципального образования Арсеньевский район, которое рассматривается в порядке, предусмотренном пунктом 4.1 настоящего Положения.</w:t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5. Ответственность за предоставление услуг,</w:t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вязанных с организацией и проведением</w:t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ультурно-массовых мероприятий</w:t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5.1. Организатор несет ответственность за невыполнение требований настоящего Положения, а также во всех случаях нарушения требований по качеству и срокам оказания услуги, отсутствие необходимой и достоверной информации об услуге и исполнителе услуг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5.2. Координация работы по исполнению организаторами требований настоящего Положения возлагается на отдел культуры, молодежной политики, физической культуры и спорта администрации муниципального образования Арсеньевский район, в том числе с правом бесплатного входа на территорию площадки, где проводится мероприятие, независимо от времени его начала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30"/>
          <w:szCs w:val="30"/>
        </w:rPr>
        <w:t xml:space="preserve">Глава администрации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30"/>
          <w:szCs w:val="30"/>
        </w:rPr>
        <w:t xml:space="preserve">муниципального образования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30"/>
          <w:szCs w:val="30"/>
        </w:rPr>
        <w:t>Арсеньевский район                                                       М.Н.Трифан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" w:hAnsi="Liberation Serif" w:eastAsia="Droid Sans Fallback" w:cs="DejaVu Sans"/>
      <w:b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C3823EAB0ACF61259AED7527F01752E75AB632527AC90CE21D1AF5F6FD67D15F03304848288509E4698Dn7O9I" TargetMode="External"/><Relationship Id="rId4" Type="http://schemas.openxmlformats.org/officeDocument/2006/relationships/hyperlink" Target="consultantplus://offline/ref=ADC3823EAB0ACF61259AF378319C4959E259EF3A51249D5AE6174FnAODI" TargetMode="External"/><Relationship Id="rId5" Type="http://schemas.openxmlformats.org/officeDocument/2006/relationships/hyperlink" Target="consultantplus://offline/ref=ADC3823EAB0ACF61259AED7527F01752E75AB632527AC90CE21D1AF5F6FD67D15F03304848288509E4698Dn7O9I" TargetMode="External"/><Relationship Id="rId6" Type="http://schemas.openxmlformats.org/officeDocument/2006/relationships/hyperlink" Target="consultantplus://offline/ref=ADC3823EAB0ACF61259AED7527F01752E75AB6325D70C30FE91D1AF5F6FD67D1n5O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2:00Z</dcterms:created>
  <dc:creator>1</dc:creator>
  <dc:description/>
  <cp:keywords/>
  <dc:language>en-US</dc:language>
  <cp:lastModifiedBy>Ok</cp:lastModifiedBy>
  <cp:lastPrinted>2018-05-03T12:01:00Z</cp:lastPrinted>
  <dcterms:modified xsi:type="dcterms:W3CDTF">2018-09-14T14:10:00Z</dcterms:modified>
  <cp:revision>2</cp:revision>
  <dc:subject/>
  <dc:title> </dc:title>
</cp:coreProperties>
</file>