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ИЙ ПОСЕЛОК АРСЕНЬЕВО 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СЕНЬЕ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го созыв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8.09.2018                                                                                     №1/3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339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 поселок Арсеньево  Арсеньевского 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соответствии  со  статьей  36   Федерального закона  от   06.10.2003 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 </w:t>
      </w:r>
      <w:r>
        <w:rPr>
          <w:spacing w:val="-1"/>
          <w:sz w:val="28"/>
          <w:szCs w:val="28"/>
        </w:rPr>
        <w:t xml:space="preserve">«Об  общих  принципах   организации   местного  самоуправления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spacing w:val="-1"/>
          <w:sz w:val="28"/>
          <w:szCs w:val="28"/>
        </w:rPr>
        <w:t xml:space="preserve">в Российской </w:t>
      </w:r>
      <w:r>
        <w:rPr>
          <w:sz w:val="28"/>
          <w:szCs w:val="28"/>
        </w:rPr>
        <w:t>Федерации», на основании части 1 статьи 26 Устава муниципального образования  рабочий поселок Арсеньево Арсеньевского района</w:t>
      </w:r>
      <w:r>
        <w:rPr>
          <w:spacing w:val="-1"/>
          <w:sz w:val="28"/>
          <w:szCs w:val="28"/>
        </w:rPr>
        <w:t xml:space="preserve"> Собрание депутатов муниципального  образования  </w:t>
      </w:r>
      <w:r>
        <w:rPr>
          <w:sz w:val="28"/>
          <w:szCs w:val="28"/>
        </w:rPr>
        <w:t>рабочий поселок Арсеньево</w:t>
      </w: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сеньевского     района </w:t>
      </w:r>
      <w:r>
        <w:rPr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spacing w:lineRule="exact" w:line="322"/>
        <w:ind w:left="0" w:right="-2" w:firstLine="4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брать  главой   муниципального  образования   рабочий поселок Арсеньево Арсеньевского района Короткова Вячеслава Юрь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3333"/>
          <w:sz w:val="28"/>
          <w:szCs w:val="28"/>
        </w:rPr>
        <w:t>2.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ab/>
        <w:t>3. Решение подлежит официальному опубликованию в газете «Арсеньевские вести. Наш район».</w:t>
      </w:r>
    </w:p>
    <w:p>
      <w:pPr>
        <w:pStyle w:val="Normal"/>
        <w:shd w:fill="FFFFFF" w:val="clear"/>
        <w:spacing w:lineRule="exact" w:line="322"/>
        <w:ind w:left="355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355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355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355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1-ом заседании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абочий поселок Арсеньево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района                                                                 Н.В.Ненашева  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Стиль 12 пт курсив"/>
    <w:basedOn w:val="Style12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9:00Z</dcterms:created>
  <dc:creator>Митрохина</dc:creator>
  <dc:description/>
  <dc:language>en-US</dc:language>
  <cp:lastModifiedBy/>
  <cp:lastPrinted>2018-09-20T14:43:00Z</cp:lastPrinted>
  <dcterms:modified xsi:type="dcterms:W3CDTF">2018-09-20T14:40:44Z</dcterms:modified>
  <cp:revision>17</cp:revision>
  <dc:subject/>
  <dc:title> </dc:title>
</cp:coreProperties>
</file>