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29920" cy="8108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7" t="-474" r="-607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МУНИЦИПАЛЬНОЕ  ОБРАЗОВАНИЕ  АРСЕНЬЕ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т </w:t>
      </w:r>
      <w:r>
        <w:rPr>
          <w:rFonts w:cs="Times New Roman"/>
          <w:b/>
          <w:bCs/>
          <w:color w:val="000000"/>
          <w:sz w:val="28"/>
          <w:szCs w:val="28"/>
          <w:lang w:val="ru-RU" w:eastAsia="zh-CN" w:bidi="ar-SA"/>
        </w:rPr>
        <w:t>21.02.2025</w:t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ru-RU"/>
        </w:rPr>
        <w:t>17/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обрания представителей                      МО Арсеньевский район от 14.04.2017 № 38/214  «Об утверждении Перечня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риказом министерства экономического развития 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оставления и состава таких сведений», на основании Устава муниципального образования Арсеньевский район  Собрание представителей муниципального образования Арсеньевский район РЕШИЛО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ложение к  решению Собрания представителей  муниципального образования Арсеньевский район от 14.04.2017 № 38/214 «Об утверждении Перечня  муниципального имущества, предназначенного для передачи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изложить в новой редакции (приложение)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стоящее решение вступает в силу со дня принятия и подлежит официальному опубликованию в газете «Арсеньевские вести Наш район» и на сайте муниципального образования Арсенье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   район                                                                                  Н.В.Нена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21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41:00Z</dcterms:created>
  <dc:creator>user</dc:creator>
  <dc:description/>
  <dc:language>en-US</dc:language>
  <cp:lastModifiedBy>user</cp:lastModifiedBy>
  <cp:lastPrinted>2025-02-27T12:08:00Z</cp:lastPrinted>
  <dcterms:modified xsi:type="dcterms:W3CDTF">2025-02-27T09:0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C2AEB0B444A1093B4650AE9967155_12</vt:lpwstr>
  </property>
  <property fmtid="{D5CDD505-2E9C-101B-9397-08002B2CF9AE}" pid="3" name="KSOProductBuildVer">
    <vt:lpwstr>1049-12.2.0.20323</vt:lpwstr>
  </property>
</Properties>
</file>