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образование  рабочий поселок Арсеньев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сенье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2.03.2018                                                                           №  2-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назначении публичных слушаний по актуализации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схемы теплоснабжен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ий поселок Арсеньево Арсеньевского район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8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соответствии  со статьей 19 Устава муниципального образования рабочий поселок Арсеньево Арсеньев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значить публичные слушания по актуализации схемы теплоснабжения муниципального образования рабочий поселок Арсеньево Арсеньевского района на 12 марта 2018 года. Время проведения публичных слушаний – 09.30 часов. Место проведения – зал заседаний администрации муниципального образования Арсеньевский район (п. Арсеньево, ул. Папанина, д.6). </w:t>
      </w:r>
    </w:p>
    <w:p>
      <w:pPr>
        <w:pStyle w:val="32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2.  Создать организационный комитет по проведению публичных слушаний по</w:t>
      </w:r>
      <w:r>
        <w:rPr>
          <w:szCs w:val="28"/>
        </w:rPr>
        <w:t xml:space="preserve"> </w:t>
      </w:r>
      <w:r>
        <w:rPr>
          <w:b w:val="false"/>
          <w:szCs w:val="28"/>
        </w:rPr>
        <w:t>актуализации  схемы теплоснабжения муниципального образования рабочий поселок Арсеньево Арсеньевского района</w:t>
      </w:r>
      <w:r>
        <w:rPr>
          <w:b w:val="false"/>
        </w:rPr>
        <w:t xml:space="preserve"> в следующем  составе:</w:t>
      </w:r>
    </w:p>
    <w:p>
      <w:pPr>
        <w:pStyle w:val="32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-  Панков И.В., председатель комитета по жизнеобеспечению – председатель организационного комитета;</w:t>
      </w:r>
    </w:p>
    <w:p>
      <w:pPr>
        <w:pStyle w:val="31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-  Окишев А.В., начальник отдела ЖКХ, транспорта, строительства и архитектуры комитета по жизнеобеспечению – заместитель председателя организационного комитета;</w:t>
      </w:r>
    </w:p>
    <w:p>
      <w:pPr>
        <w:pStyle w:val="32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-  Панюшкина О.А., главный инженер отдела ЖКХ, транспорта, строительства и архитектуры комитета по жизнеобеспечению.</w:t>
      </w:r>
    </w:p>
    <w:p>
      <w:pPr>
        <w:pStyle w:val="32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3.   Разместить настоящее распоряжение</w:t>
      </w:r>
      <w:r>
        <w:rPr>
          <w:b w:val="false"/>
          <w:szCs w:val="28"/>
        </w:rPr>
        <w:t xml:space="preserve"> </w:t>
      </w:r>
      <w:r>
        <w:rPr>
          <w:b w:val="false"/>
        </w:rPr>
        <w:t xml:space="preserve"> </w:t>
      </w:r>
      <w:r>
        <w:rPr>
          <w:b w:val="false"/>
          <w:szCs w:val="28"/>
        </w:rPr>
        <w:t>на сайте муниципального образования Арсеньевский район.</w:t>
      </w:r>
    </w:p>
    <w:p>
      <w:pPr>
        <w:pStyle w:val="32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4.  Настоящее распоряжение  вступает в силу со дня подписания. 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лава муниципального образования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абочий поселок Арсеньево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рсеньевского района                                                     А.Н. Бардаков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ОСЕЛОК АРСЕНЬ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_____________________                                           № 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napToGrid w:val="false"/>
        <w:jc w:val="center"/>
        <w:rPr>
          <w:b/>
          <w:b/>
          <w:bCs/>
          <w:color w:val="000000"/>
          <w:spacing w:val="-4"/>
          <w:w w:val="102"/>
          <w:sz w:val="28"/>
          <w:szCs w:val="28"/>
        </w:rPr>
      </w:pPr>
      <w:r>
        <w:rPr>
          <w:b/>
          <w:bCs/>
          <w:color w:val="000000"/>
          <w:spacing w:val="-4"/>
          <w:w w:val="102"/>
          <w:sz w:val="28"/>
          <w:szCs w:val="28"/>
        </w:rPr>
        <w:t xml:space="preserve">Об актуализации схемы теплоснабжения </w:t>
      </w:r>
    </w:p>
    <w:p>
      <w:pPr>
        <w:pStyle w:val="Normal"/>
        <w:tabs>
          <w:tab w:val="clear" w:pos="708"/>
          <w:tab w:val="left" w:pos="540" w:leader="none"/>
        </w:tabs>
        <w:snapToGrid w:val="false"/>
        <w:jc w:val="center"/>
        <w:rPr>
          <w:b/>
          <w:b/>
          <w:bCs/>
          <w:color w:val="000000"/>
          <w:spacing w:val="-4"/>
          <w:w w:val="102"/>
          <w:sz w:val="28"/>
          <w:szCs w:val="28"/>
        </w:rPr>
      </w:pPr>
      <w:r>
        <w:rPr>
          <w:b/>
          <w:bCs/>
          <w:color w:val="000000"/>
          <w:spacing w:val="-4"/>
          <w:w w:val="102"/>
          <w:sz w:val="28"/>
          <w:szCs w:val="28"/>
        </w:rPr>
        <w:t>рабочего поселка Арсеньево Арсеньевского района</w:t>
      </w:r>
    </w:p>
    <w:p>
      <w:pPr>
        <w:pStyle w:val="Normal"/>
        <w:jc w:val="center"/>
        <w:rPr>
          <w:b/>
          <w:b/>
          <w:bCs/>
          <w:color w:val="000000"/>
          <w:spacing w:val="-4"/>
          <w:w w:val="102"/>
          <w:sz w:val="28"/>
          <w:szCs w:val="28"/>
        </w:rPr>
      </w:pPr>
      <w:r>
        <w:rPr>
          <w:b/>
          <w:bCs/>
          <w:color w:val="000000"/>
          <w:spacing w:val="-4"/>
          <w:w w:val="10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22 постановления Правительства РФ от 22.02.2012 №154 «О требованиях к схемам теплоснабжения, порядку их разработки и утверждения»,  </w:t>
      </w:r>
      <w:r>
        <w:rPr>
          <w:color w:val="000000"/>
          <w:sz w:val="28"/>
          <w:szCs w:val="28"/>
        </w:rPr>
        <w:t xml:space="preserve"> на основании  Устава муниципального образования рабочий поселок Арсеньево Арсеньевского района Собрание депутатов муниципального образования рабочий поселок Арсеньево Арсеньевского района РЕШИЛО: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pacing w:val="-4"/>
          <w:w w:val="102"/>
          <w:sz w:val="28"/>
          <w:szCs w:val="28"/>
        </w:rPr>
        <w:tab/>
      </w:r>
      <w:r>
        <w:rPr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ести в решение Собрания депутатов муниципального образования рабочий поселок Арсеньево Арсеньевского района от 26.12.2013 №4/15 «Об утверждении схемы теплоснабжения муниципального образования рабочий поселок Арсеньево Арсеньевского района» </w:t>
      </w:r>
      <w:r>
        <w:rPr>
          <w:bCs/>
          <w:color w:val="000000"/>
          <w:spacing w:val="-2"/>
          <w:sz w:val="28"/>
          <w:szCs w:val="28"/>
          <w:highlight w:val="white"/>
          <w:lang w:eastAsia="ru-RU"/>
        </w:rPr>
        <w:t>изменения согласно приложения.</w:t>
      </w:r>
    </w:p>
    <w:p>
      <w:pPr>
        <w:pStyle w:val="Normal"/>
        <w:spacing w:lineRule="atLeast" w:line="100"/>
        <w:jc w:val="both"/>
        <w:rPr/>
      </w:pPr>
      <w:r>
        <w:rPr>
          <w:bCs/>
          <w:color w:val="000000"/>
          <w:sz w:val="28"/>
          <w:szCs w:val="28"/>
        </w:rPr>
        <w:tab/>
        <w:t>2</w:t>
      </w:r>
      <w:r>
        <w:rPr>
          <w:sz w:val="28"/>
          <w:szCs w:val="28"/>
        </w:rPr>
        <w:t xml:space="preserve">. </w:t>
      </w:r>
      <w:r>
        <w:rPr>
          <w:color w:val="000000"/>
          <w:spacing w:val="3"/>
          <w:sz w:val="28"/>
          <w:szCs w:val="28"/>
        </w:rPr>
        <w:t xml:space="preserve">Решение вступает в силу со дня подписания и подлежит размещению на сайте муниципального образования Арсеньевский  район в сети «Интернет» </w:t>
      </w:r>
      <w:r>
        <w:rPr>
          <w:color w:val="000000"/>
          <w:spacing w:val="3"/>
          <w:sz w:val="26"/>
          <w:szCs w:val="26"/>
        </w:rPr>
        <w:t xml:space="preserve">- </w:t>
      </w:r>
      <w:r>
        <w:rPr>
          <w:color w:val="000000"/>
          <w:spacing w:val="3"/>
          <w:sz w:val="28"/>
          <w:szCs w:val="28"/>
        </w:rPr>
        <w:t xml:space="preserve">электронный адрес </w:t>
      </w:r>
      <w:r>
        <w:rPr>
          <w:rStyle w:val="InternetLink"/>
          <w:color w:val="000000"/>
          <w:spacing w:val="3"/>
          <w:sz w:val="28"/>
          <w:szCs w:val="28"/>
        </w:rPr>
        <w:t>https://arsenyevo.tularegion.ru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31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оселок Арсенье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рсеньевского района                                                                А.Н. Бардаков</w:t>
      </w:r>
      <w:r>
        <w:rPr>
          <w:sz w:val="21"/>
          <w:szCs w:val="21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</w:t>
        <w:tab/>
        <w:t xml:space="preserve">                  Приложение</w:t>
      </w:r>
    </w:p>
    <w:p>
      <w:pPr>
        <w:pStyle w:val="Normal"/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</w:t>
      </w:r>
      <w:r>
        <w:rPr>
          <w:sz w:val="21"/>
          <w:szCs w:val="21"/>
        </w:rPr>
        <w:t xml:space="preserve">к решению Собрания депутатов  </w:t>
      </w:r>
    </w:p>
    <w:p>
      <w:pPr>
        <w:pStyle w:val="Normal"/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 xml:space="preserve">муниципального образования  рабочий поселок </w:t>
      </w:r>
    </w:p>
    <w:p>
      <w:pPr>
        <w:pStyle w:val="Normal"/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>Арсеньево Арсеньевского района</w:t>
      </w:r>
    </w:p>
    <w:p>
      <w:pPr>
        <w:pStyle w:val="Normal"/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 xml:space="preserve">       от _______.2016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здел 4 дополнить подразделом 4.8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 4.8. </w:t>
      </w:r>
      <w:r>
        <w:rPr>
          <w:b/>
          <w:sz w:val="28"/>
          <w:szCs w:val="28"/>
        </w:rPr>
        <w:t>Мероприятия по строительству и техническому перевоору</w:t>
      </w:r>
      <w:r>
        <w:rPr>
          <w:b/>
          <w:bCs/>
          <w:sz w:val="28"/>
          <w:szCs w:val="28"/>
        </w:rPr>
        <w:t>жению котельных в п. Арсенье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9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775"/>
        <w:gridCol w:w="4245"/>
        <w:gridCol w:w="1435"/>
      </w:tblGrid>
      <w:tr>
        <w:trPr>
          <w:trHeight w:val="9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Отопительный сезо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kern w:val="2"/>
                <w:lang w:eastAsia="ru-RU"/>
              </w:rPr>
              <w:t>кот, краткое описание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Этапы рабо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Стоимость (без НДС)</w:t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21 г. - 2022 г.</w:t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Строительство новой БМК ориентировочной мощностью 1,3 гкал/ч, взамен котельной №2 "Школьная"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Разработка проектной документации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 500,00</w:t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Экспертиза проектной документации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500,00</w:t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Инженерные изыскания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500,00</w:t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Фундаменты и основания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800,00</w:t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Стоимость оборудования котельной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5 500,00</w:t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Доставка, погрузка/разгрузка и сопровождение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0,00</w:t>
            </w:r>
          </w:p>
        </w:tc>
      </w:tr>
      <w:tr>
        <w:trPr>
          <w:trHeight w:val="630" w:hRule="atLeas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Монтаж оборудования и дымовой трубы котельной (фундамент под трубы)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800,00</w:t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Прокладка наружных сетей/коммуникации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 500,00</w:t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Пуско-наладочные работы, сдача котельной в эксплуатацию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350,00</w:t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Итого: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11 650,00</w:t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19 г. - 2020 г.</w:t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Техническое перевооружение/Автоматизация кот. № 3 "Агросервис" с замененой двух котлоагрегатов на ориентировочную мощность 1,5 гкал/ч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Разработка проектной документации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 500,00</w:t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Экспертиза проектной документации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500,00</w:t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Инженерные изыскания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Фундаменты и основания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Стоимость оборудования котельной (котлов)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5 930,00</w:t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Доставка, погрузка/разгрузка и сопровождение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0,00</w:t>
            </w:r>
          </w:p>
        </w:tc>
      </w:tr>
      <w:tr>
        <w:trPr>
          <w:trHeight w:val="630" w:hRule="atLeas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Монтаж оборудования и дымовой трубы котельной (фундамент под трубы)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650,00</w:t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Прокладка наружных сетей/коммуникации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Пуско-наладочные работы, сдача котельной в эксплуатацию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350,00</w:t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Сетевые насосы  D 320-50а/75 квт- 2 шт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420,00</w:t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Итого: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9 45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 xml:space="preserve"> раздел 5 дополнить подразделом 5.6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5.6. </w:t>
      </w:r>
      <w:r>
        <w:rPr>
          <w:b/>
          <w:sz w:val="28"/>
          <w:szCs w:val="28"/>
        </w:rPr>
        <w:t>Мероприятия по ремонту и замене тепловых сетей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87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145"/>
        <w:gridCol w:w="1200"/>
        <w:gridCol w:w="1245"/>
        <w:gridCol w:w="1245"/>
        <w:gridCol w:w="1365"/>
      </w:tblGrid>
      <w:tr>
        <w:trPr>
          <w:trHeight w:val="165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  <w:t xml:space="preserve">Котельная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  <w:t>Наименование уч-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  <w:t>Диаметр (Ду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  <w:t>Способ проклад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  <w:t>Протяженность, к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оимость, тыс. руб. в ценах 2014 г. (по НЦС)</w:t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ru-RU"/>
              </w:rPr>
              <w:t>2019 г.-2020 г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Кот. № 1 п. Арсеньево (Центральная кот.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ул. Комсомольская т 14 в сторону ул. Халтурина тк 1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Воздушк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0,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3</w:t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Кот. № 1 п. Арсеньево (Центральная кот.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Ул. Бандикова от тк 12 до т 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Воздушк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0,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0</w:t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0,1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ru-RU"/>
              </w:rPr>
              <w:t>2020 г.-2021 г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Кот. № 1 п. Арсеньево (Центральная кот.)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ул. Комсомольская от т 15 до д. № 9 и № 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Подз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0,02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6</w:t>
            </w:r>
          </w:p>
        </w:tc>
      </w:tr>
      <w:tr>
        <w:trPr>
          <w:trHeight w:val="300" w:hRule="atLeast"/>
          <w:cantSplit w:val="true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Подз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0,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1</w:t>
            </w:r>
          </w:p>
        </w:tc>
      </w:tr>
      <w:tr>
        <w:trPr>
          <w:trHeight w:val="300" w:hRule="atLeast"/>
          <w:cantSplit w:val="true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Подз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0,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2</w:t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0,07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ru-RU"/>
              </w:rPr>
              <w:t>2021 г.-2022 г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Кот. № 2 Арсеньево (Школьная кот.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ул. Халтурина от т 8 до здания "Хоз. Блока"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5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Воздушк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0,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3</w:t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Кот. № 3 Арсеньево (кот. Агросервис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Ул. Хорева от т 5 до т 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Воздушк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0,1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5</w:t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0,2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ru-RU"/>
              </w:rPr>
              <w:t>2022 г.-2023 г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Кот. № 3 Арсеньево (кот. Агросервис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От д. № 35 до д. № 3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5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Подз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0,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,1</w:t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Кот. № 3 Арсеньево (кот. Агросервис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Ул. Хорева от т 3 до т 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Воздушк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0,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0</w:t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0,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ru-RU"/>
              </w:rPr>
              <w:t>2023 г.-2024 г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Кот. № 1 п. Арсеньево (Центральная кот.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от ул. Ленина тк 9 до т 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Воздушк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0,1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9</w:t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Кот. № 1 п. Арсеньево (Центральная кот.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От ул. Ленина в сторону ул. 22 Декабря от т8 до Д/Сад №5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Воздушк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0,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5</w:t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ru-RU"/>
              </w:rPr>
              <w:t>2024 г.-2025 г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Кот. № 2 Арсеньево (Школьная кот.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Ул. Папанина от т 5 до гараж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5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Воздушк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0,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4</w:t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Кот. № 3 Арсеньево (кот. Агросервис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от т 2 до д. № 3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Подз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0,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1</w:t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0,1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ru-RU"/>
              </w:rPr>
              <w:t>2025 г.-2026 г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Кот. № 1 п. Арсеньево (Центральная кот.)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ул. Папанина от т 10 до т 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Воздушк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0,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0</w:t>
            </w:r>
          </w:p>
        </w:tc>
      </w:tr>
      <w:tr>
        <w:trPr>
          <w:trHeight w:val="300" w:hRule="atLeast"/>
          <w:cantSplit w:val="true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Воздушк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0,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7</w:t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Кот. № 1 п. Арсеньево (Центральная кот.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ул. Ленина ч/з ул. Бандикова тк 9 до почты д.4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Подз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0,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6</w:t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Кот. № 2 Арсеньево (Школьная кот.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От т 2 до т 4 в сторону ул. Папанин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Воздушк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0,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0,1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ru-RU"/>
              </w:rPr>
              <w:t>2026 г.-2027 г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Кот. № 2 Арсеньево (Школьная кот.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Ул. Папанина т 2 до т 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Воздушк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0,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Кот. № 2 Арсеньево (Школьная кот.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 xml:space="preserve">Ул. Папанина от т 4 до д.18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5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Воздушк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0,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</w:t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Кот. № 3 Арсеньево (кот. Агросервис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От т 3 через улицу Хорева до т 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Подз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0,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0</w:t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Кот. № 4 Арсеньево (пер. Гвардейский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от т5 до д. № 111 и № 1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Воздушк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0,13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2</w:t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0,2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ru-RU"/>
              </w:rPr>
              <w:t>2027 г.-2028 г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Кот. № 1 п. Арсеньево (Центральная кот.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от т8 до д. № 5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Воздушк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0,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2</w:t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Кот. № 1 п. Арсеньево (Центральная кот.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от тк 6 до тк 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Подз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0,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9</w:t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Кот. № 2 Арсеньево (Школьная кот.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В близи котельной № 2 от т 1 до т 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Воздушк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,2</w:t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0,1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ru-RU"/>
              </w:rPr>
              <w:t>2028 г.-2029 г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Кот. № 1 п. Арсеньево (Центральная кот.)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От т 21 до д. № 7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Воздушк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0,05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5</w:t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Кот. № 3 Арсеньево (кот. Агросервис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от т 6 до т 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Воздушк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0,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9</w:t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Кот. № 3 Арсеньево (кот. Агросервис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от здания котельной №3 до сто №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5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Воздушк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0,0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9</w:t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0,22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ru-RU"/>
              </w:rPr>
              <w:t>2029 г.-2030 г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Кот. № 1 п. Арсеньево (Центральная кот.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От ул. Ленина в сторону ул. 22 Декабря от т8 до Д/Сад №5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Воздушк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0,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2</w:t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Кот. № 4 Арсеньево (пер. Гвардейский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От т 2 до т 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Воздушк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0,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0</w:t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Кот. Центральная, пос. Центральный, ул. Рабоча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от т 1 до в сторону магазин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Воздушк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0,1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2</w:t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Кот. № 4 Арсеньево (пер. Гвардейский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От т 4 до т 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Воздушк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0,05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1</w:t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0,29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ru-RU"/>
              </w:rPr>
              <w:t>2030 г.-2031 г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Кот. № 1 п. Арсеньево (Центральная кот.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ул. Комсомольская т 14 в сторону ул. Халтурина тк 1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Воздушк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0,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3</w:t>
            </w:r>
          </w:p>
        </w:tc>
      </w:tr>
      <w:tr>
        <w:trPr>
          <w:trHeight w:val="300" w:hRule="atLeast"/>
          <w:cantSplit w:val="true"/>
        </w:trPr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Кот. № 1 п. Арсеньево (Центральная кот.)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ул. 22 Декабря от т4 до т 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Воздушк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0,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2</w:t>
            </w:r>
          </w:p>
        </w:tc>
      </w:tr>
      <w:tr>
        <w:trPr>
          <w:trHeight w:val="300" w:hRule="atLeast"/>
          <w:cantSplit w:val="true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Воздушк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0,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7</w:t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Кот. № 1 п. Арсеньево (Центральная кот.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 xml:space="preserve">ул. Советская от т 13 до т 15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Воздушк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,0</w:t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0,2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ru-RU"/>
              </w:rPr>
              <w:t>2031 г.-2032 г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Кот. № 1 п. Арсеньево (Центральная кот.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от тк 5 до тк 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Подз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0,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,6</w:t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Кот. № 2 Арсеньево (Школьная кот.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от т 8 до гараж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5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Воздушк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0,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1</w:t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Кот. № 2 Арсеньево (Школьная кот.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В близи котельной № 2 от т 1 до т 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Воздушк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0,12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,6</w:t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Кот. № 3 Арсеньево (кот. Агросервис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 xml:space="preserve">Ул. Хорева от т 1 до т 2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Воздушк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0,1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9</w:t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0,4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ru-RU"/>
              </w:rPr>
              <w:t>2032 г.-2033 г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Кот. № 4 Арсеньево (пер. Гвардейский)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От здания котельной № 4 до т 1 и от т 1 до д. № 2 и от тк до д. №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Воздушк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0,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4</w:t>
            </w:r>
          </w:p>
        </w:tc>
      </w:tr>
      <w:tr>
        <w:trPr>
          <w:trHeight w:val="300" w:hRule="atLeast"/>
          <w:cantSplit w:val="true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12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Подз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0,01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0</w:t>
            </w:r>
          </w:p>
        </w:tc>
      </w:tr>
      <w:tr>
        <w:trPr>
          <w:trHeight w:val="300" w:hRule="atLeast"/>
          <w:cantSplit w:val="true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12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Воздушк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0,01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</w:tr>
      <w:tr>
        <w:trPr>
          <w:trHeight w:val="300" w:hRule="atLeast"/>
          <w:cantSplit w:val="true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Подз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0,03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0</w:t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Кот. № 4 Арсеньево (пер. Гвардейский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От т 2 до т 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Воздушк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,1</w:t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Кот. № 1 п. Арсеньево (Центральная кот.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от ул. Ленина тк9 до т 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Воздушк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0,1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9</w:t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0,394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0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8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85" w:hanging="0"/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;Cambria Math"/>
      <w:sz w:val="26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6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21">
    <w:name w:val="Основной текст 21"/>
    <w:basedOn w:val="Normal"/>
    <w:qFormat/>
    <w:pPr>
      <w:ind w:left="0" w:right="-82" w:hanging="0"/>
      <w:jc w:val="both"/>
    </w:pPr>
    <w:rPr>
      <w:sz w:val="28"/>
    </w:rPr>
  </w:style>
  <w:style w:type="paragraph" w:styleId="32">
    <w:name w:val="Основной текст 32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/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29:00Z</dcterms:created>
  <dc:creator>1</dc:creator>
  <dc:description/>
  <cp:keywords/>
  <dc:language>en-US</dc:language>
  <cp:lastModifiedBy>Александр Мулыкин</cp:lastModifiedBy>
  <cp:lastPrinted>2014-03-06T17:43:00Z</cp:lastPrinted>
  <dcterms:modified xsi:type="dcterms:W3CDTF">2018-03-13T14:33:00Z</dcterms:modified>
  <cp:revision>2</cp:revision>
  <dc:subject/>
  <dc:title> </dc:title>
</cp:coreProperties>
</file>