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lang w:val="en-US"/>
        </w:rPr>
        <w:t xml:space="preserve"> </w:t>
      </w:r>
      <w:r>
        <w:rPr/>
        <w:t xml:space="preserve">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0510</wp:posOffset>
            </wp:positionH>
            <wp:positionV relativeFrom="paragraph">
              <wp:posOffset>-389255</wp:posOffset>
            </wp:positionV>
            <wp:extent cx="675005" cy="87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5" t="-308" r="-395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АРСЕНЬЕВСКИЙ РАЙ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60"/>
        <w:ind w:left="0" w:right="0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 созыв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8.03.2025</w:t>
        <w:tab/>
        <w:tab/>
        <w:tab/>
        <w:tab/>
        <w:tab/>
        <w:tab/>
        <w:tab/>
        <w:t>18/76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</w:t>
      </w:r>
      <w:r>
        <w:rPr>
          <w:b/>
          <w:bCs/>
          <w:color w:val="000000"/>
          <w:sz w:val="28"/>
          <w:szCs w:val="28"/>
        </w:rPr>
        <w:t xml:space="preserve"> изменений и дополнений в Решение </w:t>
      </w:r>
      <w:r>
        <w:rPr>
          <w:b/>
          <w:bCs/>
          <w:sz w:val="28"/>
          <w:szCs w:val="28"/>
          <w:lang w:eastAsia="en-US"/>
        </w:rPr>
        <w:t>Собрания представителей муниципального образования Арсеньевский район от 30.06.2015 №21/108 «</w:t>
      </w:r>
      <w:r>
        <w:rPr>
          <w:b/>
          <w:sz w:val="28"/>
          <w:szCs w:val="28"/>
        </w:rPr>
        <w:t>Об утверждении Положения о порядке присвоения зва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«Почетный гражданин Арсеньевского района»»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соответствии с Уставом муниципального образования Арсеньевский район Собрание представителей муниципального образования Арсеньевский район РЕШИЛО:</w:t>
      </w:r>
    </w:p>
    <w:p>
      <w:pPr>
        <w:pStyle w:val="Normal"/>
        <w:shd w:fill="FFFFFF" w:val="clear"/>
        <w:ind w:righ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Изложить пункт 13 Положения о порядке присвоения звания «Почетный гражданин Арсеньевского района», утвержденного решением Собрания представителей муниципального образования Арсеньевский район от 30.06.2015 №21/108 в следующей редакции: «13.  Граждане, получившие почетное звание, имеют право:</w:t>
      </w:r>
    </w:p>
    <w:p>
      <w:pPr>
        <w:pStyle w:val="Normal"/>
        <w:shd w:fill="FFFFFF" w:val="clear"/>
        <w:ind w:righ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сутствовать на торжественных собраниях, проводимых органами местного самоуправления муниципального образования Арсеньевский район, посвященных государственным праздникам, а также на торжествах, посвященных памятным датам и событиям;</w:t>
      </w:r>
    </w:p>
    <w:p>
      <w:pPr>
        <w:pStyle w:val="Normal"/>
        <w:shd w:fill="FFFFFF" w:val="clear"/>
        <w:ind w:righ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первоочередной прием должностными лицами органов местного самоуправления, руководителями предприятий, учреждений и организаций;</w:t>
      </w:r>
    </w:p>
    <w:p>
      <w:pPr>
        <w:pStyle w:val="Normal"/>
        <w:shd w:fill="FFFFFF" w:val="clear"/>
        <w:ind w:righ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на получение единовременной денежной выплаты в размере 10000 (десять тысяч) рублей;</w:t>
      </w:r>
    </w:p>
    <w:p>
      <w:pPr>
        <w:pStyle w:val="Normal"/>
        <w:shd w:fill="FFFFFF" w:val="clear"/>
        <w:ind w:righ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 получение ежемесячной денежной выплаты в размере 5000 (пять тысяч) рублей;</w:t>
      </w:r>
    </w:p>
    <w:p>
      <w:pPr>
        <w:pStyle w:val="Normal"/>
        <w:shd w:fill="FFFFFF" w:val="clear"/>
        <w:ind w:right="0" w:firstLine="708"/>
        <w:jc w:val="both"/>
        <w:rPr>
          <w:b/>
          <w:b/>
          <w:spacing w:val="-1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в случае гибели (смерти) «Почетного гражданина» погребение осуществляется за счет средств бюджета муниципального образования Арсе-ньевский район в размере минимальной стоимости ритуальных услуг по состоянию на день смерти.».</w:t>
      </w:r>
    </w:p>
    <w:p>
      <w:pPr>
        <w:pStyle w:val="Normal"/>
        <w:jc w:val="both"/>
        <w:rPr>
          <w:b/>
          <w:b/>
          <w:spacing w:val="-1"/>
          <w:sz w:val="28"/>
          <w:szCs w:val="28"/>
          <w:lang w:eastAsia="en-US"/>
        </w:rPr>
      </w:pPr>
      <w:r>
        <w:rPr>
          <w:b/>
          <w:spacing w:val="-1"/>
          <w:sz w:val="28"/>
          <w:szCs w:val="28"/>
          <w:lang w:eastAsia="en-US"/>
        </w:rPr>
        <w:tab/>
      </w:r>
      <w:r>
        <w:rPr>
          <w:spacing w:val="-1"/>
          <w:sz w:val="28"/>
          <w:szCs w:val="28"/>
          <w:lang w:eastAsia="en-US"/>
        </w:rPr>
        <w:t>2</w:t>
      </w:r>
      <w:r>
        <w:rPr>
          <w:sz w:val="28"/>
          <w:szCs w:val="28"/>
        </w:rPr>
        <w:t>. Решение вступает в силу со дня подписания и подлежит                    опубликованию в газете «Арсеньевские вести. Наш район».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spacing w:val="-1"/>
          <w:sz w:val="28"/>
          <w:szCs w:val="28"/>
          <w:lang w:eastAsia="en-US"/>
        </w:rPr>
      </w:pPr>
      <w:r>
        <w:rPr>
          <w:b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pacing w:val="-1"/>
          <w:sz w:val="28"/>
          <w:szCs w:val="28"/>
        </w:rPr>
        <w:t xml:space="preserve">Арсеньевский район  </w:t>
        <w:tab/>
        <w:tab/>
        <w:tab/>
        <w:tab/>
        <w:tab/>
        <w:t xml:space="preserve">        Н.В. Ненашева</w:t>
      </w:r>
    </w:p>
    <w:p>
      <w:pPr>
        <w:pStyle w:val="Normal"/>
        <w:ind w:left="-1080" w:right="-439"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right="-439"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right="-439" w:firstLine="10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ind w:left="-1080" w:right="-439" w:firstLine="10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ind w:left="-1080" w:right="-439" w:firstLine="10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-1080" w:right="-439" w:firstLine="10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/>
        <w:t xml:space="preserve">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ind w:left="-1080" w:right="-439" w:firstLine="10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/>
        <w:t xml:space="preserve">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-1080" w:right="-439" w:firstLine="108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 xml:space="preserve"> </w:t>
      </w:r>
      <w:r>
        <w:rPr>
          <w:sz w:val="24"/>
          <w:szCs w:val="24"/>
        </w:rPr>
        <w:t xml:space="preserve">Арсеньевский район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</w:t>
        <w:tab/>
        <w:t xml:space="preserve"> 28.03.2025 г. № 18/76</w:t>
      </w:r>
    </w:p>
    <w:p>
      <w:pPr>
        <w:pStyle w:val="Text1c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ЛОЖЕНИЕ</w:t>
      </w:r>
    </w:p>
    <w:p>
      <w:pPr>
        <w:pStyle w:val="Text1c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исвоения звания</w:t>
      </w:r>
    </w:p>
    <w:p>
      <w:pPr>
        <w:pStyle w:val="Text1c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очетный гражданин Арсеньевского района»</w:t>
      </w:r>
    </w:p>
    <w:p>
      <w:pPr>
        <w:pStyle w:val="Text1c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1c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ложение разработано в соответствии с Уставом муниципального образования  Арсеньевский район в пределах ведения Собрания представителей муниципального образования Арсеньевский район (далее - Собрание представителей) и устанавливает порядок присвоения и лишения звания "Почетный гражданин Арсеньевского  района" (далее - "Почетный гражданин").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Звание "Почетный гражданин" является высшим знаком признательности жителей муниципального образования Арсеньевский район лицам, имеющим особые заслуги перед Арсеньевским районом, является персональным и  пожизненным.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Звание "Почетный гражданин" присваивается гражданам Российской Федерации,  проживавшим и работавшим в районе и ныне проживающим и работающим на территории муниципального образования Арсеньевский район  за заслуги, выразившиеся в личном вкладе, в различных областях деятельности: воинской службе и защите Отечества, науке и технике, промышленности и жилищно-коммунальном хозяйстве, государственном и муниципальном управлении, искусстве, литературе, спорте, здравоохранении и просвещении, благотворительности и меценатстве, иных сферах общественно-полезной деятельности.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Звание «Почетный гражданин» присваивается не чаще чем  один раз в год одному кандидату.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Звание «Почетный гражданин» не может быть присвоено лицу замещавшему муниципальные должности или должности  муниципальной службы, до истечения пяти лет со дня прекращения его полномочий.</w:t>
      </w:r>
    </w:p>
    <w:p>
      <w:pPr>
        <w:pStyle w:val="Text3c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С ходатайством о присвоении звания "Почетный гражданин" могут обращаться  общественные организации, предприятия, учреждения действующие на территории района независимо от форм собственности.</w:t>
      </w:r>
    </w:p>
    <w:p>
      <w:pPr>
        <w:pStyle w:val="Text3c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3c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Я ПОЧЕТНОГО ЗВАНИЯ</w:t>
      </w:r>
    </w:p>
    <w:p>
      <w:pPr>
        <w:pStyle w:val="Text3c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ВРУЧЕНИЯ УДОСТОВЕРЕНИЯ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Ходатайство, в котором указываются заслуги, за которые вносится предложение о присвоении звания "Почетный гражданин", направляется в Собрание представителей в письменном виде с подробной характеристикой на кандидата. По  дополнительному запросу Собрания представителей инициатор обязан представить дополнительные сведения и документы о кандидате.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Поступившее предложение о присвоении звания "Почетный гражданин" в течение 30 дней рассматривается на заседании постоянной комиссии по социальным и правовым вопросам Собрания представителей. По итогам обсуждения Собрание представителей принимает решение.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Проект решения Собрания представителей по предложенной кандидатуре на присвоение звания "Почетный гражданин" готовится общим отделом администрации муниципального образования Арсеньевский район. 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Посвящение в звание "Почетный гражданин" проводится в торжественной обстановке  главой  муниципального образования Арсеньевский район с вручением удостоверения «Почетный гражданин Арсеньевского района» и алой ленты не позднее 2- месяцев со дня присвоения почетного звания.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Удостоверение не подлежит замене, в нем  не  допускаются исправления и изменения фамилии, имени и отчества.</w:t>
      </w:r>
    </w:p>
    <w:p>
      <w:pPr>
        <w:pStyle w:val="Text3c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 Сведения о «Почетном гражданине», краткая характеристика  его  заслуг, за которые ему присвоено данное звание, заносятся в «Книгу Почета Арсеньевского района». </w:t>
      </w:r>
    </w:p>
    <w:p>
      <w:pPr>
        <w:pStyle w:val="Text3c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Й СТАТУС</w:t>
      </w:r>
    </w:p>
    <w:p>
      <w:pPr>
        <w:pStyle w:val="Text3c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АЖДАНИНА, НОСЯЩЕГО ЗВАНИЕ </w:t>
      </w:r>
    </w:p>
    <w:p>
      <w:pPr>
        <w:pStyle w:val="Text3c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ОЧЕТНЫЙ ГРАЖДАНИН АРСЕНЬЕВСКОГО РАЙОНА»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 Граждане, получившие почетное звание, имеют право: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торжественных собраниях, проводимых органами местного самоуправления муниципального образования Арсеньевский  район, посвященных государственным праздникам, а также на торжествах, посвященных памятным датам и событиям;</w:t>
      </w:r>
    </w:p>
    <w:p>
      <w:pPr>
        <w:pStyle w:val="Text3cl"/>
        <w:spacing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на первоочередной прием должностными лицами органов местного самоуправления, руководителями предприятий, учреждений и организаций;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на получение единовременного денежной выплаты в размере 10000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на получение ежемесячной денежной выплаты в размере 5000 рублей;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  случае гибели (смерти) «Почетного гражданина» погребение осуществляется за счет средств бюджета муниципального образования Арсеньевский район в размере минимальной стоимости ритуальных услуг по состоянию на день смерти.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Почетный гражданин может быть лишен этого звания в случае совершения им действий, несовместимых с этим высоким званием, порочащих его как человека, гражданина и общественного деятеля.</w:t>
      </w:r>
    </w:p>
    <w:p>
      <w:pPr>
        <w:pStyle w:val="Text3c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 Порядок лишения звания "Почетный гражданин" аналогичен порядку его присво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-439" w:firstLine="10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-1080" w:right="-439"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right="-439"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right="-439"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ind w:left="-1080" w:right="-439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right="-439" w:firstLine="10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-1080" w:right="-439" w:firstLine="10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-1080" w:right="-439" w:firstLine="10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/>
        <w:t xml:space="preserve">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ind w:left="-1080" w:right="-439" w:firstLine="10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-1080" w:right="-439" w:firstLine="10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Арсеньевский район </w:t>
      </w:r>
    </w:p>
    <w:p>
      <w:pPr>
        <w:pStyle w:val="Normal"/>
        <w:ind w:left="-1080" w:right="-439" w:firstLine="108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 28.03.2025 г. № 18/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писание удостове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четный гражданин Арсень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достоверение - документ, свидетельствующий личность предъявителя и подтверждающий его стат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достоверение представляет собой книжечку синего цвета в твердой кожаной обложке размером ( в развернутом виде) 65 Х 190 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нешней стороне обложки удостоверения помещаются Герб                       Арсеньевского района  (размер 20 х 20) и надпись «Почетный гражданин                Арсеньевского района»,  выполненная  специальным золотым тис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утренние правая и левая стороны удостоверения оформляются на                 типовых обложках, реквизиты которых содержатся на образ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равой внутренней стороне указываются серия, порядковый номер удостоверения, фамилия, имя, отчество лица,  которому выдается документ и помещается фотография владельца размером 3х4 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левой внутренней стороне проставляются номер и дата решения                 Собрания представителей, а также ставится подпись главы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тография владельца удостоверения и подпись главы района                        скрепляются гербовой печатью.</w:t>
      </w:r>
    </w:p>
    <w:p>
      <w:pPr>
        <w:pStyle w:val="Normal"/>
        <w:ind w:left="-1080" w:right="-439" w:firstLine="10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-1080" w:right="-439" w:firstLine="10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-1080" w:right="-439"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right="-439"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right="-439"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right="-439"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right="-439"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right="-439"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right="-439"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right="-439"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right="-439"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right="-439"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right="-439"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right="-439"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right="-439"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right="-439"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right="-439" w:firstLine="10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right="-439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0" w:right="-439" w:firstLine="10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left="-1080" w:right="-439" w:firstLine="10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/>
        <w:t xml:space="preserve">       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 решению Собрания представителей</w:t>
      </w:r>
    </w:p>
    <w:p>
      <w:pPr>
        <w:pStyle w:val="Normal"/>
        <w:ind w:left="-1080" w:right="-439" w:firstLine="10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-1080" w:right="-439" w:firstLine="10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Арсеньевский район </w:t>
      </w:r>
    </w:p>
    <w:p>
      <w:pPr>
        <w:pStyle w:val="Normal"/>
        <w:ind w:left="-1080" w:right="-439" w:firstLine="108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  28.03.2025 г. № 18/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алой лен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Арсень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ая лента «Почетный гражданин Арсеньевского района»                             изготавливается из шелковой ткани алого цвета размером 1,5 х 0,15 м.                  На ленте золочеными буквами делается надпись «Почетный гражданин               Арсенье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ая лента повязывается в торжественной обстановке при вручении                  удостоверения «Почетный гражданин Арсеньевского района» на грудь через правое плечо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5" w:hanging="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ind w:left="0" w:right="0" w:hanging="0"/>
      <w:jc w:val="center"/>
      <w:outlineLvl w:val="3"/>
    </w:pPr>
    <w:rPr>
      <w:rFonts w:ascii="Arial" w:hAnsi="Arial" w:cs="Arial"/>
      <w:bCs/>
      <w:color w:val="000080"/>
      <w:sz w:val="30"/>
      <w:szCs w:val="3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11">
    <w:name w:val="Гипертекстовая ссылка"/>
    <w:qFormat/>
    <w:rPr>
      <w:color w:val="008000"/>
      <w:sz w:val="30"/>
      <w:szCs w:val="30"/>
    </w:rPr>
  </w:style>
  <w:style w:type="character" w:styleId="Style12">
    <w:name w:val="Основной шрифт"/>
    <w:qFormat/>
    <w:rPr/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Style14">
    <w:name w:val="Активная гипертекстовая ссылка"/>
    <w:qFormat/>
    <w:rPr>
      <w:color w:val="008000"/>
      <w:sz w:val="30"/>
      <w:szCs w:val="30"/>
      <w:u w:val="single"/>
    </w:rPr>
  </w:style>
  <w:style w:type="character" w:styleId="Style15">
    <w:name w:val="Заголовок своего сообщения"/>
    <w:basedOn w:val="Style13"/>
    <w:qFormat/>
    <w:rPr/>
  </w:style>
  <w:style w:type="character" w:styleId="Style16">
    <w:name w:val="Заголовок чужого сообщения"/>
    <w:qFormat/>
    <w:rPr>
      <w:b/>
      <w:bCs/>
      <w:color w:val="FF0000"/>
      <w:sz w:val="30"/>
      <w:szCs w:val="30"/>
    </w:rPr>
  </w:style>
  <w:style w:type="character" w:styleId="Style17">
    <w:name w:val="Найденные слова"/>
    <w:basedOn w:val="Style13"/>
    <w:qFormat/>
    <w:rPr/>
  </w:style>
  <w:style w:type="character" w:styleId="Style18">
    <w:name w:val="Не вступил в силу"/>
    <w:qFormat/>
    <w:rPr>
      <w:b/>
      <w:bCs/>
      <w:color w:val="008080"/>
      <w:sz w:val="30"/>
      <w:szCs w:val="30"/>
    </w:rPr>
  </w:style>
  <w:style w:type="character" w:styleId="Style19">
    <w:name w:val="Опечатки"/>
    <w:qFormat/>
    <w:rPr>
      <w:color w:val="FF0000"/>
      <w:sz w:val="30"/>
      <w:szCs w:val="3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  <w:sz w:val="30"/>
      <w:szCs w:val="30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  <w:sz w:val="30"/>
      <w:szCs w:val="30"/>
    </w:rPr>
  </w:style>
  <w:style w:type="character" w:styleId="Style23">
    <w:name w:val="Утратил силу"/>
    <w:qFormat/>
    <w:rPr>
      <w:b/>
      <w:bCs/>
      <w:strike/>
      <w:color w:val="808000"/>
      <w:sz w:val="30"/>
      <w:szCs w:val="30"/>
    </w:rPr>
  </w:style>
  <w:style w:type="character" w:styleId="4">
    <w:name w:val="Основной текст (4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  <w:sz w:val="30"/>
      <w:szCs w:val="30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Noto San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sz w:val="28"/>
      <w:szCs w:val="28"/>
      <w:lang w:eastAsia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30"/>
      <w:szCs w:val="30"/>
    </w:rPr>
  </w:style>
  <w:style w:type="paragraph" w:styleId="Style34">
    <w:name w:val="Интерактивный заголовок"/>
    <w:basedOn w:val="Style25"/>
    <w:next w:val="Normal"/>
    <w:qFormat/>
    <w:pPr/>
    <w:rPr>
      <w:u w:val="single"/>
    </w:rPr>
  </w:style>
  <w:style w:type="paragraph" w:styleId="Style35">
    <w:name w:val="Интерфейс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FFFFFF"/>
      <w:sz w:val="28"/>
      <w:szCs w:val="28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37">
    <w:name w:val="Информация об изменениях документа"/>
    <w:basedOn w:val="Style36"/>
    <w:next w:val="Normal"/>
    <w:qFormat/>
    <w:pPr/>
    <w:rPr/>
  </w:style>
  <w:style w:type="paragraph" w:styleId="Style38">
    <w:name w:val="Колонтитул (левый)"/>
    <w:basedOn w:val="Style29"/>
    <w:next w:val="Normal"/>
    <w:qFormat/>
    <w:pPr/>
    <w:rPr>
      <w:rFonts w:cs="Arial"/>
    </w:rPr>
  </w:style>
  <w:style w:type="paragraph" w:styleId="Style39">
    <w:name w:val="Колонтитул (правый)"/>
    <w:basedOn w:val="Style30"/>
    <w:next w:val="Normal"/>
    <w:qFormat/>
    <w:pPr/>
    <w:rPr>
      <w:rFonts w:cs="Arial"/>
    </w:rPr>
  </w:style>
  <w:style w:type="paragraph" w:styleId="Style40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30"/>
      <w:szCs w:val="30"/>
    </w:rPr>
  </w:style>
  <w:style w:type="paragraph" w:styleId="Style43">
    <w:name w:val="Объек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30"/>
      <w:szCs w:val="30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45">
    <w:name w:val="Оглавление"/>
    <w:basedOn w:val="Style44"/>
    <w:next w:val="Normal"/>
    <w:qFormat/>
    <w:pPr>
      <w:ind w:left="140" w:right="0" w:hanging="0"/>
    </w:pPr>
    <w:rPr/>
  </w:style>
  <w:style w:type="paragraph" w:styleId="Style46">
    <w:name w:val="Переменная часть"/>
    <w:basedOn w:val="Style24"/>
    <w:next w:val="Normal"/>
    <w:qFormat/>
    <w:pPr/>
    <w:rPr>
      <w:sz w:val="26"/>
      <w:szCs w:val="26"/>
    </w:rPr>
  </w:style>
  <w:style w:type="paragraph" w:styleId="Style47">
    <w:name w:val="Постоянная часть"/>
    <w:basedOn w:val="Style24"/>
    <w:next w:val="Normal"/>
    <w:qFormat/>
    <w:pPr/>
    <w:rPr>
      <w:sz w:val="28"/>
      <w:szCs w:val="28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30"/>
      <w:szCs w:val="30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30"/>
      <w:szCs w:val="30"/>
    </w:rPr>
  </w:style>
  <w:style w:type="paragraph" w:styleId="Style50">
    <w:name w:val="Текст в таблице"/>
    <w:basedOn w:val="Style42"/>
    <w:next w:val="Normal"/>
    <w:qFormat/>
    <w:pPr>
      <w:ind w:left="0" w:right="0" w:firstLine="500"/>
    </w:pPr>
    <w:rPr/>
  </w:style>
  <w:style w:type="paragraph" w:styleId="Style5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30"/>
      <w:szCs w:val="30"/>
    </w:rPr>
  </w:style>
  <w:style w:type="paragraph" w:styleId="Style52">
    <w:name w:val="Центрированный (таблица)"/>
    <w:basedOn w:val="Style42"/>
    <w:next w:val="Normal"/>
    <w:qFormat/>
    <w:pPr>
      <w:jc w:val="center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0"/>
    </w:pPr>
    <w:rPr>
      <w:sz w:val="26"/>
      <w:szCs w:val="26"/>
    </w:rPr>
  </w:style>
  <w:style w:type="paragraph" w:styleId="Text1cl">
    <w:name w:val="text1cl"/>
    <w:basedOn w:val="Normal"/>
    <w:qFormat/>
    <w:pPr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paragraph" w:styleId="Style5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9:00Z</dcterms:created>
  <dc:creator>Митрохина</dc:creator>
  <dc:description/>
  <dc:language>en-US</dc:language>
  <cp:lastModifiedBy/>
  <cp:lastPrinted>2025-03-31T15:35:00Z</cp:lastPrinted>
  <dcterms:modified xsi:type="dcterms:W3CDTF">2025-04-02T11:17:4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E4EA946D848C8A5A3AF6F17433F08_13</vt:lpwstr>
  </property>
  <property fmtid="{D5CDD505-2E9C-101B-9397-08002B2CF9AE}" pid="3" name="KSOProductBuildVer">
    <vt:lpwstr>1049-12.2.0.20326</vt:lpwstr>
  </property>
</Properties>
</file>