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от</w:t>
      </w:r>
      <w:r>
        <w:rPr>
          <w:u w:val="single"/>
          <w:lang w:val="en-US"/>
        </w:rPr>
        <w:t xml:space="preserve">   26.09.2017  </w:t>
      </w:r>
      <w:r>
        <w:rPr/>
        <w:t xml:space="preserve">№ </w:t>
      </w:r>
      <w:r>
        <w:rPr>
          <w:u w:val="single"/>
        </w:rPr>
        <w:t xml:space="preserve"> 304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ind w:left="0" w:right="0" w:firstLine="72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  наделении полномочиями по муниципальному земельному </w:t>
        <w:tab/>
        <w:tab/>
        <w:t>контролю по использованию и мониторингу земель в муниципальном образовании Арсеньевский район</w:t>
      </w:r>
    </w:p>
    <w:p>
      <w:pPr>
        <w:pStyle w:val="Normal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На основании пунктов 1,2 статьи 72 Земельного кодекса Российской Федерации, Положения о муниципальном земельном контроле на территории муниципального образования Арсеньевский район, утвержденного решением Собрания представителей муниципального образования Арсеньевский район от 27.02.2014 №6/29, в соответствии с частью первой статьи 35, статьи 46 Устава муниципального образования Арсеньевский райо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</w:t>
        <w:tab/>
        <w:t>Наделить полномочиями по муниципальному земельному контролю по использованию и мониторингу земель в муниципальном образовании Арсеньевский район Лобанову Елену Олеговну, муниципального инспектора отдела имущественных и земельных отношений администрации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  <w:tab/>
        <w:t>Распоряж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рсеньевский район                                                                  М.Н.Трифа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 муниципальный инспектор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дела имущественных и земельных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отношений администраци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 Арсеньевский район                                 Е.О. Лобан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ликуткин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овалова</w:t>
      </w:r>
      <w:r>
        <w:rPr>
          <w:lang w:val="en-US"/>
        </w:rPr>
        <w:t xml:space="preserve"> </w:t>
      </w:r>
      <w:r>
        <w:rPr/>
        <w:t>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ранов А.В.                                              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1:00Z</dcterms:created>
  <dc:creator>Ирина</dc:creator>
  <dc:description/>
  <dc:language>en-US</dc:language>
  <cp:lastModifiedBy/>
  <cp:lastPrinted>2017-09-27T11:08:00Z</cp:lastPrinted>
  <dcterms:modified xsi:type="dcterms:W3CDTF">2017-09-27T08:12:52Z</dcterms:modified>
  <cp:revision>83</cp:revision>
  <dc:subject/>
  <dc:title> </dc:title>
</cp:coreProperties>
</file>