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льская область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______________ №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                         муниципального образования Арсеньевский район от 22.10.2013 г. № 572 « Об утверждении муниципальной программы муниципального            образования      Арсеньевский район « Управление муниципальными финансами муниципального образования Арсенье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 соответствии со  статьей 46 Устава  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Арсеньевский район от 22.10.2013 г. № 572 « Об утверждении муниципальной программы муниципального образования Арсеньевский район                   « Управление муниципальными финансами муниципального образования Арсеньевский район» следующие изменения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color w:val="0000FF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"Объемы бюджетных ассигнований программы" паспорта муниципальной  программы муниципального образования Арсеньевский район приложения к постановлению изложить в новой редакции </w:t>
      </w:r>
      <w:hyperlink r:id="rId4">
        <w:r>
          <w:rPr>
            <w:rStyle w:val="InternetLink"/>
            <w:color w:val="0000FF"/>
            <w:sz w:val="28"/>
            <w:szCs w:val="28"/>
          </w:rPr>
          <w:t>(приложение  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року « Объемы бюджетных ассигнований паспорта подпрограммы   « Совершенствование управления муниципальными финансами муниципального образования Арсеньевский район» подраздела 6.1 раздела 6 приложения к постановлению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средств бюджета мо Арсеньевский район составляет 1300,0 тыс. руб., в том числе по годам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раздел 6.1.7 « Ресурсное обеспечение  подпрограммы»  изложить в новой редакции:</w:t>
      </w:r>
    </w:p>
    <w:p>
      <w:pPr>
        <w:pStyle w:val="Normal"/>
        <w:spacing w:before="120" w:after="120"/>
        <w:jc w:val="center"/>
        <w:rPr/>
      </w:pPr>
      <w:r>
        <w:rPr/>
        <w:t>Общая потребность в ресурсах</w:t>
      </w:r>
    </w:p>
    <w:tbl>
      <w:tblPr>
        <w:tblW w:w="10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1134"/>
        <w:gridCol w:w="988"/>
        <w:gridCol w:w="992"/>
        <w:gridCol w:w="988"/>
        <w:gridCol w:w="992"/>
        <w:gridCol w:w="992"/>
        <w:gridCol w:w="141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ес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инансовые ресурсы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ы мо Арсенье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року « Объемы бюджетных ассигнований» паспорта  подпрограммы « Развитие механизмов регулирования межбюджетных отношений»           подраздела 6.2 раздела 6 приложения к постановлению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средств бюджета мо Арсеньевский район составляет  47515,4 тыс. руб., в том числе по годам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134,8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355,5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,7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9,4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троки 2.2 и 2.3  таблицы подраздела 6.2.4 раздела 6.1 приложения к Постановлению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3"/>
        <w:gridCol w:w="1065"/>
        <w:gridCol w:w="1027"/>
        <w:gridCol w:w="993"/>
        <w:gridCol w:w="1275"/>
        <w:gridCol w:w="1134"/>
        <w:gridCol w:w="113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мо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ее за выполнение мероприят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 Определение  объема дотации на выравнивание бюджетной обеспеч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3 выделение дотации на обеспечение сбалансированности местных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5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подраздел 6.2.7  раздела 6.2 приложения к постановлению изложить в ново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ит 47515,4  тыс. рублей. </w:t>
      </w:r>
    </w:p>
    <w:p>
      <w:pPr>
        <w:pStyle w:val="Normal"/>
        <w:spacing w:before="120" w:after="120"/>
        <w:jc w:val="center"/>
        <w:rPr/>
      </w:pPr>
      <w:r>
        <w:rPr/>
        <w:t>Общая потребность в ресурсах</w:t>
      </w:r>
    </w:p>
    <w:tbl>
      <w:tblPr>
        <w:tblW w:w="10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1134"/>
        <w:gridCol w:w="988"/>
        <w:gridCol w:w="992"/>
        <w:gridCol w:w="988"/>
        <w:gridCol w:w="992"/>
        <w:gridCol w:w="992"/>
        <w:gridCol w:w="141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ес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инансовые ресурсы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4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4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ы мо Арсенье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9,4</w:t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в подразделе 6.3 « Основное мероприятие 1 « Управление муниципальным долгом муниципального образования Арсеньевский район» текст    « Объем бюджетных ассигнований на реализацию основного мероприятия за счет средств бюджета муниципального образования Арсеньевский район» цифру «1260,0» заменить цифрой «1018,6»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18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-231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-191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- 56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– 18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– 18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в разделе 6.4 приложения к постановлению текст « общий объем финансирования подпрограммы» заменить текстом « составит 23307,8 тыс. руб. в том числе по годам: 2014 год -3853,6 тыс. руб.,2015 -3051,4 тыс. руб.,2016 – 3232,6 тыс. руб.,2017 – 3232,6 тыс. руб.,2018 – 3232,6 тыс.  руб.,2019-3352,6 тыс. руб.,2020- 3352,5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раздел 8 приложения к постановлению изложить в новой редакции      ( приложение №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азместить настоящее постановление на официальном сайте               муниципального образования Арсенье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М.Н. Три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Арсеньев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___»_____________ 2016 г.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614"/>
        <w:gridCol w:w="361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 73141,8     тыс. руб.: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18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88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67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33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76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81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Арсеньевский район – 73141,8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18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88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67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33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I. Совершенствование управления муниципальными  финансами мо Арсеньевский райо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1300,0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Арсеньевский район –1300,0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II. Развитие механизмов регулирования межбюджетных отношен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47515,4 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4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5,5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,7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9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Арсеньевский район – 47515,4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4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5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,7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9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1. Управление муниципальным долгом муниципального образования Арсеньевский район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ого мероприятия 1018,6–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7" w:leader="none"/>
                <w:tab w:val="center" w:pos="16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Арсеньевский район –1018,6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7" w:leader="none"/>
                <w:tab w:val="center" w:pos="16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 Обеспечение реализации Муниципальной  программы муниципального образования  Арсеньевский райо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ого мероприятия –23307,8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1,4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2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2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2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Арсеньевский район –23307,8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6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1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2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2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2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5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С.Н. Мак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.А. Конова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А. Шолох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.В. Бар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jc w:val="right"/>
        <w:rPr/>
      </w:pPr>
      <w:r>
        <w:rPr>
          <w:rStyle w:val="FontStyle171"/>
          <w:sz w:val="28"/>
          <w:szCs w:val="28"/>
        </w:rPr>
        <w:t>Приложение 2 к постановлению</w:t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jc w:val="right"/>
        <w:rPr/>
      </w:pPr>
      <w:r>
        <w:rPr>
          <w:rStyle w:val="FontStyle171"/>
          <w:sz w:val="28"/>
          <w:szCs w:val="28"/>
        </w:rPr>
        <w:t xml:space="preserve"> </w:t>
      </w:r>
      <w:r>
        <w:rPr>
          <w:rStyle w:val="FontStyle171"/>
          <w:sz w:val="28"/>
          <w:szCs w:val="28"/>
        </w:rPr>
        <w:t>администрации мо Арсеньевский район</w:t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jc w:val="right"/>
        <w:rPr>
          <w:rStyle w:val="FontStyle171"/>
          <w:sz w:val="28"/>
          <w:szCs w:val="28"/>
        </w:rPr>
      </w:pPr>
      <w:r>
        <w:rPr>
          <w:rStyle w:val="FontStyle171"/>
          <w:sz w:val="28"/>
          <w:szCs w:val="28"/>
        </w:rPr>
        <w:t>от «___»_________ 2016 №_____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8. Ресурсное обеспечение реализации муниципальной программы</w:t>
      </w:r>
    </w:p>
    <w:p>
      <w:pPr>
        <w:pStyle w:val="Style22"/>
        <w:widowControl/>
        <w:spacing w:lineRule="exact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43"/>
        <w:gridCol w:w="1666"/>
        <w:gridCol w:w="739"/>
        <w:gridCol w:w="666"/>
        <w:gridCol w:w="1016"/>
        <w:gridCol w:w="516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22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Код бюджетной классификации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/>
      </w:pPr>
      <w:r>
        <w:rPr/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38"/>
        <w:gridCol w:w="1791"/>
        <w:gridCol w:w="591"/>
        <w:gridCol w:w="657"/>
        <w:gridCol w:w="1216"/>
        <w:gridCol w:w="516"/>
        <w:gridCol w:w="949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1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 мо Арсеньевский райо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8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8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7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3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6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1,9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I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вершенствование управления муниципальными финансами мо Арсеньевский район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мо Арсеньевский район и иными резервами на исполнение расходных обязательств мо Арсеньевский райо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Арсенье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3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3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II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механизмов регулирования межбюджетных отношений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34,8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5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3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9,4</w:t>
            </w:r>
          </w:p>
        </w:tc>
      </w:tr>
      <w:tr>
        <w:trPr>
          <w:trHeight w:val="556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объема дотации на выравнивание бюджетной обеспеченности</w:t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7,4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еление дотации на обеспечение сбалансированности местных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0</w:t>
            </w:r>
          </w:p>
        </w:tc>
      </w:tr>
      <w:tr>
        <w:trPr>
          <w:trHeight w:val="2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2.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фондов библиотек поселе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328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муниципальным долгом муниципального образования Арсеньевский район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11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муниципального образования Арсеньев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2,5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4 82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82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71">
    <w:name w:val="Font Style17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3EF1EE618F265BD45C6CECE9B0BCED197B7DEAFBB2B67BE38EB5054A91B328C98D639C1AF74444F75E4FzDL2L" TargetMode="External"/><Relationship Id="rId4" Type="http://schemas.openxmlformats.org/officeDocument/2006/relationships/hyperlink" Target="consultantplus://offline/ref=BE3EF1EE618F265BD45C6CECE9B0BCED197B7DEAFBB3B173EA8EB5054A91B328C98D639C1AF74444F65940zDL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6:00Z</dcterms:created>
  <dc:creator>Sysadm</dc:creator>
  <dc:description/>
  <cp:keywords/>
  <dc:language>en-US</dc:language>
  <cp:lastModifiedBy>Eliseeva</cp:lastModifiedBy>
  <cp:lastPrinted>2014-09-02T15:12:00Z</cp:lastPrinted>
  <dcterms:modified xsi:type="dcterms:W3CDTF">2016-01-27T08:50:00Z</dcterms:modified>
  <cp:revision>63</cp:revision>
  <dc:subject/>
  <dc:title>Об очередном отпуске Сабининой О</dc:title>
</cp:coreProperties>
</file>