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уска ко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90"/>
        <w:gridCol w:w="2580"/>
        <w:gridCol w:w="240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у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сеньево – Центральная (№ 1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.2023-10.10.20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сеньево – Школьная п. (№ 2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сеньево – Агросервис  (№ 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.2023-10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сеньево – Гвардейская (№ 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.2023-10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ьменки –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 –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олодезь –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сенки –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 xml:space="preserve">. Большие Голубочки </w:t>
            </w:r>
            <w:r>
              <w:rPr>
                <w:sz w:val="28"/>
                <w:szCs w:val="28"/>
              </w:rPr>
              <w:t xml:space="preserve"> -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0.2023-10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 – д/са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 -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10.2023-06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5:00Z</dcterms:created>
  <dc:creator>*</dc:creator>
  <dc:description/>
  <dc:language>en-US</dc:language>
  <cp:lastModifiedBy/>
  <cp:lastPrinted>2013-04-24T14:47:00Z</cp:lastPrinted>
  <dcterms:modified xsi:type="dcterms:W3CDTF">2023-10-03T09:45:12Z</dcterms:modified>
  <cp:revision>3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