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5.12.2022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Арсеньевский район от 21.12.2021 № 386 «Об утверждении административного регламента  по предоставлению муниципальной услуги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исление детей в муниципальные общеобразовательные  учреж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ые обще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 законом № 465-ФЗ от 21.11.202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54 Семейного кодекса Российской Федерации и статью 67 Федерального закона «Об образовании в Российской Федерации</w:t>
      </w:r>
      <w:r>
        <w:rPr>
          <w:rFonts w:cs="Times New Roman" w:ascii="Times New Roman" w:hAnsi="Times New Roman"/>
          <w:b w:val="false"/>
          <w:sz w:val="28"/>
          <w:szCs w:val="27"/>
        </w:rPr>
        <w:t>», на основании 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муниципального образования Арсеньевский район от 21.12.2021 № 38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 образования» следующее изменени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, подраздел 1, пункт 52 дополнить подпунктом 52.5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2.5. </w:t>
      </w:r>
      <w:r>
        <w:rPr>
          <w:color w:val="000000"/>
          <w:sz w:val="28"/>
          <w:szCs w:val="27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 29 декабря 2012 года № 273-ФЗ "Об образовании в Российской Федерации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муниципального образования Арсеньевский район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7"/>
        </w:rPr>
      </w:pPr>
      <w:r>
        <w:rPr>
          <w:szCs w:val="27"/>
        </w:rPr>
        <w:t>Миронова Е.В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Размыслова Л.И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Коновалова Н.А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Савина Н.Н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Дьячкова Н.П.</w:t>
      </w:r>
    </w:p>
    <w:p>
      <w:pPr>
        <w:pStyle w:val="ConsPlusNormal1"/>
        <w:ind w:firstLine="85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Переведенцева</dc:creator>
  <dc:description/>
  <cp:keywords/>
  <dc:language>en-US</dc:language>
  <cp:lastModifiedBy>Konovalova</cp:lastModifiedBy>
  <cp:lastPrinted>2022-12-15T10:32:00Z</cp:lastPrinted>
  <dcterms:modified xsi:type="dcterms:W3CDTF">2022-12-15T11:17:00Z</dcterms:modified>
  <cp:revision>17</cp:revision>
  <dc:subject/>
  <dc:title> </dc:title>
</cp:coreProperties>
</file>