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-8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96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137" r="-17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left="567" w:right="-8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00" w:before="200" w:after="200"/>
        <w:ind w:left="567" w:right="-8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РСЕНЬЕВСКИЙ РАЙОН</w:t>
      </w:r>
    </w:p>
    <w:p>
      <w:pPr>
        <w:pStyle w:val="Normal"/>
        <w:spacing w:lineRule="exact" w:line="200" w:before="200" w:after="200"/>
        <w:ind w:left="567" w:right="-8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8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Style24"/>
              <w:ind w:left="567" w:right="-85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07.08.2023 </w:t>
            </w:r>
          </w:p>
        </w:tc>
        <w:tc>
          <w:tcPr>
            <w:tcW w:w="2408" w:type="dxa"/>
            <w:tcBorders/>
          </w:tcPr>
          <w:p>
            <w:pPr>
              <w:pStyle w:val="Style24"/>
              <w:ind w:left="567" w:right="-85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72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Арсеньевский район  от 15.03.2021 № 80     «Об утверждении муниципальной программы муниципального образования Арсеньевский район  «Модернизация и развитие автомобильных дорог общего пользования в муниципальном  образовании  Арсеньевский район на 2021 - 2027 годы»</w:t>
      </w:r>
    </w:p>
    <w:p>
      <w:pPr>
        <w:pStyle w:val="212"/>
        <w:ind w:left="-56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2"/>
        <w:ind w:left="-567" w:firstLine="708"/>
        <w:jc w:val="both"/>
        <w:rPr/>
      </w:pPr>
      <w:r>
        <w:rPr>
          <w:szCs w:val="28"/>
        </w:rPr>
        <w:t xml:space="preserve">На основании   </w:t>
      </w:r>
      <w:r>
        <w:rPr/>
        <w:t>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постановление администрации муниципального образования Арсеньевский район  от 15.03.2021 № 80 «Об утверждении муниципальной программы муниципального образования Арсеньевский район  «Модернизация и развитие автомобильных дорог общего пользования в муниципальном  образовании  Арсеньевский район на 2021 - 2027 годы» следующие изменения:</w:t>
      </w:r>
    </w:p>
    <w:p>
      <w:pPr>
        <w:pStyle w:val="ConsPlusTitle"/>
        <w:ind w:left="-567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- таблицу «Объемы бюджетных ассигнований программы» паспорта муниципальной программы заменить таблицей (приложение № 1);</w:t>
      </w:r>
    </w:p>
    <w:p>
      <w:pPr>
        <w:pStyle w:val="ConsPlusTitle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аблицу 5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мероприятий программы «Модернизация и развитие автомобильных дорог общего пользования в муниципальном  образовании Арсеньевский район» заменить таблицей (приложение № 2);</w:t>
      </w:r>
    </w:p>
    <w:p>
      <w:pPr>
        <w:pStyle w:val="ConsPlusTitle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таблицу 7. Ресурсное обеспечение программы «Модернизация и развитие автомобильных дорог общего пользования в муниципальном  образовании Арсеньевский район» заменить таблицей (приложение № 3).</w:t>
      </w:r>
    </w:p>
    <w:p>
      <w:pPr>
        <w:pStyle w:val="ConsPlusTitle"/>
        <w:ind w:left="-567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2. Разместить настоящее постановление на официальном сайте муниципального образования Арсеньевский район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 xml:space="preserve">3. Постановление вступает в силу со дня подписания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393"/>
        <w:gridCol w:w="2890"/>
      </w:tblGrid>
      <w:tr>
        <w:trPr>
          <w:trHeight w:val="229" w:hRule="atLeast"/>
        </w:trPr>
        <w:tc>
          <w:tcPr>
            <w:tcW w:w="4071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М.Н. Трифанов</w:t>
            </w:r>
          </w:p>
        </w:tc>
      </w:tr>
    </w:tbl>
    <w:p>
      <w:pPr>
        <w:pStyle w:val="212"/>
        <w:tabs>
          <w:tab w:val="clear" w:pos="708"/>
          <w:tab w:val="left" w:pos="3969" w:leader="none"/>
          <w:tab w:val="left" w:pos="4253" w:leader="none"/>
        </w:tabs>
        <w:jc w:val="both"/>
        <w:rPr/>
      </w:pPr>
      <w:r>
        <w:rPr/>
      </w:r>
    </w:p>
    <w:p>
      <w:pPr>
        <w:pStyle w:val="212"/>
        <w:tabs>
          <w:tab w:val="clear" w:pos="708"/>
          <w:tab w:val="left" w:pos="3969" w:leader="none"/>
          <w:tab w:val="left" w:pos="4253" w:leader="none"/>
        </w:tabs>
        <w:jc w:val="both"/>
        <w:rPr/>
      </w:pPr>
      <w:r>
        <w:rPr/>
        <w:t xml:space="preserve">Исполнитель: Начальник отдела ЖКХ, </w:t>
      </w:r>
    </w:p>
    <w:p>
      <w:pPr>
        <w:pStyle w:val="212"/>
        <w:jc w:val="both"/>
        <w:rPr/>
      </w:pPr>
      <w:r>
        <w:rPr/>
        <w:t>транспорта, строительства и архитектуры                                       А.В. Окишев</w:t>
      </w:r>
    </w:p>
    <w:p>
      <w:pPr>
        <w:pStyle w:val="212"/>
        <w:rPr/>
      </w:pPr>
      <w:r>
        <w:rPr/>
      </w:r>
    </w:p>
    <w:p>
      <w:pPr>
        <w:pStyle w:val="212"/>
        <w:rPr/>
      </w:pPr>
      <w:r>
        <w:rPr/>
      </w:r>
    </w:p>
    <w:p>
      <w:pPr>
        <w:pStyle w:val="212"/>
        <w:jc w:val="left"/>
        <w:rPr/>
      </w:pPr>
      <w:r>
        <w:rPr/>
        <w:t>Согласовано:</w:t>
      </w:r>
    </w:p>
    <w:p>
      <w:pPr>
        <w:pStyle w:val="212"/>
        <w:rPr/>
      </w:pPr>
      <w:r>
        <w:rPr/>
      </w:r>
    </w:p>
    <w:p>
      <w:pPr>
        <w:pStyle w:val="212"/>
        <w:jc w:val="left"/>
        <w:rPr/>
      </w:pPr>
      <w:r>
        <w:rPr/>
        <w:t>Медников А.В.</w:t>
      </w:r>
    </w:p>
    <w:p>
      <w:pPr>
        <w:pStyle w:val="212"/>
        <w:jc w:val="left"/>
        <w:rPr/>
      </w:pPr>
      <w:r>
        <w:rPr/>
      </w:r>
    </w:p>
    <w:p>
      <w:pPr>
        <w:pStyle w:val="212"/>
        <w:jc w:val="both"/>
        <w:rPr/>
      </w:pPr>
      <w:r>
        <w:rPr/>
        <w:t>Коновалова Н.А.</w:t>
      </w:r>
    </w:p>
    <w:p>
      <w:pPr>
        <w:pStyle w:val="212"/>
        <w:jc w:val="both"/>
        <w:rPr/>
      </w:pPr>
      <w:r>
        <w:rPr/>
      </w:r>
    </w:p>
    <w:p>
      <w:pPr>
        <w:pStyle w:val="212"/>
        <w:jc w:val="both"/>
        <w:rPr/>
      </w:pPr>
      <w:r>
        <w:rPr/>
        <w:t>Макаренко С.Н.</w:t>
      </w:r>
    </w:p>
    <w:p>
      <w:pPr>
        <w:pStyle w:val="212"/>
        <w:jc w:val="both"/>
        <w:rPr/>
      </w:pPr>
      <w:r>
        <w:rPr/>
      </w:r>
    </w:p>
    <w:p>
      <w:pPr>
        <w:pStyle w:val="212"/>
        <w:jc w:val="both"/>
        <w:rPr/>
      </w:pPr>
      <w:r>
        <w:rPr/>
        <w:t>Цепелева Е.С.</w:t>
      </w:r>
    </w:p>
    <w:p>
      <w:pPr>
        <w:pStyle w:val="212"/>
        <w:jc w:val="both"/>
        <w:rPr/>
      </w:pPr>
      <w:r>
        <w:rPr/>
      </w:r>
    </w:p>
    <w:p>
      <w:pPr>
        <w:pStyle w:val="212"/>
        <w:jc w:val="both"/>
        <w:rPr/>
      </w:pPr>
      <w:r>
        <w:rPr/>
        <w:t>Размыслова Л.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5" w:firstLine="7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firstLine="7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firstLine="7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firstLine="7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firstLine="7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firstLine="7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33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остановлению                                                                                                             администрации муниципального</w:t>
      </w:r>
    </w:p>
    <w:p>
      <w:pPr>
        <w:pStyle w:val="Normal"/>
        <w:autoSpaceDE w:val="false"/>
        <w:spacing w:lineRule="auto" w:line="240" w:before="0" w:after="0"/>
        <w:ind w:left="1837" w:right="-427" w:firstLine="3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образования Арсеньевский район </w:t>
      </w:r>
    </w:p>
    <w:p>
      <w:pPr>
        <w:pStyle w:val="Normal"/>
        <w:autoSpaceDE w:val="false"/>
        <w:spacing w:lineRule="auto" w:line="240" w:before="0" w:after="0"/>
        <w:ind w:left="1837" w:right="-427" w:firstLine="3119"/>
        <w:jc w:val="center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от 07.08.2023 № 272</w:t>
      </w:r>
    </w:p>
    <w:p>
      <w:pPr>
        <w:pStyle w:val="Normal"/>
        <w:autoSpaceDE w:val="false"/>
        <w:spacing w:lineRule="auto" w:line="240" w:before="0" w:after="0"/>
        <w:ind w:right="-427" w:firstLine="311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9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75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 w:before="0" w:after="0"/>
              <w:ind w:left="27" w:right="3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 финансирования муниципальной программы в 2021-2027 годах за счет средств муниципального дорожного фонда муниципального образования Арсеньевский район составляет:</w:t>
            </w:r>
          </w:p>
          <w:p>
            <w:pPr>
              <w:pStyle w:val="Normal"/>
              <w:spacing w:lineRule="exact" w:line="306" w:before="0" w:after="0"/>
              <w:ind w:left="27" w:right="3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новые  показатели -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 022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, в том числе:</w:t>
            </w:r>
          </w:p>
          <w:p>
            <w:pPr>
              <w:pStyle w:val="Normal"/>
              <w:spacing w:lineRule="exact" w:line="306" w:before="0" w:after="0"/>
              <w:ind w:right="-4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рнизация 0,0  тыс. рублей, в том числе:</w:t>
            </w:r>
          </w:p>
          <w:p>
            <w:pPr>
              <w:pStyle w:val="Normal"/>
              <w:autoSpaceDE w:val="false"/>
              <w:spacing w:lineRule="exact" w:line="306" w:before="0" w:after="0"/>
              <w:ind w:right="-427" w:firstLine="4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0,0 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306" w:before="0" w:after="0"/>
              <w:ind w:right="-427" w:firstLine="4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0,0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306" w:before="0" w:after="0"/>
              <w:ind w:right="-427" w:firstLine="4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0,0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306" w:before="0" w:after="0"/>
              <w:ind w:right="-427" w:firstLine="4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0,0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306" w:before="0" w:after="0"/>
              <w:ind w:right="-427" w:firstLine="4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0,0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306" w:before="0" w:after="0"/>
              <w:ind w:right="-427" w:firstLine="4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– 0,0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306" w:before="0" w:after="0"/>
              <w:ind w:right="-427" w:firstLine="4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– 0,0 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exact" w:line="306" w:before="0" w:after="0"/>
              <w:ind w:right="-42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и содержа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 022,6</w:t>
            </w:r>
          </w:p>
          <w:p>
            <w:pPr>
              <w:pStyle w:val="Normal"/>
              <w:autoSpaceDE w:val="false"/>
              <w:spacing w:lineRule="exact" w:line="306" w:before="0" w:after="0"/>
              <w:ind w:right="-4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exact" w:line="306" w:before="0" w:after="0"/>
              <w:ind w:left="457" w:right="-4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 455,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306" w:before="0" w:after="0"/>
              <w:ind w:right="-4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17 799,0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306" w:before="0" w:after="0"/>
              <w:ind w:left="316" w:right="-427" w:firstLine="1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23 854,3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autoSpaceDE w:val="false"/>
              <w:spacing w:lineRule="exact" w:line="306" w:before="0" w:after="0"/>
              <w:ind w:left="1416" w:right="-427" w:hanging="9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16 993,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autoSpaceDE w:val="false"/>
              <w:spacing w:lineRule="exact" w:line="306" w:before="0" w:after="0"/>
              <w:ind w:left="1416" w:right="-427" w:hanging="9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 год – 17 920,3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306" w:before="0" w:after="0"/>
              <w:ind w:right="-427" w:firstLine="4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– 0,0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306" w:before="0" w:after="0"/>
              <w:ind w:right="-427" w:firstLine="4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– 0,0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exact" w:line="306" w:before="0" w:after="0"/>
              <w:ind w:left="27" w:right="3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06" w:before="0" w:after="0"/>
              <w:ind w:left="27" w:right="3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06" w:before="0" w:after="0"/>
              <w:ind w:left="27" w:right="3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актические показатели -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 542,3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, в том числе:</w:t>
            </w:r>
          </w:p>
          <w:p>
            <w:pPr>
              <w:pStyle w:val="Normal"/>
              <w:spacing w:lineRule="exact" w:line="306" w:before="0" w:after="0"/>
              <w:ind w:right="-4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рнизация 0,0  тыс. рублей, в том числе:</w:t>
            </w:r>
          </w:p>
          <w:p>
            <w:pPr>
              <w:pStyle w:val="Normal"/>
              <w:autoSpaceDE w:val="false"/>
              <w:spacing w:lineRule="exact" w:line="306" w:before="0" w:after="0"/>
              <w:ind w:right="-427" w:firstLine="4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0,0 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306" w:before="0" w:after="0"/>
              <w:ind w:right="-427" w:firstLine="4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0,0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306" w:before="0" w:after="0"/>
              <w:ind w:right="-427" w:firstLine="4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0,0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306" w:before="0" w:after="0"/>
              <w:ind w:right="-427" w:firstLine="4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0,0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306" w:before="0" w:after="0"/>
              <w:ind w:right="-427" w:firstLine="4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0,0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306" w:before="0" w:after="0"/>
              <w:ind w:right="-427" w:firstLine="4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– 0,0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306" w:before="0" w:after="0"/>
              <w:ind w:right="-427" w:firstLine="4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– 0,0 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exact" w:line="306" w:before="0" w:after="0"/>
              <w:ind w:right="-42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и содержа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 542,33</w:t>
            </w:r>
          </w:p>
          <w:p>
            <w:pPr>
              <w:pStyle w:val="Normal"/>
              <w:autoSpaceDE w:val="false"/>
              <w:spacing w:lineRule="exact" w:line="306" w:before="0" w:after="0"/>
              <w:ind w:right="-4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exact" w:line="306" w:before="0" w:after="0"/>
              <w:ind w:left="457" w:right="-4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 734,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306" w:before="0" w:after="0"/>
              <w:ind w:right="-4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15 953,5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306" w:before="0" w:after="0"/>
              <w:ind w:left="316" w:right="-427" w:firstLine="1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23 854,33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autoSpaceDE w:val="false"/>
              <w:spacing w:lineRule="exact" w:line="306" w:before="0" w:after="0"/>
              <w:ind w:left="1416" w:right="-427" w:hanging="9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0,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autoSpaceDE w:val="false"/>
              <w:spacing w:lineRule="exact" w:line="306" w:before="0" w:after="0"/>
              <w:ind w:left="1416" w:right="-427" w:hanging="9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 год – 0,0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306" w:before="0" w:after="0"/>
              <w:ind w:right="-427" w:firstLine="4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– 0,0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306" w:before="0" w:after="0"/>
              <w:ind w:right="-427" w:firstLine="4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– 0,0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306" w:before="0" w:after="0"/>
              <w:ind w:right="-427" w:firstLine="4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89800</wp:posOffset>
                </wp:positionH>
                <wp:positionV relativeFrom="paragraph">
                  <wp:posOffset>15875</wp:posOffset>
                </wp:positionV>
                <wp:extent cx="3089910" cy="996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1"/>
                              <w:gridCol w:w="1559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48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226" w:hanging="2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 2 к постановлению                                                                                                        администрации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509" w:hanging="50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ния Арсеньев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93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07.08.20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78.5pt;mso-wrap-distance-left:9.05pt;mso-wrap-distance-right:9.05pt;mso-wrap-distance-top:0pt;mso-wrap-distance-bottom:0pt;margin-top:1.25pt;mso-position-vertical-relative:text;margin-left:574pt;mso-position-horizontal-relative:page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4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1"/>
                        <w:gridCol w:w="1559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48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left="226" w:hanging="22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2 к постановлению                                                                                                        администрации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509" w:hanging="50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ния Арсеньевский район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1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93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07.08.2023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мероприятий программы «Модернизация и развитие автомобильных дорог общего пользования в муниципальном  образовании Арсеньевский район»  (Потребность)</w:t>
      </w:r>
    </w:p>
    <w:p>
      <w:pPr>
        <w:pStyle w:val="Normal"/>
        <w:spacing w:lineRule="auto" w:line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3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425"/>
        <w:gridCol w:w="1695"/>
        <w:gridCol w:w="1710"/>
        <w:gridCol w:w="1695"/>
        <w:gridCol w:w="1845"/>
        <w:gridCol w:w="1563"/>
      </w:tblGrid>
      <w:tr>
        <w:trPr>
          <w:trHeight w:val="436" w:hRule="atLeas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(тыс. рублей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330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го и федерального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дорожного фонда муниципального образования Арсеньевский рай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1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38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1425"/>
        <w:gridCol w:w="1695"/>
        <w:gridCol w:w="1710"/>
        <w:gridCol w:w="1695"/>
        <w:gridCol w:w="1845"/>
        <w:gridCol w:w="1563"/>
      </w:tblGrid>
      <w:tr>
        <w:trPr>
          <w:tblHeader w:val="true"/>
          <w:trHeight w:val="33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20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дернизация и развитие автомобильных дорог общего пользования в муниципальном  образовании р.п. Арсеньево Арсеньевского района»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-20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строительства, транспорта и архитектуры комитета по жизнеобеспечению администрации муниципального образования Арсеньевский район</w:t>
            </w:r>
          </w:p>
        </w:tc>
      </w:tr>
      <w:tr>
        <w:trPr>
          <w:trHeight w:val="120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Модернизация и развитие автомобильных дорог общего пользования в муниципальном  образовании Астаповское Арсеньевского район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-20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строительства, транспорта и архитектуры комитета по жизнеобеспечению администрации муниципального образования Арсеньевский район</w:t>
            </w:r>
          </w:p>
        </w:tc>
      </w:tr>
      <w:tr>
        <w:trPr>
          <w:trHeight w:val="834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Модернизация и развитие автомобильных дорог общего пользования в муниципальном  образовании Манаенское Арсеньевского район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-20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строительства, транспорта и архитектуры комитета по жизнеобеспечению администрации муниципального образования Арсеньевский район</w:t>
            </w:r>
          </w:p>
        </w:tc>
      </w:tr>
      <w:tr>
        <w:trPr>
          <w:trHeight w:val="834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 по программе модернизации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-20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0 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монт и содержание автомобильных доро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 пользования местного значения муниципального образования Арсеньевский райо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»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-20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 688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 688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ЖКХ, строительства, транспорта и архитектуры комитета по жизнеобеспечению администрации муниципального образования Арсеньевский район</w:t>
            </w:r>
          </w:p>
        </w:tc>
      </w:tr>
      <w:tr>
        <w:trPr>
          <w:trHeight w:val="90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жного покрытия ул. Коттеджи к окружной в  п. Первомайский, Арсеньевский район, Тульская обла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 648,6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 648,6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жного  покрытия участка автомобильной дороги  ул. Мира до 9 мая в п. Арсеньево, Арсеньевский район, Тульская обла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 933,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 933,7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жного  покрытия участка автомобильной дороги  ул. Строителей, в п. Арсеньево, Арсеньевский район, Тульская обла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 001,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 001,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жного  покрытия участка автомобильной дороги  ул. Садовая, в п. Арсеньево, Арсеньевский район, Тульская обла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 701,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 701,4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мочный ремонт и содержание дорог муниципального образования Арсеньевский райо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9,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9,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Итого 2021 год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 73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 734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0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жного  покрытия участка автомобильной дороги  ул. Полевая, в п. Арсеньево, Арсеньевский район, Тульская обла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сфальтобетонного покрытия ул. Советская и ул.Парковая в п.Арсеньево Туль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7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7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сфальтобетонного покрытия ул. Вокзальная  в п. Центральный Арсеньевского района Туль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7,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7,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сфальтобетонного покрытия ул. Школьная в д.Боброво Арсеньевского района Туль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9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9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муниципального дорожного фонд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39,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39,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 2022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 953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 953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монт асфальтобетонного покрытия ул. Вокзальная в п. Центральный Арсеньевского района Тульской област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 846 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 846 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покрытия автодороги по ул. Прудная в п. Арсенье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 499 ,7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 499 ,7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покрытия автодороги по ул. Центральная  в п.Октябрьский Арсенье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3 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3 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монт подъездной автодороги к ФАПу по ул. Молодежная и Трудовая в д. Рахлеево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 342, 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 342, 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монт асфальтобетонного покрытия ул. Парковая в п. Арсеньево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170, 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170, 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 ремонт дорог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 772,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 772,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мочный ремонт дорог(Советская, Хорева, Бандикова, Парфенова, Папанина, Халтурин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229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229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зметк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4,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4,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счистка дорог от снега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Арсенье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 80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 8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счистка дорог от снега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ел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193,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93,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рожная деятельность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 содержание дорог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 882,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 882,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сего муниципальный дорожный фонд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 655,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 655,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Межбюджетные трансферты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199, 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199, 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покрытия автодороги по ул. Садовая в п. Арсенье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 848,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 848,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мочный ремонт дорог(Советская, Халтурина, Папанина,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93,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93,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мочный ремонт дорог(Хорева, Окружна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9,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мочный ремонт п Арсеньево, Папанина, быткомбинат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подъезд к с. Красн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9,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9,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сего 2023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3 854,3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 854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Всего по программ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53 542,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53 542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27900</wp:posOffset>
                </wp:positionH>
                <wp:positionV relativeFrom="paragraph">
                  <wp:posOffset>-372110</wp:posOffset>
                </wp:positionV>
                <wp:extent cx="2854960" cy="996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1"/>
                              <w:gridCol w:w="1189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226" w:hanging="2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 3 к постановлению                                                                                                        администрации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509" w:hanging="50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ния Арсеньев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93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07.08.202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78.5pt;mso-wrap-distance-left:9.05pt;mso-wrap-distance-right:9.05pt;mso-wrap-distance-top:0pt;mso-wrap-distance-bottom:0pt;margin-top:-29.3pt;mso-position-vertical-relative:text;margin-left:577pt;mso-position-horizontal-relative:page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1"/>
                        <w:gridCol w:w="1189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45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left="226" w:hanging="22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3 к постановлению                                                                                                        администрации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509" w:hanging="50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ния Арсеньевский район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1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93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07.08.2023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рограммы «Модернизация и развитие автомобильных дорог общего пользования в муниципальном  образовании Арсеньевски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урсное обеспечение реализации программы «Модернизация и развитие автомобильных дорог общего пользования в муниципальном  образовании Арсеньевский район»  за счет средств муниципального дорожного фонда муниципального образования Арсеньевский район (тыс. рублей) (Наличие в бюджете)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1417"/>
        <w:gridCol w:w="709"/>
        <w:gridCol w:w="709"/>
        <w:gridCol w:w="992"/>
        <w:gridCol w:w="567"/>
        <w:gridCol w:w="1276"/>
        <w:gridCol w:w="1134"/>
        <w:gridCol w:w="1134"/>
        <w:gridCol w:w="992"/>
        <w:gridCol w:w="851"/>
        <w:gridCol w:w="850"/>
        <w:gridCol w:w="709"/>
      </w:tblGrid>
      <w:tr>
        <w:trPr>
          <w:trHeight w:val="9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10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</w:tr>
    </w:tbl>
    <w:p>
      <w:pPr>
        <w:pStyle w:val="Normal"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5"/>
        <w:gridCol w:w="1419"/>
        <w:gridCol w:w="709"/>
        <w:gridCol w:w="708"/>
        <w:gridCol w:w="994"/>
        <w:gridCol w:w="581"/>
        <w:gridCol w:w="1215"/>
        <w:gridCol w:w="1187"/>
        <w:gridCol w:w="1135"/>
        <w:gridCol w:w="994"/>
        <w:gridCol w:w="902"/>
        <w:gridCol w:w="825"/>
        <w:gridCol w:w="623"/>
      </w:tblGrid>
      <w:tr>
        <w:trPr>
          <w:tblHeader w:val="true"/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-грам-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ернизация и развитие автомобильных дорог общего пользования в муниципальном  образовании Арсеньевский район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ЖКХ,  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ернизация и развитие автомобильных дорог общего пользования в муниципальном  образовании р.п. Арсеньево Арсеньевского район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 взаимодействию с населением и организации обеспечения жизнедеятельности р.п. Арсеньево администрации МО Арсень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1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ернизация и развитие автомобильных дорог общего пользования в муниципальном  образовании Астаповское Арсеньевского района»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Астаповское Арсень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1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ернизация и развитие автомобильных дорог общего пользования в муниципальном  образовании Манаенское Арсеньевского района»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Манаенское Арсеньевского района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1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ро-прия-тие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емонт и содержание автомобильных дорог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 пользования местного значения муниципального образования Арсеньевски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Арсень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1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3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5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54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0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 73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 95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854,33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1134" w:gutter="0" w:header="720" w:top="851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52" w:before="0" w:after="200"/>
        <w:ind w:firstLine="709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2665" w:right="1134" w:gutter="0" w:header="72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323.0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1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2">
    <w:name w:val="Символ концевой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21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3">
    <w:name w:val=" Знак Знак2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2">
    <w:name w:val=" Знак Знак4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1">
    <w:name w:val=" Знак Знак3"/>
    <w:qFormat/>
    <w:rPr>
      <w:rFonts w:ascii="Cambria" w:hAnsi="Cambria" w:cs="Times New Roman"/>
      <w:b/>
      <w:bCs/>
      <w:i/>
      <w:iCs/>
      <w:color w:val="4F81BD"/>
    </w:rPr>
  </w:style>
  <w:style w:type="character" w:styleId="12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4">
    <w:name w:val="xl74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48:00Z</dcterms:created>
  <dc:creator>Admin</dc:creator>
  <dc:description/>
  <cp:keywords/>
  <dc:language>en-US</dc:language>
  <cp:lastModifiedBy>Konovalova</cp:lastModifiedBy>
  <cp:lastPrinted>2021-03-26T16:24:00Z</cp:lastPrinted>
  <dcterms:modified xsi:type="dcterms:W3CDTF">2023-08-08T07:30:00Z</dcterms:modified>
  <cp:revision>4</cp:revision>
  <dc:subject/>
  <dc:title>Об утверждении государственной программы Тульской области «Энергоэффективность Тульской обла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