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БОЧИЙ ПОСЕЛОК АРСЕНЬЕВО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РСЕНЬЕВСКОГО РАЙ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ind w:left="0" w:right="0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ПУТАТОВ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-созыв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Heading3"/>
        <w:ind w:left="0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color w:val="2E2E2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7.05.202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0/5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color w:val="2E2E2E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E2E2E"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color w:val="2E2E2E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E2E2E"/>
          <w:sz w:val="26"/>
          <w:szCs w:val="26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назначении публичных слушаний  по проекту решения 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  муниципальн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рабочий поселок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Арсеньево </w:t>
      </w:r>
      <w:r>
        <w:rPr>
          <w:rFonts w:cs="Times New Roman" w:ascii="Times New Roman" w:hAnsi="Times New Roman"/>
          <w:b/>
          <w:sz w:val="26"/>
          <w:szCs w:val="26"/>
        </w:rPr>
        <w:t xml:space="preserve"> Арсеньевск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« О внесен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изменений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ru-RU"/>
        </w:rPr>
        <w:t xml:space="preserve">в Уста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рабочий посёлок 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Арсеньево Арсеньевского район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ект решения Собрания </w:t>
      </w:r>
      <w:r>
        <w:rPr>
          <w:rFonts w:cs="Times New Roman" w:ascii="Times New Roman" w:hAnsi="Times New Roman"/>
          <w:sz w:val="26"/>
          <w:szCs w:val="26"/>
          <w:lang w:val="ru-RU"/>
        </w:rPr>
        <w:t>депутатов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Устав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рабочий посёлок Арсеньев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сеньевс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го </w:t>
      </w:r>
      <w:r>
        <w:rPr>
          <w:rFonts w:cs="Times New Roman" w:ascii="Times New Roman" w:hAnsi="Times New Roman"/>
          <w:sz w:val="26"/>
          <w:szCs w:val="26"/>
        </w:rPr>
        <w:t>район», внесенный главой муниципального образования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целях приведения Устава муниципального образования Арсеньевский район в соответств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требованиями Федерального закона от 6 октября 2003 года № 131-ФЗ «Об общих принципах организации местного самоуправления в Российской Федерации», на основании статьи 65 Устава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рсеньевский район </w:t>
      </w:r>
      <w:r>
        <w:rPr>
          <w:rFonts w:cs="Times New Roman" w:ascii="Times New Roman" w:hAnsi="Times New Roman"/>
          <w:sz w:val="26"/>
          <w:szCs w:val="26"/>
        </w:rPr>
        <w:t xml:space="preserve">Собрание </w:t>
      </w:r>
      <w:r>
        <w:rPr>
          <w:rFonts w:cs="Times New Roman" w:ascii="Times New Roman" w:hAnsi="Times New Roman"/>
          <w:sz w:val="26"/>
          <w:szCs w:val="26"/>
          <w:lang w:val="ru-RU"/>
        </w:rPr>
        <w:t>депутато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бочий поселок Арсеньево</w:t>
      </w:r>
      <w:r>
        <w:rPr>
          <w:rFonts w:cs="Times New Roman" w:ascii="Times New Roman" w:hAnsi="Times New Roman"/>
          <w:sz w:val="26"/>
          <w:szCs w:val="26"/>
        </w:rPr>
        <w:t xml:space="preserve"> Арсеньевс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го </w:t>
      </w:r>
      <w:r>
        <w:rPr>
          <w:rFonts w:cs="Times New Roman" w:ascii="Times New Roman" w:hAnsi="Times New Roman"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РЕШИЛО: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Вынести проект решения </w:t>
      </w:r>
      <w:r>
        <w:rPr>
          <w:rFonts w:cs="Times New Roman" w:ascii="Times New Roman" w:hAnsi="Times New Roman"/>
          <w:sz w:val="26"/>
          <w:szCs w:val="26"/>
        </w:rPr>
        <w:t xml:space="preserve">Собрания </w:t>
      </w:r>
      <w:r>
        <w:rPr>
          <w:rFonts w:cs="Times New Roman" w:ascii="Times New Roman" w:hAnsi="Times New Roman"/>
          <w:sz w:val="26"/>
          <w:szCs w:val="26"/>
          <w:lang w:val="ru-RU"/>
        </w:rPr>
        <w:t>депутато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чий поселок Асеньево </w:t>
      </w:r>
      <w:r>
        <w:rPr>
          <w:rFonts w:cs="Times New Roman" w:ascii="Times New Roman" w:hAnsi="Times New Roman"/>
          <w:sz w:val="26"/>
          <w:szCs w:val="26"/>
        </w:rPr>
        <w:t>Арсеньевск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Устав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бочий поселок Арсеньево</w:t>
      </w:r>
      <w:r>
        <w:rPr>
          <w:rFonts w:cs="Times New Roman" w:ascii="Times New Roman" w:hAnsi="Times New Roman"/>
          <w:sz w:val="26"/>
          <w:szCs w:val="26"/>
        </w:rPr>
        <w:t xml:space="preserve"> Арсеньевск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(приложение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 публичные слушания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значить публичные слушания по проект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Собр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Устав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бочий поселок Арсеньево</w:t>
      </w:r>
      <w:r>
        <w:rPr>
          <w:rFonts w:cs="Times New Roman" w:ascii="Times New Roman" w:hAnsi="Times New Roman"/>
          <w:sz w:val="26"/>
          <w:szCs w:val="26"/>
        </w:rPr>
        <w:t xml:space="preserve"> Арсеньевск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6 ию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а. Установить время проведения публичных слушаний –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00 часов, ме</w:t>
      </w:r>
      <w:r>
        <w:rPr>
          <w:rFonts w:cs="Times New Roman" w:ascii="Times New Roman" w:hAnsi="Times New Roman"/>
          <w:color w:val="000000"/>
          <w:sz w:val="26"/>
          <w:szCs w:val="26"/>
        </w:rPr>
        <w:t>сто проведения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. А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еньево,   ул. Папанина, д.6, зал заседаний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22"/>
        <w:ind w:right="-2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ab/>
        <w:t>3. Проект реше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я </w:t>
      </w:r>
      <w:r>
        <w:rPr>
          <w:rFonts w:cs="Times New Roman" w:ascii="Times New Roman" w:hAnsi="Times New Roman"/>
          <w:sz w:val="26"/>
          <w:szCs w:val="26"/>
          <w:lang w:val="ru-RU"/>
        </w:rPr>
        <w:t>депутато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бочий поселок Арсеньево</w:t>
      </w:r>
      <w:r>
        <w:rPr>
          <w:rFonts w:cs="Times New Roman" w:ascii="Times New Roman" w:hAnsi="Times New Roman"/>
          <w:sz w:val="26"/>
          <w:szCs w:val="26"/>
        </w:rPr>
        <w:t xml:space="preserve"> Арсеньевск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Устав муниципального образования Арсеньевский район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опубликовать в газете «Арсеньевски вести. Наш район»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22"/>
        <w:ind w:right="-2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 xml:space="preserve">3. Создать организационный комитет по подготовке и  проведению публичных слушаний  по проекту изменений в Устав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рабочий поселок Арсеньев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рсеньевс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йо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в количестве 3 человек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03"/>
      </w:tblGrid>
      <w:tr>
        <w:trPr>
          <w:trHeight w:val="941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>Панкова Татьяна Владимировна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left="141" w:right="-2" w:hanging="1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-  глава 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 xml:space="preserve">рабочий поселок Арсеньев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Арсеньев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рай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, председатель организационного комитета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>Кузина Светлана Владимировна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 xml:space="preserve"> главный инспекто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сектора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, секретарь организационного комитета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>Замолотова Анна Александровна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- депутат Собр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>депутат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 xml:space="preserve"> рабочий поселок Арсеньев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Арсеньев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рай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, член организационного комитет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-2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4. Настоящее решение вступает в силу со дня принятия и подлежит             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-2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-2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-2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бочий поселок Арсеньев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2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рсеньевск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                                      Т.В. Панкова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          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1025" cy="591820"/>
            <wp:effectExtent l="0" t="0" r="0" b="0"/>
            <wp:docPr id="1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</w:t>
        <w:tab/>
        <w:tab/>
        <w:t xml:space="preserve">                                                      </w:t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БОЧИЙ ПОСЕЛОК АРСЕНЬЕВО 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т </w:t>
        <w:tab/>
        <w:tab/>
        <w:tab/>
        <w:tab/>
        <w:t xml:space="preserve">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бочий посёлок Арсеньево 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Устава муниципального образования рабочий посёлок Арсеньево Арсеньевского района, в соответствие с действующим законодательством, на основании статьи 63 Устава муниципального образования Арсеньевский район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Устав муниципального образования рабочий поселок Арсеньево Арсеньевского района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части 1 статьи 7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) пункт 31 изложить в следующей редакции:</w:t>
      </w:r>
    </w:p>
    <w:p>
      <w:pPr>
        <w:pStyle w:val="TextBody"/>
        <w:tabs>
          <w:tab w:val="clear" w:pos="720"/>
          <w:tab w:val="left" w:pos="8600" w:leader="none"/>
          <w:tab w:val="left" w:pos="8800" w:leader="none"/>
          <w:tab w:val="left" w:pos="9200" w:leader="none"/>
          <w:tab w:val="left" w:pos="9600" w:leader="none"/>
        </w:tabs>
        <w:spacing w:lineRule="auto" w:line="228" w:before="6" w:after="0"/>
        <w:ind w:left="0" w:right="200" w:firstLine="64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 xml:space="preserve">«31)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рганизация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существлен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b w:val="false"/>
          <w:bCs w:val="false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меропр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иятий, межпоселенческого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характер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работе с детьми 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олодёжью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участие </w:t>
      </w: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ализац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олодёжн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литики, разработка </w:t>
      </w:r>
      <w:r>
        <w:rPr>
          <w:rFonts w:cs="Times New Roman" w:ascii="Times New Roman" w:hAnsi="Times New Roman"/>
          <w:b w:val="false"/>
          <w:bCs w:val="false"/>
          <w:color w:val="0C0C0C"/>
          <w:sz w:val="26"/>
          <w:szCs w:val="26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ализация мер по обеспечению и з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щит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ав и законные интерес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олодёж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разработка и реализац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ограмм п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сновны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прав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еализац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олодёжн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литики, организация и осуществление мониторинга реализац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олодёжн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литики,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то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исле мониторинга эффективности патриотического воспит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олодел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духовно - нравствен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оспит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олодёж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Российской Федерации, на территории муниципального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бразов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ания ;»;</w:t>
      </w:r>
    </w:p>
    <w:p>
      <w:pPr>
        <w:pStyle w:val="TextBody"/>
        <w:tabs>
          <w:tab w:val="clear" w:pos="720"/>
          <w:tab w:val="left" w:pos="8600" w:leader="none"/>
          <w:tab w:val="left" w:pos="8800" w:leader="none"/>
          <w:tab w:val="left" w:pos="9200" w:leader="none"/>
          <w:tab w:val="left" w:pos="9600" w:leader="none"/>
        </w:tabs>
        <w:spacing w:lineRule="auto" w:line="228" w:before="6" w:after="0"/>
        <w:ind w:left="0" w:right="200" w:firstLine="64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б) дополнить пунктами 31.1,31.2 следующего содержания:</w:t>
      </w:r>
    </w:p>
    <w:p>
      <w:pPr>
        <w:pStyle w:val="TextBody"/>
        <w:spacing w:lineRule="auto" w:line="228" w:before="3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 xml:space="preserve">«31.1)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содействие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развитию</w:t>
      </w: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lang w:val="ru-RU"/>
        </w:rPr>
        <w:t>инфраструктуры молодёжной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 политики, в</w:t>
      </w: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том</w:t>
      </w: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иcлe создание </w:t>
      </w:r>
      <w:r>
        <w:rPr>
          <w:rFonts w:cs="Times New Roman" w:ascii="Times New Roman" w:hAnsi="Times New Roman"/>
          <w:b w:val="false"/>
          <w:bCs w:val="false"/>
          <w:color w:val="181818"/>
          <w:spacing w:val="-4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bCs w:val="false"/>
          <w:color w:val="181818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обеспечение фу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кционирования</w:t>
      </w: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муниципальных</w:t>
      </w:r>
      <w:r>
        <w:rPr>
          <w:rFonts w:cs="Times New Roman" w:ascii="Times New Roman" w:hAnsi="Times New Roman"/>
          <w:b w:val="false"/>
          <w:bCs w:val="false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учре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дений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lang w:val="ru-RU"/>
        </w:rPr>
        <w:t>молодёжной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политики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 на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территории муниципал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ного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бразования;</w:t>
      </w:r>
    </w:p>
    <w:p>
      <w:pPr>
        <w:pStyle w:val="TextBody"/>
        <w:tabs>
          <w:tab w:val="clear" w:pos="720"/>
          <w:tab w:val="left" w:pos="8000" w:leader="none"/>
          <w:tab w:val="left" w:pos="8400" w:leader="none"/>
        </w:tabs>
        <w:spacing w:lineRule="auto" w:line="232"/>
        <w:ind w:left="30" w:right="20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2) содействие реализац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ыдвигаемы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нициатив, в том числ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инициативных</w:t>
      </w: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проектов,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молодёжи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бразования;»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17" w:leader="none"/>
        </w:tabs>
        <w:spacing w:lineRule="auto" w:line="223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прави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астоящее реш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Управление Министерства юстиции Российской Фе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ции по</w:t>
      </w: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ульской области для</w:t>
      </w:r>
      <w:r>
        <w:rPr>
          <w:rFonts w:cs="Times New Roman" w:ascii="Times New Roman" w:hAnsi="Times New Roman"/>
          <w:b w:val="false"/>
          <w:bCs w:val="false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государственной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гистрации и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официального</w:t>
      </w:r>
      <w:r>
        <w:rPr>
          <w:rFonts w:cs="Times New Roman" w:ascii="Times New Roman" w:hAnsi="Times New Roman"/>
          <w:b w:val="false"/>
          <w:bCs w:val="false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публикования</w:t>
      </w:r>
      <w:r>
        <w:rPr>
          <w:rFonts w:cs="Times New Roman" w:ascii="Times New Roman" w:hAnsi="Times New Roman"/>
          <w:b w:val="false"/>
          <w:bCs w:val="false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(обнародования)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портале</w:t>
      </w: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Минюста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России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7" w:leader="none"/>
        </w:tabs>
        <w:spacing w:lineRule="auto" w:line="23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публиковать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настоящее</w:t>
      </w: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решен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ие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газете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«Арсеньевские</w:t>
      </w:r>
      <w:r>
        <w:rPr>
          <w:rFonts w:cs="Times New Roman" w:ascii="Times New Roman" w:hAnsi="Times New Roman"/>
          <w:b w:val="false"/>
          <w:bCs w:val="false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вести.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ш</w:t>
      </w:r>
      <w:r>
        <w:rPr>
          <w:rFonts w:cs="Times New Roman" w:ascii="Times New Roman" w:hAnsi="Times New Roman"/>
          <w:b w:val="false"/>
          <w:bCs w:val="false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район»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после государственной</w:t>
      </w: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регистрации </w:t>
      </w:r>
      <w:r>
        <w:rPr>
          <w:rFonts w:cs="Times New Roman" w:ascii="Times New Roman" w:hAnsi="Times New Roman"/>
          <w:b w:val="false"/>
          <w:bCs w:val="false"/>
          <w:color w:val="0F0F0F"/>
          <w:spacing w:val="-4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bCs w:val="false"/>
          <w:color w:val="0F0F0F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Управлении Министерства</w:t>
      </w:r>
      <w:r>
        <w:rPr>
          <w:rFonts w:cs="Times New Roman" w:ascii="Times New Roman" w:hAnsi="Times New Roman"/>
          <w:b w:val="false"/>
          <w:bCs w:val="false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юстиции Российско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ции по</w:t>
      </w:r>
      <w:r>
        <w:rPr>
          <w:rFonts w:cs="Times New Roman" w:ascii="Times New Roman" w:hAnsi="Times New Roman"/>
          <w:b w:val="false"/>
          <w:bCs w:val="false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ульской области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81" w:leader="none"/>
        </w:tabs>
        <w:spacing w:lineRule="exact" w:line="26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Настоя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щ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ее</w:t>
      </w: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решение вступает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61616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bCs w:val="false"/>
          <w:color w:val="161616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си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со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дня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bCs w:val="false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  <w:t>официального опубликования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81" w:leader="none"/>
        </w:tabs>
        <w:spacing w:lineRule="exact" w:line="26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81" w:leader="none"/>
        </w:tabs>
        <w:spacing w:lineRule="exact" w:line="26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бочий поселок Арсенье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рсеньевского района  </w:t>
        <w:tab/>
        <w:t xml:space="preserve">                 </w:t>
        <w:tab/>
        <w:t xml:space="preserve">                                            Т.В. Панкова</w:t>
      </w:r>
    </w:p>
    <w:p>
      <w:pPr>
        <w:pStyle w:val="Normal"/>
        <w:autoSpaceDE w:val="false"/>
        <w:ind w:left="7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285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spacing w:before="240" w:after="60"/>
      <w:ind w:left="0" w:right="0" w:firstLine="72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105">
    <w:name w:val="s_105"/>
    <w:basedOn w:val="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Hyperlink">
    <w:name w:val="hyperlink"/>
    <w:basedOn w:val="1"/>
    <w:qFormat/>
    <w:rPr/>
  </w:style>
  <w:style w:type="character" w:styleId="WW8Num1z1">
    <w:name w:val="WW8Num1z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  <w:lang w:eastAsia="ru-RU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U">
    <w:name w:val="u"/>
    <w:basedOn w:val="Normal"/>
    <w:qFormat/>
    <w:pPr>
      <w:spacing w:before="200" w:after="200"/>
      <w:ind w:left="0" w:right="0" w:firstLine="520"/>
      <w:jc w:val="both"/>
    </w:pPr>
    <w:rPr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115" w:firstLine="703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9:00Z</dcterms:created>
  <dc:creator>Митрохина</dc:creator>
  <dc:description/>
  <dc:language>en-US</dc:language>
  <cp:lastModifiedBy>user</cp:lastModifiedBy>
  <cp:lastPrinted>2017-03-01T15:04:00Z</cp:lastPrinted>
  <dcterms:modified xsi:type="dcterms:W3CDTF">2025-05-28T08:34:50Z</dcterms:modified>
  <cp:revision>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BFD37E84E479DB6528137C3A6DEB1_13</vt:lpwstr>
  </property>
  <property fmtid="{D5CDD505-2E9C-101B-9397-08002B2CF9AE}" pid="3" name="KSOProductBuildVer">
    <vt:lpwstr>1049-12.2.0.21179</vt:lpwstr>
  </property>
</Properties>
</file>