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0.95pt" filled="f" o:ole="">
            <v:imagedata r:id="rId3" o:title=""/>
          </v:shape>
          <o:OLEObject Type="Embed" ProgID="" ShapeID="ole_rId2" DrawAspect="Content" ObjectID="_1282566778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ЛЬСКАЯ ОБЛА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АРСЕНЬЕВ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ind w:left="720" w:right="0" w:firstLine="114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6.06.2025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1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ind w:left="720" w:right="0" w:firstLine="113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en-US"/>
        </w:rPr>
        <w:t xml:space="preserve">О внесен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en-US"/>
        </w:rPr>
        <w:t>изменени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en-US"/>
        </w:rPr>
        <w:t xml:space="preserve"> в Устав муниципального образования</w:t>
      </w:r>
    </w:p>
    <w:p>
      <w:pPr>
        <w:pStyle w:val="Normal"/>
        <w:widowControl/>
        <w:shd w:fill="FFFFFF" w:val="clear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en-US"/>
        </w:rPr>
        <w:t>Арсеньевский район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7800" w:leader="none"/>
          <w:tab w:val="left" w:pos="8000" w:leader="none"/>
          <w:tab w:val="left" w:pos="8600" w:leader="none"/>
        </w:tabs>
        <w:kinsoku w:val="true"/>
        <w:overflowPunct w:val="true"/>
        <w:bidi w:val="0"/>
        <w:snapToGrid w:val="true"/>
        <w:spacing w:lineRule="auto" w:line="288" w:before="275" w:after="0"/>
        <w:ind w:left="0" w:right="179" w:firstLine="81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риведе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я Устава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униципа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Арсеньевский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ие с действующим законодательством, на основании статьи 65 Устава муниципального образования Арсеньевский район, Собрание представителей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у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иципального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Арсеньевск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paйo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ЛО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060" w:leader="none"/>
        </w:tabs>
        <w:kinsoku w:val="true"/>
        <w:overflowPunct w:val="true"/>
        <w:bidi w:val="0"/>
        <w:snapToGrid w:val="true"/>
        <w:spacing w:lineRule="auto" w:line="288" w:before="38" w:after="0"/>
        <w:ind w:left="13" w:right="1710" w:firstLine="70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Арсеньевский район следующие изменения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20"/>
          <w:tab w:val="left" w:pos="1131" w:leader="none"/>
        </w:tabs>
        <w:kinsoku w:val="true"/>
        <w:overflowPunct w:val="true"/>
        <w:bidi w:val="0"/>
        <w:snapToGrid w:val="true"/>
        <w:spacing w:lineRule="auto" w:line="288" w:before="0" w:after="0"/>
        <w:ind w:left="1131" w:right="0" w:hanging="4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A2A2A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2A2A2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8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ind w:left="718" w:right="-284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редакц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и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600" w:leader="none"/>
          <w:tab w:val="left" w:pos="8800" w:leader="none"/>
          <w:tab w:val="left" w:pos="9200" w:leader="none"/>
          <w:tab w:val="left" w:pos="9600" w:leader="none"/>
        </w:tabs>
        <w:kinsoku w:val="true"/>
        <w:overflowPunct w:val="true"/>
        <w:bidi w:val="0"/>
        <w:snapToGrid w:val="true"/>
        <w:spacing w:lineRule="auto" w:line="288" w:before="6" w:after="0"/>
        <w:ind w:left="8" w:right="200" w:firstLine="7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«29)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существлен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еропр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иятий, межпоселенческого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аботе с детьми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частие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итики, разработка </w:t>
      </w:r>
      <w:r>
        <w:rPr>
          <w:rFonts w:cs="Times New Roman" w:ascii="Times New Roman" w:hAnsi="Times New Roman"/>
          <w:b w:val="false"/>
          <w:bCs w:val="false"/>
          <w:color w:val="0C0C0C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ер по обеспечению и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щи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 и законные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азработка и реализ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итики, организация и осуществление мониторинга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итики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исле мониторинга эффективности патриотического воспит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уховно - нравстве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оссийской Федерации, на территории муниципальног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разования;»;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88"/>
        <w:ind w:left="-197" w:right="-284" w:firstLine="9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 xml:space="preserve">пунктами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ru-RU"/>
        </w:rPr>
        <w:t>29.1, 29.2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следующего</w:t>
      </w: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содержания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 w:before="3" w:after="0"/>
        <w:ind w:left="23" w:right="0" w:firstLine="71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29.1)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инфраструктуры 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политики, в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иcлe создание </w:t>
      </w:r>
      <w:r>
        <w:rPr>
          <w:rFonts w:cs="Times New Roman" w:ascii="Times New Roman" w:hAnsi="Times New Roman"/>
          <w:b w:val="false"/>
          <w:bCs w:val="false"/>
          <w:color w:val="181818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18181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обеспечение фу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кционирования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учре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дений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ерритории муниципа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разования;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000" w:leader="none"/>
          <w:tab w:val="left" w:pos="8400" w:leader="none"/>
        </w:tabs>
        <w:kinsoku w:val="true"/>
        <w:overflowPunct w:val="true"/>
        <w:bidi w:val="0"/>
        <w:snapToGrid w:val="true"/>
        <w:spacing w:lineRule="auto" w:line="288"/>
        <w:ind w:left="30" w:right="200" w:firstLine="71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2) содействие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двигаем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ициатив, в том чи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ициативных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проектов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разования;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kinsoku w:val="true"/>
        <w:overflowPunct w:val="true"/>
        <w:bidi w:val="0"/>
        <w:snapToGrid w:val="true"/>
        <w:spacing w:lineRule="auto" w:line="288" w:before="0" w:after="0"/>
        <w:ind w:left="39" w:right="0" w:firstLine="6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Управление Министерства юстиции Российской Ф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ции по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льской области для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сударственной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и 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инюста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оссии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997" w:leader="none"/>
        </w:tabs>
        <w:kinsoku w:val="true"/>
        <w:overflowPunct w:val="true"/>
        <w:bidi w:val="0"/>
        <w:snapToGrid w:val="true"/>
        <w:spacing w:lineRule="auto" w:line="288" w:before="0" w:after="0"/>
        <w:ind w:left="41" w:right="0" w:firstLine="70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ешен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«Арсеньевские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ести.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 w:val="false"/>
          <w:bCs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айон»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сле государственной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 w:val="false"/>
          <w:bCs w:val="false"/>
          <w:color w:val="0F0F0F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color w:val="0F0F0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Управлении Министерства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юстиции Россий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 по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льской области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981" w:leader="none"/>
        </w:tabs>
        <w:kinsoku w:val="true"/>
        <w:overflowPunct w:val="true"/>
        <w:bidi w:val="0"/>
        <w:snapToGrid w:val="true"/>
        <w:spacing w:lineRule="auto" w:line="288" w:before="0" w:after="0"/>
        <w:ind w:left="981" w:right="0" w:hanging="22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стоя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ешение вступает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61616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color w:val="16161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официального опубликовани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81" w:leader="none"/>
        </w:tabs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 w:before="0" w:after="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ind w:left="72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ind w:left="7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ind w:left="72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.В.Ненашев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0" w:right="-284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ind w:left="72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30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342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422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4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6" w:hanging="4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4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4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4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ru-RU" w:eastAsia="en-US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1">
    <w:name w:val="hyperlink1"/>
    <w:basedOn w:val="1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Caption1">
    <w:name w:val="caption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right="0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/>
  <cp:lastPrinted>2025-04-28T10:20:00Z</cp:lastPrinted>
  <dcterms:modified xsi:type="dcterms:W3CDTF">2025-06-16T11:49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A7E0EF57464F9DCB63675776DB58_13</vt:lpwstr>
  </property>
  <property fmtid="{D5CDD505-2E9C-101B-9397-08002B2CF9AE}" pid="3" name="KSOProductBuildVer">
    <vt:lpwstr>1049-12.2.0.21179</vt:lpwstr>
  </property>
</Properties>
</file>