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АРСЕНЬЕВ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от   07.04.2017    № 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форм проверочных листов при осуществлении муниципального контроля  на территории муниципального образования Арсенье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04.2011 №63-ФЗ «Об электронной подписи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становлением Правительства РФ от 13.02.2017 №177 «Об утверждении общих требований к разработке и утверждению проверочных листов (списков контрольных вопросов)»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Утвердить типовую форму проверочных листов при осуществлении муниципального контроля на территории муниципального образования Арсеньевский район и инструкцию по её заполнению (Приложение №1, Приложение №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Разместить постановлени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  Настоящее постановление вступает в силу со дня официального опубликования и может быть обжаловано в порядке и в сроки, установленные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сеньевский район                                                            М.Н.Триф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: муниципальный инсп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отдела имущественных и земе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тношений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О Арсеньевский район                                 Е.А.Лис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куткина В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новалова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ранов А.В.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Приложение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администрац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Арсенье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№</w:t>
      </w:r>
      <w:r>
        <w:rPr>
          <w:sz w:val="26"/>
          <w:szCs w:val="26"/>
        </w:rPr>
        <w:t>______от 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рукция по заполнению формы проверочных лис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верочный лист (список контрольных вопросов) представляет собой исчерпывающий перечень требований, которые</w:t>
      </w:r>
      <w:r>
        <w:rPr/>
        <w:t xml:space="preserve"> могут быть предъявлены к проверяемому субъекту в соответствии с законодательством Российской Федерации, подлежащему проверке соответствующими органами муниципального контроля (далее- орган муниципального контро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рабатываются и утверждаются органом муниципального контроля,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мещаются на официальном сайте администрации муниципального образования Арсеньевский район в информационно-телекоммуникационной сети «Интерн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используются как форма отражения проверяющим, совместно с представителем проверяемого лица, информации проведения проверки в прессе.</w:t>
      </w:r>
    </w:p>
    <w:p>
      <w:pPr>
        <w:pStyle w:val="Normal"/>
        <w:ind w:left="630" w:hanging="0"/>
        <w:jc w:val="both"/>
        <w:rPr/>
      </w:pPr>
      <w:r>
        <w:rPr/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существлении выездных проверок заполнение проверочных листов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совместных плановых проверок могут применяться сводные проверочные листы (списки контрольных вопросов),разрабатываемые и утверждаемые несколькими органами муниципального контроля в порядке ,установленном настоящим постановлением согласно формы, установленной Приложением №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№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администрации М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Арсеньевский райо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№</w:t>
      </w:r>
      <w:r>
        <w:rPr>
          <w:szCs w:val="28"/>
        </w:rPr>
        <w:t>_____от 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звание органа контро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вид контроля (надзора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Cs w:val="28"/>
        </w:rPr>
        <w:t>Проверочный список контрольных вопро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843"/>
        <w:gridCol w:w="19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Количественный 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val="en-US"/>
        </w:rPr>
        <w:t>_______________                      ________________________________</w:t>
      </w:r>
      <w:r>
        <w:rPr>
          <w:szCs w:val="28"/>
        </w:rPr>
        <w:t>_______________________</w:t>
      </w:r>
      <w:r>
        <w:rPr>
          <w:szCs w:val="28"/>
          <w:lang w:val="en-US"/>
        </w:rPr>
        <w:t>_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(подпись)                                                              (Ф.И.О., должность проверяющего(руководителя проверки)</w:t>
      </w:r>
    </w:p>
    <w:p>
      <w:pPr>
        <w:pStyle w:val="Normal"/>
        <w:rPr/>
      </w:pPr>
      <w:r>
        <w:rPr>
          <w:szCs w:val="28"/>
        </w:rPr>
        <w:t xml:space="preserve">___    ______________    </w:t>
      </w:r>
      <w:r>
        <w:rPr>
          <w:szCs w:val="28"/>
          <w:u w:val="single"/>
        </w:rPr>
        <w:t>2017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_______________            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Cs w:val="28"/>
          <w:lang w:val="en-US"/>
        </w:rPr>
        <w:t xml:space="preserve">___    ______________    </w:t>
      </w:r>
      <w:r>
        <w:rPr>
          <w:szCs w:val="28"/>
          <w:u w:val="single"/>
          <w:lang w:val="en-US"/>
        </w:rPr>
        <w:t>2017</w:t>
      </w:r>
      <w:r>
        <w:rPr>
          <w:szCs w:val="28"/>
          <w:u w:val="single"/>
        </w:rPr>
        <w:t>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Перечень нормативно-правовых актов, в том числе технических нормативных правовых актов ,в соответствии с которым предъявлены треб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комендации по заполнению контрольного листа(списка контрольных вопросов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озиции «Примечание» отражаются поясняющие записи, если предъявляемое требование реализовано не в полном объеме ,и иные пояс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7:00Z</dcterms:created>
  <dc:creator>Шарапова</dc:creator>
  <dc:description/>
  <cp:keywords/>
  <dc:language>en-US</dc:language>
  <cp:lastModifiedBy>User</cp:lastModifiedBy>
  <cp:lastPrinted>2017-04-07T12:31:00Z</cp:lastPrinted>
  <dcterms:modified xsi:type="dcterms:W3CDTF">2017-04-13T13:55:00Z</dcterms:modified>
  <cp:revision>25</cp:revision>
  <dc:subject/>
  <dc:title> </dc:title>
</cp:coreProperties>
</file>