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муниципального образования Арсеньевский райо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1.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Число субъектов малого и среднего предпринимательства в расчете на 10 тыс. человек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- 295 единиц. По сравнению с 2019 годом данный показатель незначительно уменьшился, на 9 единиц. Это связано с переходом индивидуальных предпринимателей  на новый специ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алого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режим - налог на профессиональный дох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2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составляет 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5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против 46,7 %  2019 года. </w:t>
        <w:tab/>
        <w:t xml:space="preserve">Снижение показателя  обусловлено  уменьшением числ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3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бъем инвестиций в основной капитал (за исключением бюджетных средств) в расчете на 1 ж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состави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96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рублей 00 копеек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1294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0 копеек  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 В 2020 году основные вливания были произведены ООО «Брянская мясная комп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4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в 2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оставила 81,60 % против 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1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- 2019 года.  Увеличение показателя связано с оформлением гражданами и индивидуальными предпринимателями земельных участков в соб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5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Доля прибыльных сельскохозяйственных организаций в общем их 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83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%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 2019 года. На территории района 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сельскохозяйственных организаций осуществляют хозяйственную деятельность. По итогам 2020 года 5 предприятий сработали с положительным финансовым результа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году составила 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55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 xml:space="preserve">Всего в районе зарегистрировано 89 км муниципальных автодорог. </w:t>
      </w:r>
      <w:r>
        <w:rPr>
          <w:rFonts w:eastAsia="Times New Roman" w:cs="Times New Roman" w:ascii="Times New Roman" w:hAnsi="Times New Roman"/>
          <w:bCs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/>
        </w:rPr>
        <w:t>Начиная с 2011 года, реализуются программы капитального ремонта муниципальных автомобильных доро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eastAsia="ru-RU"/>
        </w:rPr>
        <w:t xml:space="preserve">. За период с 2011 по 2020 год  отремонтировано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ru-RU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eastAsia="ru-RU"/>
        </w:rPr>
        <w:t>км. Автомобильных дорог ( 2011 год- 1,7 км ;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 xml:space="preserve"> 2012 год- 4,4 км; 2013 год- 3,1 км ;  2014 год- 2,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>5 км ; 2015 год - 0,91 км ; 2016 год- 1,035 км ; 2017 год-  5, 801 км ;  2018 год- 2,04 км ;  2019 год- 1,898, км;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 xml:space="preserve">  1,592 км.)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Из оставшихс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>63,77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/>
        </w:rPr>
        <w:t xml:space="preserve"> км  муниципальных автодорог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на 01.01.2021 -  53,4 к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/>
        </w:rPr>
        <w:t xml:space="preserve"> требуют ремон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– все население имеет доступ к регулярному автобусному сообщению с административным цент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8. Среднемесячная номинальная начисленная заработная плата работнико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имеет тенденцию роста во всех сферах деятельности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-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  крупных и средних предприятиях и некоммерческих организациях среднемесячная  заработная плата в 2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у составила 2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773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 80 копеек, что н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7,4%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больше уровня  прошлого года (20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- 2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581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0 копеек).</w:t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ab/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униципальных дошкольных образовательных учреждениях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дняя заработная плата в 2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у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сложилась в сумме 20513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 60 копеек, что больше  уровня прошлого год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3,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%. (2019 год 19786,5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- в общеобразовательных учреждениях в 2020 году  средняя заработная плата составил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28059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убля 80 копеек проти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26299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убл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0 копеек 20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а. или 6,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- средняя  номинальная начисленная плата учителей  муниципальных образовательных учреждений  выросла д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33220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ублей 38 копеек ил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,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% к уровню прошлого года (32390,10 руб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 - в учреждениях культуры и искусства средняя заработная плата в 2020 году составил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3139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я 10 копеек проти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2871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 40 копеек 20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а или 9,4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Дошкольное образов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9.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 xml:space="preserve">- составил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30,46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 xml:space="preserve"> % против 29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 xml:space="preserve"> % 2019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Доля детей в возрасте 1 - 6 лет, стоящих на учете для определения в муниципальные дошкольные  образовательные учреждения, в общей численности детей в возрасте 1 - 6 лет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ктуальная очередность отсутствует. Проектная мощность заполнена на 49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- 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Общее и 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>12</w:t>
      </w:r>
      <w:r>
        <w:rPr>
          <w:b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2020 году все выпускники успешно сдали единый государственный экзамен, и получили аттестат о среднем общем образо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оставила 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,0%, так как в двух общеобразовательных школах отсутствуют спортивные залы (занятия физкультурой осуществляются на спортивных площадках и в рекреациях школ).                                                                       </w:t>
        <w:tab/>
        <w:t xml:space="preserve">В 2020 год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д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школы стали участниками программы «Цифровая образо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реда». В одном муниципальном образовании МОУ «Арсе ньевская СОШ» открыт цент «Точка ро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– 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5.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составила 78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0 %, чт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вы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уровня 2019 года на 0,20% (78,1%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составляет  0 %.  Все дети района обучаются  в первую сме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году состави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39,7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тыс. руб. против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43,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тыс. руб. 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В связи с уменьшением объема денежных средств на укрепление материально-технической базы образовательных учреждений, как из средств бюджета муниципального  образования Арсеньевский район, так  и бюджета Туль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составил 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%. против 95 % 2019 года</w:t>
      </w:r>
      <w:r>
        <w:rPr>
          <w:rFonts w:eastAsia="Times New Roman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8"/>
          <w:u w:val="none"/>
          <w:shd w:fill="auto" w:val="clear"/>
          <w:em w:val="none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оказатель рассчитан в соответствии с методикой персонифицированного учета.  Количество фактически проживающих детей в возрасте от 5-18 лет составляет около 65 % от зарегистрированных на территории муниципального образова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Культур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9. Уровень фактической обеспеченности учреждениями  культуры от нормативной  потреб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19.1. клубами и учреждениями клубн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Уровень обеспеченности клуб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и учреждениями клубного тип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в 2020 году со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и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85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%, чт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5,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% больше 2019 года (соответственно 2019 год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80,5%). Увеличение показателя произошло из-за убыли населения и проведений части мероприятий клуба на колесах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2021-2023 годах обеспеченность составит 100 % в с. Кузьменки планиру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строительство и ввод в эксплуатацию сельского дома культуры  на 49 посадоч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библиоте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году уровень обеспеченности библиотеками составил 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7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% проти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85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%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год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Увеличение показателя произошло из-за убыли населения. В 2021-2023 годах планируется 100% обеспеченность населения данным видом услуг из-за иноваций в области библиоте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>19.3.  Уровень обеспеченности парками в 2019-2020 годах —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В 2021 году планируется закончить и ввести в эксплуатацию Комсомольский парк, потребность закроется на 10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составляет 15,4 %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 xml:space="preserve">от общего количества зданий и помещений культуры. Это 2 зда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 xml:space="preserve">учреждений культуры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МБУ «Арсеньевский ЦКДиК», МОУ ДО «Арсеньевская ДШИ»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 xml:space="preserve">). К 2023 году планируется данный показатель уменьшить до 7,7 % в связи с проведением капитального ремонт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МОУ ДО «Арсеньевская ДШИ» (соглашение с министерством культуры Тульской области заключено на выделение субсидии на 2023 год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- составляет 7 % (из 44  объектов культурного наследия – 3 требуют консервации).Показатель не изменялся за 2019-2020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Физическая культура и спор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2. Доля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оставляет 48%  проти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% 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В рамках проекта «Демография» население района вовлечено в систематические занятия физической культурой и спортом. Также увеличились спортивно-оздоровительные клубы по месту ж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23. Доля обучающихся, систематически занимающихся физической культурой и спортом, в общей численности обучающихся в 2020 год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>составила 81,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% против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>71,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% 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  Идёт тенденция к увеличению  показателя за счёт ввода в эксплуатацию новых спортивных объе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Жилищное строительство и обеспечение граждан жильем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24.  Общая площадь жилых помещений, приходящаяся в среднем на одного жителя -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оставляет 30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7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кв. м. (2019 год — 30,57 кв. м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в том числе введенна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>в действие за го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- 0,09 кв. м жиль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ru-RU"/>
        </w:rPr>
        <w:t xml:space="preserve">о итогам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019 года  введено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0,02  кв.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25. Площадь земельных участков, предоставленных для строительства в расчете на 10 тыс. человек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году составил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а против 0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019 года.  В 2020 году предостав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земельный участок  под строитель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 ООО «Урож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>25.1 в т.ч.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0,1 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объектов жилищного строительства (в течение 3 ле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6600 кв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 xml:space="preserve"> 2020 году не выдано разрешение на ввод по 3-м жилым домам.                   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иных объектов капитального строительств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в течение 5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— н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Жилищно-коммунальное хозяйство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оставляет 100%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0 %. На территории района 5 организаций коммунального комплекса осуществляют свою деятельность,  4 организации частные</w:t>
      </w: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78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, что больше уровня 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года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8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. Увеличение показателя произошло  за счет меже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земель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под 5-ю многоквартирн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2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у составила 1 % . </w:t>
      </w: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 w:bidi="ar-SA"/>
        </w:rPr>
        <w:t xml:space="preserve">Число </w:t>
      </w: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 xml:space="preserve"> нуждающихся в жилых помещениях   - 282 человека, в 2020 году  два человека улучшили жилищные условия</w:t>
      </w: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0"/>
          <w:sz w:val="20"/>
          <w:szCs w:val="28"/>
          <w:shd w:fill="auto" w:val="clear"/>
          <w:vertAlign w:val="baseline"/>
          <w:lang w:val="ru-RU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Организация муниципального управления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–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4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( 2018 год 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18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%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Увеличение доли налоговых и неналоговых доходов местного бюджета в общем объеме собственных доходов  бюджета муниципального образования (без учета субвенций) обусловлено уменьшением в 2020 году безвозмездных поступлений (без учета субвенций) и соответственно уменьшение общего объема собственных доходов  бюджета. Налоговые и неналоговые поступления в 2020 году выросли на 3,1 процент за счет увеличения поступлений налога на доходы физических лиц (за счет увеличения з/платы работникам бюджетной сфер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% . В 2019 году  в стадии банкротства нахо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1 предприятие жилищно –коммунального хозяйства.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22272F"/>
          <w:kern w:val="0"/>
          <w:sz w:val="28"/>
          <w:szCs w:val="28"/>
          <w:shd w:fill="auto" w:val="clear"/>
          <w:lang w:val="ru-RU" w:eastAsia="ru-RU" w:bidi="ar-SA"/>
        </w:rPr>
        <w:t>В 2020 году</w:t>
      </w:r>
      <w:r>
        <w:rPr>
          <w:rFonts w:eastAsia="Times New Roman" w:cs="Times New Roman" w:ascii="Times New Roman" w:hAnsi="Times New Roman"/>
          <w:b w:val="false"/>
          <w:bCs w:val="false"/>
          <w:color w:val="22272F"/>
          <w:sz w:val="28"/>
          <w:szCs w:val="28"/>
          <w:shd w:fill="auto" w:val="clear"/>
          <w:lang w:eastAsia="ru-RU"/>
        </w:rPr>
        <w:t xml:space="preserve"> по акту приема-передачи осуществлена передача имущества от конкурсного управляющего в муниципальную собственность МО Арсеньевский рай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составил 89436 рублей 99 копеек.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дву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объектам не п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ч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заключение государств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архитектурного надзора, (а именно КНС, газопровод д. Лелюхино). 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втоподьезд к населенному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Араны находится в стадии оформ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34.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35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87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руб. 33 копю против   2701 руб. 06 коп. 2019 года. Увеличение связано с увеличения з/платы работникам бюджетной сферы с 01.10.202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– 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37. 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по итогам социологического опроса жителей муниципальных образований Тульской области   составляет 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7,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% против 76,11 % 20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>38. Среднегодовая численность постоянного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по статистическим данным соста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9,46 тыс. человек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Ежегодно население района уменьшается за счет естественной убыли населения  и миграционной уб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Энергосбережение и повышение энергетической эффективности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39. Удельная величина потребления энергетических ресурсов в многоквартирных до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электрическ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466,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Вт/ч на 1 проживаю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тепловая энер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 xml:space="preserve">         - 0,16  Гкал на 1 кв. метр общей площ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5,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куб. метров на 1 проживаю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15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куб. метров на 1 проживающе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ab/>
        <w:t xml:space="preserve">40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электр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61,6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Вт/ч на 1 человек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тепловая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0,11 Гкал на 1 кв. метр общей площ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горяч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горячего водоснабжения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холодная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1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куб. метров на человек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  <w:t xml:space="preserve">         - нет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41.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Р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                            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 в сфере культуры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баллов (2019 год 86,8 баллов);                                     </w:t>
        <w:tab/>
        <w:t xml:space="preserve">-в сфере образования: 88,2 балла (в 2019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году независимая оценка в отношении муниципальных организаций в сфере образования не проводилась);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ab/>
        <w:t>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униципальных организаций в сферах  охраны здоровья и социального обслуживания на территории район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7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en-US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  <w:sz w:val="22"/>
      <w:szCs w:val="22"/>
      <w:lang w:eastAsia="en-US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8:00Z</dcterms:created>
  <dc:creator>Госзаказ</dc:creator>
  <dc:description/>
  <dc:language>en-US</dc:language>
  <cp:lastModifiedBy/>
  <cp:lastPrinted>2021-05-17T16:39:00Z</cp:lastPrinted>
  <dcterms:modified xsi:type="dcterms:W3CDTF">2021-05-18T08:04:33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