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от 26.10.2018 №2/8</w:t>
      </w:r>
      <w:r>
        <w:rPr>
          <w:rStyle w:val="WT2"/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6"/>
          <w:szCs w:val="26"/>
          <w:shd w:fill="FFFFFF" w:val="clear"/>
          <w:lang w:val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назначении публичных слушаний по проекту решения Собрания депутатов муниципального образования рабочий поселок Арсеньево Арсеньевского района 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 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назначены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 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06.11.2018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1 человек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зультате обсуждения прое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 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 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и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под многоквартирным домом расположенным по адресу: Тульская область, Арсеньевский район, п. Арсеньево, ул. Папанина д.2, 2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6"/>
          <w:szCs w:val="26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ргкомитета</w:t>
        <w:tab/>
        <w:tab/>
        <w:tab/>
        <w:tab/>
        <w:tab/>
        <w:t xml:space="preserve">    А.В.Оки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  <w:lang w:val="ru-RU"/>
        </w:rPr>
        <w:t xml:space="preserve">Секретарь оргкомитета </w:t>
        <w:tab/>
        <w:tab/>
        <w:tab/>
        <w:tab/>
        <w:tab/>
        <w:t xml:space="preserve">     В.И.Поликуткина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8-11-14T11:23:00Z</cp:lastPrinted>
  <dcterms:modified xsi:type="dcterms:W3CDTF">2018-11-14T08:52:11Z</dcterms:modified>
  <cp:revision>7</cp:revision>
  <dc:subject/>
  <dc:title/>
</cp:coreProperties>
</file>