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1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 АРСЕНЬ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3.2020 № 71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4"/>
        <w:ind w:left="907" w:right="240" w:hanging="58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 утверждении Порядка управления наемными домами, </w:t>
      </w:r>
    </w:p>
    <w:p>
      <w:pPr>
        <w:pStyle w:val="Normal"/>
        <w:spacing w:lineRule="auto" w:line="254" w:before="0" w:after="4"/>
        <w:ind w:left="907" w:right="240" w:hanging="581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>все помещения в которых находятся в собственности муниципального образования Арсеньевский район и являющимися наемными домами и находящимися в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собственности муниципального образования  Арсеньевский район жилыми домами</w:t>
      </w:r>
    </w:p>
    <w:p>
      <w:pPr>
        <w:pStyle w:val="Normal"/>
        <w:spacing w:lineRule="auto" w:line="254" w:before="0" w:after="4"/>
        <w:ind w:left="907" w:right="240" w:hanging="581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4"/>
        <w:ind w:left="211" w:right="67" w:firstLine="69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оответствии со статьей 93.20. Жилищного кодекса Российской Федерации,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pacing w:lineRule="auto" w:line="254" w:before="0" w:after="4"/>
        <w:ind w:left="211" w:right="67" w:firstLine="73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Утвердить Порядок управления наемными домами, все помещения в которых находятся в собственности муниципального образования Арсеньевский район  и являющимися наемными домами и находящимися в</w:t>
      </w:r>
    </w:p>
    <w:p>
      <w:pPr>
        <w:pStyle w:val="Normal"/>
        <w:spacing w:lineRule="auto" w:line="254" w:before="0" w:after="4"/>
        <w:ind w:left="211" w:right="67" w:firstLine="4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бственности муниципального образования</w:t>
        <w:tab/>
        <w:t xml:space="preserve"> Арсеньевский район  жилыми домами (приложение).</w:t>
      </w:r>
    </w:p>
    <w:p>
      <w:pPr>
        <w:pStyle w:val="Normal"/>
        <w:spacing w:lineRule="auto" w:line="254" w:before="0" w:after="293"/>
        <w:ind w:left="211" w:right="67" w:firstLine="696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54" w:before="0" w:after="293"/>
        <w:ind w:left="211" w:right="67" w:firstLine="696"/>
        <w:rPr/>
      </w:pPr>
      <w:r>
        <w:rPr/>
      </w:r>
    </w:p>
    <w:p>
      <w:pPr>
        <w:pStyle w:val="Normal"/>
        <w:spacing w:lineRule="auto" w:line="254" w:before="0" w:after="0"/>
        <w:ind w:right="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54" w:before="0" w:after="0"/>
        <w:ind w:right="6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Normal"/>
        <w:spacing w:lineRule="auto" w:line="254" w:before="0" w:after="0"/>
        <w:ind w:right="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Арсеньевский район                                                                       М.Н. Трифанов      </w:t>
      </w:r>
    </w:p>
    <w:p>
      <w:pPr>
        <w:pStyle w:val="Normal"/>
        <w:spacing w:lineRule="auto" w:line="254" w:before="0" w:after="0"/>
        <w:ind w:right="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 w:before="0" w:after="0"/>
        <w:ind w:right="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 w:before="0" w:after="0"/>
        <w:ind w:right="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 w:before="0" w:after="0"/>
        <w:ind w:right="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 w:before="0" w:after="0"/>
        <w:ind w:right="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 w:before="0" w:after="0"/>
        <w:ind w:left="211" w:right="67" w:firstLine="696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54" w:before="0" w:after="0"/>
        <w:ind w:left="211" w:right="67" w:firstLine="696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к постановлению   администрации  муниципального образования </w:t>
      </w:r>
    </w:p>
    <w:p>
      <w:pPr>
        <w:pStyle w:val="Normal"/>
        <w:spacing w:lineRule="auto" w:line="254" w:before="0" w:after="0"/>
        <w:ind w:left="211" w:right="67" w:firstLine="696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рсеньевский район</w:t>
      </w:r>
    </w:p>
    <w:p>
      <w:pPr>
        <w:pStyle w:val="Normal"/>
        <w:spacing w:lineRule="auto" w:line="254" w:before="0" w:after="0"/>
        <w:ind w:left="211" w:right="67" w:firstLine="6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от 03.03.2020 №71</w:t>
      </w:r>
    </w:p>
    <w:p>
      <w:pPr>
        <w:pStyle w:val="Normal"/>
        <w:spacing w:lineRule="auto" w:line="254" w:before="0" w:after="293"/>
        <w:ind w:left="211" w:right="67" w:firstLine="6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293"/>
        <w:ind w:left="211" w:right="67" w:firstLine="6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 w:before="0" w:after="4"/>
        <w:ind w:left="238" w:right="103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орядок </w:t>
      </w:r>
    </w:p>
    <w:p>
      <w:pPr>
        <w:pStyle w:val="Normal"/>
        <w:spacing w:lineRule="auto" w:line="264" w:before="0" w:after="4"/>
        <w:ind w:left="238" w:right="103" w:hanging="1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>управления наемными домами, все помещения в которых находятся в собственности муниципального образования Арсеньевский район и являющимися наемными домами и находящимися в собственности муниципального образования Арсеньевский район  жилыми домам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оящий Порядок управления наемными домами, все помещения в которых находятся в собственности муниципального образования Арсеньевский район и являющимися наемными домами и находящимися в собственности муниципального образования Арсеньевский район жилыми дома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(далее по тексту - наемные дома, Порядок) устанавливает правила управления наемными дом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ение наемными домами осуществляется в соответствии с требованиями, установленными частями 1-12, 15 и 16 статьи 161 Жилищ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а) организацией, управомоченной администрацией муниципального образования Арсеньевский район, уполномоченной выступать от имени муниципального образования Арсеньевский район в  качестве собственника жилых помещений муниципального жилищного фон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рсеньевский район</w:t>
      </w:r>
      <w:r>
        <w:rPr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выполнять функции наймодателя жилых помещений в наемном дом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>б) управляющей организацией, которой в установленном разделом Х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ем жилых помещений в многоквартирном наемном доме является администрация муниципального образования</w:t>
      </w:r>
      <w:r>
        <w:rPr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рсеньевский райо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 Наймодатель жилых помещений в наемном доме, указанный в подпункте «а» пункта 2 настоящего Порядка, несет ответственность перед администрацией</w:t>
        <w:tab/>
        <w:t>муниципального</w:t>
        <w:tab/>
        <w:t>образования Арсеньевский район, уполномоченной выступать от имени муниципального образования Арсеньевский район в качестве собственника муниципального жилищного фонда муниципального образования Арсеньевский район за оказание всех услуг и (или) выполнение работ,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, если наемный дом является многоквартирным домом, за обеспечение предоставления коммунальных услуг в зависимости от уровня благоустройства наем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яющая организация, указанная в подпункте «б» пункта 2 настоящего Поряд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осуществляет управление наемным домом по договору управления, заключенному в соответствии со статьей 162 Жилищного кодекса Российской Федерации с наймодателем, указанным в подпункте «б» пункта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несет ответственность перед наймодателем, указанным в подпункте «б» пункта 2 настоящего Порядка, за управление, содержание и ремонт наемного дома и предоставление коммунальных услуг пользующимся помещениями в этом доме лицам в соответствии с требованиями, установленными частью 2.3 статьи 161 Жилищного кодекса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лучае если управление наемным домом осуществляется организацией, указанной в подпункте «б» пункта 2 настоящего Порядка, выбор такой организации осуществляется администраций муниципального  образования Арсеньевский район, уполномоченной выступать в качестве собственника муниципального жилищного фонда муниципального образования Арсеньевский район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1942"/>
        <w:ind w:left="921" w:right="3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73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7:00Z</dcterms:created>
  <dc:creator> </dc:creator>
  <dc:description/>
  <cp:keywords/>
  <dc:language>en-US</dc:language>
  <cp:lastModifiedBy>Doncoj</cp:lastModifiedBy>
  <cp:lastPrinted>2020-03-03T12:05:00Z</cp:lastPrinted>
  <dcterms:modified xsi:type="dcterms:W3CDTF">2020-03-05T11:46:00Z</dcterms:modified>
  <cp:revision>30</cp:revision>
  <dc:subject/>
  <dc:title/>
</cp:coreProperties>
</file>