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70.5pt" filled="f" o:ole="">
            <v:imagedata r:id="rId3" o:title=""/>
          </v:shape>
          <o:OLEObject Type="Embed" ProgID="" ShapeID="ole_rId2" DrawAspect="Content" ObjectID="_403686114" r:id="rId2"/>
        </w:object>
      </w:r>
    </w:p>
    <w:p>
      <w:pPr>
        <w:pStyle w:val="Style16"/>
        <w:rPr/>
      </w:pPr>
      <w:r>
        <w:rPr/>
        <w:t>ТУЛЬСКАЯ ОБЛАСТЬ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3"/>
          <w:sz w:val="28"/>
        </w:rPr>
        <w:t xml:space="preserve">  </w:t>
      </w:r>
      <w:r>
        <w:rPr>
          <w:b/>
          <w:color w:val="000000"/>
          <w:spacing w:val="-3"/>
          <w:sz w:val="28"/>
        </w:rPr>
        <w:t xml:space="preserve">МУНИЦИПАЛЬНОЕ ОБРАЗОВАНИЕ </w:t>
      </w:r>
      <w:r>
        <w:rPr>
          <w:b/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от  29.05.2019 №203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 администрации муниципального образования Арсеньевский район от 09.06.2018 №228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 образовании избирательных  участко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Арсеньевский район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100"/>
        <w:ind w:left="0" w:right="0" w:hanging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.1  статьи 19 Федерального закона от 12 июня 2002 года №67-ФЗ «Об основных гарантиях избирательных прав и права на                   участие в референдуме граждан Российской Федерации», по согласованию с территориальной избирательной комиссией Арсеньевского  района Туль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7 статьи 4 Федерального закона от                          2 октября 2012 года № 157-ФЗ «О внесении изменений в Федеральный закон «О политических партиях» и Федеральный закон «Об основных гарантиях                    избирательных прав и права на участие в референдуме граждан Российской                Федерации»,администрация муниципального образования   Арсеньевский   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</w:t>
      </w:r>
      <w:r>
        <w:rPr>
          <w:b w:val="false"/>
          <w:bCs w:val="false"/>
          <w:sz w:val="28"/>
          <w:szCs w:val="28"/>
        </w:rPr>
        <w:t xml:space="preserve">Приложение  к постановлению администрации муниципального   образования Арсеньевский район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от 09.06.2018</w:t>
      </w:r>
      <w:r>
        <w:rPr>
          <w:b w:val="false"/>
          <w:bCs w:val="false"/>
          <w:sz w:val="28"/>
          <w:szCs w:val="28"/>
        </w:rPr>
        <w:t xml:space="preserve"> № 228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Об образовании избирательных  участков на территории муниципального образования  Арсеньевский район» изложить в новой редакции( приложение)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постановление в общественно-политическую газету «Арсеньевские вести. Наш район» для опубликования, в избирательную  комиссию  Тульской области - для сведения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постановление вступает в силу со дня подписания и подлежит официальному опубликованию.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муниципального  образования </w:t>
      </w:r>
    </w:p>
    <w:p>
      <w:pPr>
        <w:pStyle w:val="TextBody"/>
        <w:jc w:val="left"/>
        <w:rPr/>
      </w:pPr>
      <w:r>
        <w:rPr>
          <w:b/>
        </w:rPr>
        <w:t xml:space="preserve">   </w:t>
      </w:r>
      <w:r>
        <w:rPr>
          <w:b/>
        </w:rPr>
        <w:t>Арсеньевский район                                                                   М.Н. Трифан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Арсеньевский район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от 29.05.2019№203</w:t>
      </w:r>
    </w:p>
    <w:p>
      <w:pPr>
        <w:pStyle w:val="Heading1"/>
        <w:spacing w:before="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</w:t>
      </w:r>
    </w:p>
    <w:p>
      <w:pPr>
        <w:pStyle w:val="Heading1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 участков на территории</w:t>
      </w:r>
    </w:p>
    <w:p>
      <w:pPr>
        <w:pStyle w:val="Heading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1 (2184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п. Арсеньево – ул. Бандикова (четная и нечетная сторона от дома № 1 по дом № 79),  ул. Воровского, ул. 22 декабря, ул. Зерновая</w:t>
      </w:r>
      <w:r>
        <w:rPr>
          <w:b/>
        </w:rPr>
        <w:t xml:space="preserve">, </w:t>
      </w:r>
      <w:r>
        <w:rPr/>
        <w:t>Казарма 252 км,   ул. Колхозная,  ул. Комсомольская, ул. Ленина, ул. 9 Мая, ул. Мира, ул. Освобождения, ул. Папанина, ул. Парковая, ул. Парфенова (дома № 1, 2, 5, 7), ул. Пионерская, ул. Полевая, ул. Пролетарская, ул. Прудная, ул. Садовая, ул. Советская,  ул. Строителей, ул. Халтурина, ул. Чернядьева.</w:t>
      </w:r>
    </w:p>
    <w:p>
      <w:pPr>
        <w:pStyle w:val="TextBody"/>
        <w:rPr/>
      </w:pPr>
      <w:r>
        <w:rPr/>
        <w:tab/>
        <w:t xml:space="preserve">Участковая избирательная  комиссия расположена  по адресу:                            п. Арсеньево, ул. Папанина, д.6, к.1, тел.21-1-93.  Помещение для голосования расположено по адресу: п. Арсеньево,  ул. Папанина, д. 5, тел. 21-1-48,  муниципальное бюджетное учреждение «Арсеньевский центр культуры  досуга и кино» муниципального образования рабочий поселок Арсеньево Арсеньевского района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2(1947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п. Арсеньево – ул. Бандикова (от дома № 80 по дом № 127),  Казарма 250 км, Гвардейский переулок, ул. Парфенова (кроме домов 1, 2, 5, 7),  ул. Хорева.</w:t>
      </w:r>
    </w:p>
    <w:p>
      <w:pPr>
        <w:pStyle w:val="TextBody"/>
        <w:rPr/>
      </w:pPr>
      <w:r>
        <w:rPr/>
        <w:tab/>
        <w:t>Участковая избирательная комиссия расположена по адресу: п. Арсеньево, ул. Советская, д.3, к.17., тел.21-1-15. Помещение для голосования  расположено по адресу: п. Арсеньево, ул. Халтурина, д.11, тел.21-3-06, муниципальное  общеобразовательное учреждение «Арсеньевская средняя общеобразовательная школа».</w:t>
      </w:r>
      <w:r>
        <w:rPr>
          <w:b/>
          <w:i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3(303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д. Астапово, д. Докукино,  с. Ивановское,  с. Нивны,  д. Рязанцево. 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расположены по адресу: Арсеньевский район, д. Астапово, ул. Центральная, д.20,тел.31-2-60, административное здание муниципального образования Астаповское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4(175чел.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д. Аненково, д. Гольтяево, д. Кочережниково, с. Полуэктово, д. Рахлеево, с. Стромок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Участковая избирательная комиссия и помещение для голосования расположены по адресу: Арсеньевский район, д. Рахлеево, ул. Центральная, д.8, тел.37-5-40, административное  здание  муниципального  образования  Астаповское   Арсеньевского района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5(356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    </w:t>
      </w:r>
      <w:r>
        <w:rPr/>
        <w:t>д. Выковка, д. Вязок</w:t>
      </w:r>
      <w:r>
        <w:rPr>
          <w:b/>
        </w:rPr>
        <w:t xml:space="preserve">, </w:t>
      </w:r>
      <w:r>
        <w:rPr/>
        <w:t>д. Дорогомыжка</w:t>
      </w:r>
      <w:r>
        <w:rPr>
          <w:b/>
        </w:rPr>
        <w:t>,</w:t>
      </w:r>
      <w:r>
        <w:rPr/>
        <w:t xml:space="preserve"> д. Елизаветино-Блиновка,                                п. Красноармеец,   с. Красное,   д. Любимово,   д. Сычевка, д. Часовня,                              с. Черный Верх, д. Шмелёвка, д. Ясенки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расположены по адресу: Арсеньевский район,  д. Ясенки, ул. Центральная,            д. 24,тел.24-4-19, муниципальное  общеобразовательное учреждение                   «Ясенковская  основная  общеобразовательная школа муниципального образования    Арсеньевский район»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ый участок № 0206(333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</w:t>
      </w:r>
      <w:r>
        <w:rPr/>
        <w:t xml:space="preserve">с. Белый Колодезь, д. Дубрава, д. Железница-Жизневских,                                    д. Железница-Обрезково,   д. Заречье,   д. Ивановка 2-я, п. Истьино,                               с Троицкое .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Участковая избирательная комиссия и помещение для голосования расположены по адресу: Арсеньевский район, с. Белый Колодезь, ул.Школьная, д.24, тел.33-4-19, </w:t>
      </w:r>
      <w:r>
        <w:rPr>
          <w:szCs w:val="28"/>
        </w:rPr>
        <w:t>муниципальное общеобразовательное учреждение                                   «Белоколодезская  основная общеобразовательная школа муниципального образования  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7(130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Никольское-Кукуй,   п. Октябрьский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частковая избирательная комиссия и помещение для голосования расположены по адресу: Арсеньевский район, п. Октябрьский, ул. Мира, д.3а,      тел.30-1-39, административное  здание  муниципального  образования  Арсеньевский район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9(375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В границах избирательного участка расположен  </w:t>
      </w:r>
      <w:r>
        <w:rPr>
          <w:sz w:val="28"/>
          <w:szCs w:val="28"/>
        </w:rPr>
        <w:t>п. Первомайский,                      с. Мокрое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               расположены по адресу: Арсеньевский район, п. Первомайский, ул. Школьная,                д. 3,тел.25-1-35, муниципальное общеобразовательное учреждение «Первомайская средняя общеобразовательная школа муниципального образования Арсеньевский              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0(241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оброво,  д. Большое  Захарово, с. Малое Захарово, п. Нариманово,                   д. Прилепы, д. Савенки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расположены по адресу:  Арсеньевский район, д. Боброво, ул. Центральная, д.12, тел.32-1-20, административное здание муниципального образования Астаповское 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1(156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         </w:t>
      </w:r>
      <w:r>
        <w:rPr/>
        <w:t>с. Варварино, д. Гришенково, д. Еврееново, д. Ильинка,  д. Кудеяровка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  расположены по адресу</w:t>
      </w:r>
      <w:r>
        <w:rPr>
          <w:b/>
        </w:rPr>
        <w:t>:</w:t>
      </w:r>
      <w:r>
        <w:rPr/>
        <w:t xml:space="preserve"> Арсеньевский район, </w:t>
      </w:r>
      <w:r>
        <w:rPr>
          <w:b/>
        </w:rPr>
        <w:t xml:space="preserve"> </w:t>
      </w:r>
      <w:r>
        <w:rPr/>
        <w:t>с. Варварино, ул. Новая, д. 2,       кв. 1, тел.33-1-50, здание фельдшерского пунк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2(213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д. Байдино, д. Богданово, п. Буревестник, д. Гремячка, д. Кругливаново, д. Кругстрахово,   с. Литвиново,   с. Савинково, п. Садовый, д. Синяково,                    с. Юрьково. </w:t>
      </w:r>
    </w:p>
    <w:p>
      <w:pPr>
        <w:pStyle w:val="TextBody"/>
        <w:rPr/>
      </w:pPr>
      <w:r>
        <w:rPr/>
        <w:tab/>
        <w:t>Участковая избирательная комиссия  и помещение для голосования расположены: Арсеньевский район, п. Буревестник, ул. Молодежная, д.23а,</w:t>
      </w:r>
      <w:r>
        <w:rPr>
          <w:b/>
        </w:rPr>
        <w:t xml:space="preserve">     </w:t>
      </w:r>
      <w:r>
        <w:rPr>
          <w:b w:val="false"/>
          <w:bCs w:val="false"/>
        </w:rPr>
        <w:t xml:space="preserve">тел.32-2-15, </w:t>
      </w:r>
      <w:r>
        <w:rPr/>
        <w:t>муниципальное  общеобразовательное учреждение «Литвиновская основна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3(151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ольшое Журино, д. Будки, д. Гамово, с. Дертихино, д. Звягино,                    п. Иста, с. Мишина Поляна.</w:t>
      </w:r>
    </w:p>
    <w:p>
      <w:pPr>
        <w:pStyle w:val="TextBody"/>
        <w:ind w:left="0" w:right="0" w:firstLine="720"/>
        <w:rPr/>
      </w:pPr>
      <w:r>
        <w:rPr/>
        <w:t xml:space="preserve">Участковая избирательная комиссия и помещение для голосования                  расположены по адресу: Арсеньевский район,  п. Иста, ул. Центральная,                        д.11,  тел.36-1-21,здание </w:t>
      </w:r>
      <w:r>
        <w:rPr>
          <w:szCs w:val="28"/>
        </w:rPr>
        <w:t xml:space="preserve">  фельдшерского пунк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4(175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ыковка, п. 8 Марта, с. Меркулово, с. Парах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Арсеньевский район, с. Меркулово, ул. Центральная, д.20, тел.39-1-25,  здание  фельдшерского пунк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5(294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с. Кузьменки, п. Красноселье, д. Лелюхино,  д. Рыдань,                                         с. Сороколетово,   с.п. Сороколетовское   лесничество, д. Спасские Выселки.</w:t>
      </w:r>
    </w:p>
    <w:p>
      <w:pPr>
        <w:pStyle w:val="TextBody"/>
        <w:rPr/>
      </w:pPr>
      <w:r>
        <w:rPr/>
        <w:tab/>
        <w:t xml:space="preserve">   Участковая избирательная комиссия  и помещение для голосования расположено по адресу: Арсеньевский район, с. Кузьменки, ул. Школьная, д.8,  тел.33-2-30, муниципальное  общеобразовательное  учреждение «Кузьменская средня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6(235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с. Манаенки, д. Миново.</w:t>
      </w:r>
    </w:p>
    <w:p>
      <w:pPr>
        <w:pStyle w:val="TextBody"/>
        <w:ind w:left="0" w:right="0" w:firstLine="720"/>
        <w:rPr/>
      </w:pPr>
      <w:r>
        <w:rPr/>
        <w:t>Участковая  избирательная комиссия и помещение для голосования расположены по адресу: Арсеньевский район, с. Манаенки, ул. Поповка, д.16 кв.1,тел.23-1-33,  здание фельдшерского пункта.</w:t>
      </w:r>
    </w:p>
    <w:p>
      <w:pPr>
        <w:pStyle w:val="TextBody"/>
        <w:ind w:left="0" w:right="0" w:firstLine="720"/>
        <w:rPr/>
      </w:pPr>
      <w:r>
        <w:rPr/>
        <w:t xml:space="preserve">                        </w:t>
      </w:r>
      <w:r>
        <w:rPr>
          <w:b/>
        </w:rPr>
        <w:t>Избирательный участок № 0217(484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В границах избирательного участка расположен</w:t>
      </w:r>
      <w:r>
        <w:rPr>
          <w:sz w:val="28"/>
          <w:szCs w:val="28"/>
        </w:rPr>
        <w:t xml:space="preserve">  п. Центральный.</w:t>
      </w:r>
    </w:p>
    <w:p>
      <w:pPr>
        <w:pStyle w:val="TextBody"/>
        <w:rPr/>
      </w:pPr>
      <w:r>
        <w:rPr/>
        <w:tab/>
        <w:t>Участковая избирательная комиссия расположена по адресу: Арсеньевский район,  п. Центральный,  ул. Рабочая, д. 4а, администрация муниципального образования Манаенское. Помещение для голосования расположено по адресу: Арсеньевский район, п. Центральный, ул. Рабочая, д. 6А, тел.33-3-16, здание  муниципального казенного учреждения «Манаенский центр культуры , досуга и библиотечного обслуживания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8(278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п. Батурский, д. Большие Голубочки, д. Бутырки, с. Комарево, п. Красный, д. Малые Голубочки, д. Нижние Ростоки, д. Поляны, д. Протасово,                     д. Средние Ростоки, с. Фурсово.</w:t>
      </w:r>
    </w:p>
    <w:p>
      <w:pPr>
        <w:pStyle w:val="TextBody"/>
        <w:ind w:left="0" w:right="0" w:firstLine="720"/>
        <w:rPr/>
      </w:pPr>
      <w:r>
        <w:rPr/>
        <w:tab/>
        <w:t>Участковая избирательная комиссия и помещение для голосования расположены по адресу: д. Б. Голубочки, ул.Заречная д.36, тел.33-5-47, муниципальное общеобразовательное учреждение «Голубоченская основна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9(206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д. Бандиково, д. Дерюжкино, д. Колодези, д. Корытинка,                                      п. Мощевский, д. Прилепы, д. Стрикино, д. Хлопово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               расположены по адресу: Арсеньевский район,  д. Хлопово, ул. Садовая, д. 1, тел.31-1-39, административное  здание  муниципального образования Манаенское  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20(183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с. Араны, п. Нагорный, п. Огневой, д. Песочное, п. Рыбкин 1-й,                        п. Рыбкин 2-й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расположены по адресу: Арсеньевский район,  с. Араны, ул. Молодежная,               д. 10, тел.35-1-30, здание  фельдшерского пункта.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60" w:right="84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310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53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245" w:right="0" w:hanging="0"/>
      <w:jc w:val="center"/>
      <w:outlineLvl w:val="0"/>
    </w:pPr>
    <w:rPr>
      <w:b/>
      <w:color w:val="000000"/>
      <w:spacing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5" w:after="0"/>
      <w:ind w:left="1166" w:right="0" w:hanging="3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widowControl/>
      <w:tabs>
        <w:tab w:val="clear" w:pos="720"/>
        <w:tab w:val="left" w:pos="4253" w:leader="none"/>
      </w:tabs>
      <w:autoSpaceDE w:val="tru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5:00Z</dcterms:created>
  <dc:creator>Астахов</dc:creator>
  <dc:description/>
  <dc:language>en-US</dc:language>
  <cp:lastModifiedBy/>
  <cp:lastPrinted>2019-05-30T11:35:00Z</cp:lastPrinted>
  <dcterms:modified xsi:type="dcterms:W3CDTF">2019-05-30T13:46:55Z</dcterms:modified>
  <cp:revision>78</cp:revision>
  <dc:subject/>
  <dc:title> </dc:title>
</cp:coreProperties>
</file>