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05.2020                                                               №20/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2.11.2018                                                                  №3/17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логе на имущество физических лиц на территории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 2019 год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22.11.2018 №3/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налоге на имущество физических лиц на территории муниципального образования рабочий поселок Арсеньево Арсеньевского района на 2019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е 2 пункта 4 слова «1,5 процента» заменить на слова «на 1 процент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газете «Арсеньевские вести. 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19 года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cp:lastPrinted>2020-05-18T16:56:00Z</cp:lastPrinted>
  <dcterms:modified xsi:type="dcterms:W3CDTF">2020-05-27T09:07:30Z</dcterms:modified>
  <cp:revision>17</cp:revision>
  <dc:subject/>
  <dc:title>О внесении изменений в решение</dc:title>
</cp:coreProperties>
</file>