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96315" cy="12725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640" r="-819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52635"/>
          <w:sz w:val="26"/>
          <w:szCs w:val="26"/>
          <w:lang w:val="en-US" w:eastAsia="en-US"/>
        </w:rPr>
      </w:pPr>
      <w:r>
        <w:rPr>
          <w:rFonts w:cs="Times New Roman"/>
          <w:b/>
          <w:bCs/>
          <w:color w:val="052635"/>
          <w:sz w:val="26"/>
          <w:szCs w:val="26"/>
          <w:lang w:val="en-US" w:eastAsia="en-US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rFonts w:cs="Times New Roman"/>
          <w:b/>
          <w:bCs/>
          <w:color w:val="052635"/>
          <w:sz w:val="26"/>
          <w:szCs w:val="26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cap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Style13"/>
        <w:spacing w:lineRule="atLeast" w:line="240"/>
        <w:rPr>
          <w:sz w:val="26"/>
          <w:szCs w:val="26"/>
        </w:rPr>
      </w:pPr>
      <w:r>
        <w:rPr>
          <w:caps/>
          <w:sz w:val="26"/>
          <w:szCs w:val="26"/>
        </w:rPr>
        <w:t>Тульская область</w:t>
      </w:r>
    </w:p>
    <w:p>
      <w:pPr>
        <w:pStyle w:val="Style13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МУНИЦИПАЛЬНОЕ ОБРАЗОВАНИЕ АРСЕНЬЕВСКИЙ РАЙОН</w:t>
      </w:r>
    </w:p>
    <w:p>
      <w:pPr>
        <w:pStyle w:val="Style18"/>
        <w:bidi w:val="0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АЯ КОМИССИЯ</w:t>
      </w:r>
    </w:p>
    <w:p>
      <w:pPr>
        <w:pStyle w:val="Style18"/>
        <w:bidi w:val="0"/>
        <w:spacing w:lineRule="atLeast" w:line="240"/>
        <w:jc w:val="center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АРСЕНЬЕВ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510, Российская Федерация, Тульская область, п. Арсеньево, ул. Папанина,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/факс(48733)2-14-70; 8(48733)2-15-32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ЗАКЛЮЧЕНИЕ № 2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Контрольно-счетной комиссии муниципального образования Арсеньевский район на отчет об исполнении бюджета муниципального образования рабочий посёлок Арсеньево Арсеньевского района</w:t>
      </w:r>
    </w:p>
    <w:p>
      <w:pPr>
        <w:pStyle w:val="Style17"/>
        <w:jc w:val="center"/>
        <w:rPr>
          <w:rFonts w:eastAsia="Verdan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 xml:space="preserve">за 9 месяцев 2024 года </w:t>
      </w:r>
      <w:r>
        <w:rPr>
          <w:rFonts w:eastAsia="Verdana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Style17"/>
        <w:jc w:val="center"/>
        <w:rPr>
          <w:sz w:val="26"/>
          <w:szCs w:val="26"/>
        </w:rPr>
      </w:pPr>
      <w:r>
        <w:rPr>
          <w:rFonts w:eastAsia="Verdana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52635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</w:rPr>
        <w:t xml:space="preserve">«10» октября 2024 г.                                                                       </w:t>
        <w:tab/>
        <w:t xml:space="preserve">  п. Арсеньево</w:t>
      </w:r>
    </w:p>
    <w:p>
      <w:pPr>
        <w:pStyle w:val="Style17"/>
        <w:rPr>
          <w:rFonts w:ascii="Times New Roman" w:hAnsi="Times New Roman" w:cs="Times New Roman"/>
          <w:color w:val="052635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 xml:space="preserve">Общие положения </w:t>
      </w:r>
    </w:p>
    <w:p>
      <w:pPr>
        <w:pStyle w:val="Style17"/>
        <w:widowControl/>
        <w:tabs>
          <w:tab w:val="clear" w:pos="708"/>
          <w:tab w:val="left" w:pos="165" w:leader="none"/>
        </w:tabs>
        <w:bidi w:val="0"/>
        <w:spacing w:before="0" w:after="75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Заключение Контрольно-счетной комиссии муниципального образования Арсеньевский район (далее - Контрольно-счетная комиссия) на отчет об исполнении бюджета муниципального образования рабочий посёлок Арсеньево Арсеньевского района за 9 месяцев 2024 года подготовлено в соответствии с пунктом 5 статьи 264.2 Бюджетного кодекса Российской Федерации, Положения о бюджетном процессе в муниципальном образовании рабочий посёлок Арсеньево Арсеньевского района, утвержденное решением Собрания депутатов муниципального образования рабочий посёлок Арсеньево Арсеньевского района от 17.04.2020 г. № 18-70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ab/>
        <w:t xml:space="preserve">Отчет об исполнении бюджета муниципального образования рабочий посёлок Арсеньево Арсеньевского района за 9 месяцев 2024 года утвержден постановлением администрации муниципального образования Арсеньевский район от 08.10.2024 года № 279. 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Анализ исполнения бюджета муниципального образования рабочий посёлок Арсеньево Арсеньевского района произведен методом сравнения данных, утвержденных постановлением администрации муниципального образования Арсеньевский район, с показателями, утвержденными решением Собрания депутатов муниципального образования рабочий посёлок Арсеньево Арсеньевского района от 25.12.2023 № 4/14 «О бюджете муниципального образования рабочий посёлок Арсеньево Арсеньевского района на 2024 год и на плановый период 2025 и 2026 годы». 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  <w:tab/>
        <w:tab/>
        <w:t xml:space="preserve">Анализ исполнения доходов бюджет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Доходы бюджета муниципального образования рабочий посёлок Арсеньево Арсеньевского района за 9 месяцев 202</w:t>
      </w:r>
      <w:r>
        <w:rPr>
          <w:rFonts w:eastAsia="Times New Roman" w:cs="Times New Roman" w:ascii="Times New Roman" w:hAnsi="Times New Roman"/>
          <w:b w:val="false"/>
          <w:bCs w:val="false"/>
          <w:color w:val="052635"/>
          <w:sz w:val="26"/>
          <w:szCs w:val="26"/>
          <w:lang w:val="ru-RU" w:eastAsia="zh-CN" w:bidi="ar-SA"/>
        </w:rPr>
        <w:t>3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 года составили 20223,6 тыс. рублей, или 42,3 процента от годовых бюджетных назначений и по сравнению с данными на 01.10.2023 года (17010,2 тыс. рублей) увеличились на 3213,4 тыс. рублей, или на 18,9 процента. Исполнение местного бюджета по доходам приведено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6"/>
          <w:szCs w:val="26"/>
        </w:rPr>
        <w:t>в таблице 2.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Объем налоговых и неналоговых доходов составил 8194,2тыс. рублей, или 77,4 процента от годовых бюджетных назначений, установленных решением Собрания депутатов муниципального образования рабочий посёлок Арсеньево Арсеньевского района от 25.12.2023г. № 4/14 «О бюджете муниципального образования рабочий посёлок Арсеньево Арсеньевского района на 2024 год и на плановый период 2025 и 2026 годы» (далее – решение о бюджете). По сравнению с данными по состоянию на 01.10.2023 года (6098,9 тыс. рублей) произошло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увеличение на 2095,3 тыс.рублей, или на 34,4 процентов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Объем безвозмездных поступлений составил 12029,4 тыс. рублей, или 32,3 процентов, что на 1118,1 тыс.рублей, или на 10,2 процента выше соответствующих поступлений в аналогичном периоде прошлого года (10911,3 тыс. рублей)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Таблица 1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Общие итоги исполнения местного бюджета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тыс.руб.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 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0"/>
        <w:gridCol w:w="1730"/>
        <w:gridCol w:w="1470"/>
        <w:gridCol w:w="1710"/>
        <w:gridCol w:w="2190"/>
      </w:tblGrid>
      <w:tr>
        <w:trPr>
          <w:cantSplit w:val="true"/>
        </w:trPr>
        <w:tc>
          <w:tcPr>
            <w:tcW w:w="2350" w:type="dxa"/>
            <w:vMerge w:val="restart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Показатели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Справочно:</w:t>
            </w:r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исполнение за </w:t>
            </w:r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9 месяцев </w:t>
            </w:r>
          </w:p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2023 года</w:t>
            </w:r>
          </w:p>
        </w:tc>
        <w:tc>
          <w:tcPr>
            <w:tcW w:w="5370" w:type="dxa"/>
            <w:gridSpan w:val="3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2024 год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План на 2024 год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Исполнен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За 9 месяцев </w:t>
            </w:r>
          </w:p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2024 г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Процент исполнения к план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Доходы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7010,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47794,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20223,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42,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Расходы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6725,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48641,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20194,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41,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Дефицит«-», профицит «+»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+284,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-847,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+29,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52635"/>
          <w:sz w:val="26"/>
          <w:szCs w:val="26"/>
        </w:rPr>
        <w:t xml:space="preserve">                  </w:t>
      </w:r>
      <w:r>
        <w:rPr>
          <w:rStyle w:val="StrongEmphasis"/>
          <w:rFonts w:cs="Times New Roman" w:ascii="Times New Roman" w:hAnsi="Times New Roman"/>
          <w:b/>
          <w:bCs/>
          <w:color w:val="052635"/>
          <w:sz w:val="26"/>
          <w:szCs w:val="26"/>
        </w:rPr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Налоговые доходы.</w:t>
      </w:r>
    </w:p>
    <w:p>
      <w:pPr>
        <w:pStyle w:val="Style17"/>
        <w:widowControl/>
        <w:suppressAutoHyphens w:val="true"/>
        <w:bidi w:val="0"/>
        <w:spacing w:before="0" w:after="75"/>
        <w:ind w:left="0" w:right="-57" w:hanging="0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Объем налоговых доходов по состоянию на 01.10.2024 года составил 7638,5  тыс. рублей, или 79,4 процента от годовых бюджетных назначений, установленных решением о бюджете (9618,5 тыс.рублей). По сравнению с данными на 01.10.2023 года (5357,7 тыс. рублей) увеличение составило 2280,8 тыс.рублей, или 42,6 процента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В структуре налоговых поступлений доля налога на доходы физических лиц–59,7 процента, налога на совокупный доход–6,2 процента, налога на имущество организаций – 34,1 процен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Объем поступлений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 в бюджет муниципального образования рабочий посёлок Арсеньево Арсеньевского района составил 4561,1 тыс. рублей, или 83,2 процента от годовых бюджетных назначений, установленных решением о бюджете. По сравнению с данными по состоянию на 01.10.2023 года (3590,0 тыс.рублей) увеличение составило 971,1 тыс.рублей, или 27,1 процент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6"/>
          <w:szCs w:val="26"/>
        </w:rPr>
        <w:t xml:space="preserve">налогов на совокупный доход 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составили 473,3 тыс. рублей. По сравнению с данными на 01.10.2023 года поступления налога на совокупный доход составили 295,6 тыс.рублей.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Поступления по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6"/>
          <w:szCs w:val="26"/>
        </w:rPr>
        <w:t>налогу на имущество организаций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 составили 2604,1 тыс. рублей, или 67,8 процента от годовых бюджетных назначений, установленных решением о бюджете. По сравнению с данными на 01.10.2023 года (1472,0 тыс. рублей) поступления увеличились на 1132,1 тыс.рублей, или на 76,9 процента. 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Неналоговые доход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Объем неналоговых поступлений в бюджет муниципального образования рабочий посёлок Арсеньево Арсеньевского района за 9 месяцев 2024 года составил 555,6 тыс. рублей, что меньше на 185,6 тыс. рублей, или на 25,0 процента объема поступлений в бюджет муниципального образования за аналогичный период 2023 года (741,2 тыс.рублей). Годовые бюджетные назначения, установленные решением о бюджете, исполнены на 57,6 процентов (965,0 тыс.рублей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Исполнение бюджета по неналоговым доходам обеспечено поступлениями доходов от использования имущества, находящегося в муниципальной собственности (452,9 тыс. рублей), доходов от продажи материальных и нематериальных активов (102,7 тыс. рублей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По сравнению с аналогичным периодом прошлого года  уменьшились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6"/>
          <w:szCs w:val="26"/>
        </w:rPr>
        <w:t xml:space="preserve">доходы от использования имущества, находящегося в муниципальной собственности </w:t>
      </w:r>
      <w:r>
        <w:rPr>
          <w:rFonts w:cs="Times New Roman" w:ascii="Times New Roman" w:hAnsi="Times New Roman"/>
          <w:b w:val="false"/>
          <w:bCs w:val="false"/>
          <w:iCs/>
          <w:color w:val="052635"/>
          <w:sz w:val="26"/>
          <w:szCs w:val="26"/>
        </w:rPr>
        <w:t>(624,7 тыс. рублей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на 171,8 тыс.рублей, или на 27,5 процента и составили 452,9 тыс.рублей. </w:t>
      </w:r>
    </w:p>
    <w:p>
      <w:pPr>
        <w:pStyle w:val="Style17"/>
        <w:jc w:val="both"/>
        <w:rPr>
          <w:rFonts w:eastAsia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Поступление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6"/>
          <w:szCs w:val="26"/>
        </w:rPr>
        <w:t xml:space="preserve"> доходов от продажи материальных и нематериальных активов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 составило 102,7 тыс.рублей, или 25,1 процента от годовых бюджетных назначений, установленных решением о бюджете и уменьшилось относительно аналогичного периода прошлого года на 13,8 тыс.рублей, или на 11,8 процента (116,5 тыс.рублей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eastAsia="Verdana"/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Безвозмездные поступления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Объем безвозмездных поступлений от других бюджетов бюджетной системы Российской Федерации за 9 месяцев 2024 года составил 12029,4 тыс. рублей, или 32,3 процента от утвержденного годового плана и на 1118,1 тыс. рублей больше объема соответствующих поступлений в аналогичном периоде прошлого года (10911,3 тыс. рублей), в том числе: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- Дотации бюджетам муниципальных районов на выравнивание бюджетной обеспеченности–2058,4 тыс.рублей, или 75,0 процентов от утвержденного годового плана;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- Субвенции бюджетам субъектов РФ и муниципальных образований-316,3 тыс.руб.или 73,3 процента от утверждённого годового плана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- Иные межбюджетные трансферты – 9654,8 тыс.рублей, или 28,4 процента от утверждённого годового плана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Таблица 2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Исполнение местного бюджета по доходам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тыс. руб.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1515"/>
        <w:gridCol w:w="1610"/>
        <w:gridCol w:w="1467"/>
        <w:gridCol w:w="2094"/>
      </w:tblGrid>
      <w:tr>
        <w:trPr/>
        <w:tc>
          <w:tcPr>
            <w:tcW w:w="2758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Показатели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Справочно: </w:t>
            </w:r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Исполнение </w:t>
            </w:r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9 месяцев </w:t>
            </w:r>
          </w:p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2023 г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План на 2024 год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Исполнено 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за 9 месяце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2024 г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Процент исполнения </w:t>
            </w:r>
          </w:p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к план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ВСЕГО доходов</w:t>
            </w:r>
          </w:p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в том числе: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7010,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47794,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20223,5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42,3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Налоговые доход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5357,7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9618,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7638,5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79,4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Неналоговые доход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pacing w:before="0" w:after="7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741,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965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555,6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57,6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0911,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37210,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2029,4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32,3</w:t>
            </w:r>
          </w:p>
        </w:tc>
      </w:tr>
    </w:tbl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Анализ исполнения расходов бюджета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Кассовые расходы бюджета муниципального образования рабочий посёлок Арсеньево Арсеньевского района за 9 месяцев 2024 года составили 20194,2 тыс. рублей, или 41,5 процента от годовых назначений, установленных решением о бюджете, что на 3918,6 тыс.рублей, или на 24,1 процента больше объема исполнения расходов по состоянию на 01.10.2023 года (16275,6 тыс. рублей). Исполнение  местного бюджета по расходам приведено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6"/>
          <w:szCs w:val="26"/>
        </w:rPr>
        <w:t>в таблице 3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ab/>
        <w:t xml:space="preserve">Анализ исполнения бюджета по разделам функциональной классификации расходов показал следующее: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Раздел 0100 «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бщегосударственные вопросы»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расходы за 9 месяцев 2023 года составили 5232,38 тыс.рублей, в соответствующем периоде 2023 года расходы составили 748,3 тыс.рублей.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Раздел 0200 «Национальная оборона» профинансировано в сумме 313,0 тыс.рублей, или 72,6 процента от годовых бюджетных ассигнований,  что на 137,4 тыс.рублей выше исполнения расходов бюджета за 9 месяцев 2023 года (175,6 тыс.рублей)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Раздел 0400 «Национальная экономика» расходы за 9 месяцев 2024 года составили 1016,3 тыс.рублей, или 55,0 процента от годовых бюджетных ассигнований, расходы за 9 месяцев 2023 года составили 1346,3 тыс.рублей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Раздел 0500 </w:t>
      </w:r>
      <w:r>
        <w:rPr>
          <w:rStyle w:val="Emphasis"/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«Жилищно-коммунальное хозяйство» 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профинансировано в сумме 7751,0 тыс.рублей, или 67,9 процента от плановых бюджетных назначений, что на 2088,0 тыс.рублей, или на 33,3 процента больше исполнения расходов бюджета за 9 месяцев 2023 года (5663,0 тыс.рублей)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аздел 0800 «Культура, кинематография» 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профинансировано в сумме 11108,7 тыс.рублей, или 32,1 процента от плановых бюджетных назначений, что на 2320,2 тыс.рублей, или на 26,4 процента выше исполнения расходов бюджета за 9 месяцев 2023 года (8788,5 тыс.рублей)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аздел 1000 «Социальная политика» расходы  не производились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, расходы бюджета за 9 месяцев 2023 года составили 4,0 тыс.рублей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Таблица 3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Исполнение местного бюджета по расходам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тыс.руб.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891"/>
        <w:gridCol w:w="1515"/>
        <w:gridCol w:w="1065"/>
        <w:gridCol w:w="1427"/>
        <w:gridCol w:w="1548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Наименование </w:t>
            </w:r>
          </w:p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показателя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Раздел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Справочно:</w:t>
            </w: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Исполн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за 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9 месяцев</w:t>
            </w:r>
          </w:p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2023 г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План на 2024 го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Исполнен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за 9 месяцев </w:t>
            </w:r>
          </w:p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2024 г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Процент исполнения </w:t>
            </w:r>
          </w:p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к план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Общегосударственные вопросы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01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748,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37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5,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02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75,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43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313,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72,6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04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346,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846,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016,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05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5663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141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7751,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67,9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08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8788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34558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1108,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32,1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Социальная политика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0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4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2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0,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 xml:space="preserve">ИТОГО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52635"/>
                <w:sz w:val="26"/>
                <w:szCs w:val="26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16725,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48641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20194,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17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6"/>
                <w:szCs w:val="26"/>
              </w:rPr>
              <w:t>41,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Расходование средств резервного фонда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Резервный фонд администрации муниципального образования рабочий посёлок Арсеньево Арсеньевского района на 2024 год утвержден решением Собрания депутатов муниципального образования рабочий посёлок Арсеньево Арсеньевского района от 25.12.2023г. № 4/14 «О бюджете муниципального образования рабочий посёлок Арсеньево Арсеньевского района на 2024 год и на плановый период 2025 и 2026 годы» в сумме 25,0 тыс. рубле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52635"/>
          <w:sz w:val="26"/>
          <w:szCs w:val="26"/>
        </w:rPr>
        <w:t xml:space="preserve">Расходование средств резервного фонда за 9 месяцев 2024  года не производилось.  </w:t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                          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color w:val="052635"/>
          <w:sz w:val="26"/>
          <w:szCs w:val="26"/>
        </w:rPr>
        <w:t>Дефицит бюджета муниципального образования рабочий посёлок Арсеньево Арсеньевского района за 9 месяцев 2024 года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Согласно отчету об исполнении бюджета муниципального образования рабочий посёлок Арсеньев Арсеньевского района за 9 месяцев 2024 года сложился профицит бюджета муниципального образования рабочий посёлок Арсеньево  Арсеньевского района в размере 29,4 тыс.рублей. За аналогичный период 2023 года бюджет муниципального образования рабочий посёлок Арсеньево Арсеньевского района был исполнен с профицитом в размере 284,6 тыс.рублей. 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Анализ информации о численности работников учреждений культуры муниципального образования рабочий посёлок Арсеньево Арсеньевского района и фактических затрат на их денежное содержание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 xml:space="preserve">Согласно информации о численности работников учреждений культуры муниципального образования рабочий посёлок Арсеньево Арсеньевского района с  указанием затрат на их денежное содержание за 9 месяцев 2024 года численность работников составила 17,0 единиц. </w:t>
        <w:tab/>
        <w:t>Затраты на денежное содержание работников учреждений культуры муниципального образования рабочий посёлок Арсеньево Арсеньевского района составило 7093,1  тыс.рублей.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 xml:space="preserve">Состояние муниципального долга муниципального образования рабочий посёлок Арсеньево Арсеньевского района                                               </w:t>
      </w:r>
    </w:p>
    <w:p>
      <w:pPr>
        <w:pStyle w:val="Style17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ab/>
        <w:t xml:space="preserve">Муниципальный долг в муниципальном образовании рабочий посёлок Арсеньево Арсеньевского района по состоянию на 01.10.2024 года отсутствует. </w:t>
      </w:r>
    </w:p>
    <w:p>
      <w:pPr>
        <w:pStyle w:val="Style1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Предложен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6"/>
          <w:szCs w:val="26"/>
        </w:rPr>
        <w:t>- утвердить отчет об исполнении бюджета муниципального образования рабочий посёлок Арсеньево Арсеньевского района за 9 месяцев 2024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Председатель КСК</w:t>
      </w:r>
    </w:p>
    <w:p>
      <w:pPr>
        <w:pStyle w:val="Style17"/>
        <w:spacing w:before="0" w:after="75"/>
        <w:jc w:val="both"/>
        <w:rPr/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МО Арсеньевский район</w:t>
        <w:tab/>
        <w:tab/>
        <w:tab/>
        <w:tab/>
        <w:tab/>
        <w:tab/>
        <w:t>Н.В. Кострико</w:t>
      </w:r>
      <w:bookmarkStart w:id="0" w:name="_PictureBullets"/>
      <w:bookmarkEnd w:id="0"/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ascii="Verdana" w:hAnsi="Verdana" w:cs="Verdana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eastAsia="zh-CN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ejaVu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octtl">
    <w:name w:val="docttl"/>
    <w:basedOn w:val="Normal"/>
    <w:qFormat/>
    <w:pPr/>
    <w:rPr>
      <w:rFonts w:ascii="Verdana" w:hAnsi="Verdana" w:cs="Verdana"/>
      <w:b/>
      <w:bCs/>
      <w:color w:val="983F0C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3:00Z</dcterms:created>
  <dc:creator>Admin</dc:creator>
  <dc:description/>
  <dc:language>en-US</dc:language>
  <cp:lastModifiedBy/>
  <cp:lastPrinted>1995-11-21T17:41:00Z</cp:lastPrinted>
  <dcterms:modified xsi:type="dcterms:W3CDTF">2024-10-10T07:32:39Z</dcterms:modified>
  <cp:revision>574</cp:revision>
  <dc:subject/>
  <dc:title>Заключение Контрольно-счетной палаты муниципального образования Белевский район на отчет об исполнении бюджета муниципального образования Белевский район за девять месяцев 2012 года </dc:title>
</cp:coreProperties>
</file>