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99490" cy="1285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5  № 55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Арсеньевский район, администрация муниципального образования Арсеньевский район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приложение)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>Постановление от 12.01.2015 № 9 «О внесении изменений в постановление администрации муниципального образования Арсеньевский район от 08.02.2013 № 67 «Об утверждении в новой редакц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читать утратившим силу.</w:t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М.Н. Три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>Начальник отдела  ЖКХ,</w:t>
      </w:r>
    </w:p>
    <w:p>
      <w:pPr>
        <w:pStyle w:val="Normal"/>
        <w:rPr/>
      </w:pPr>
      <w:r>
        <w:rPr>
          <w:sz w:val="28"/>
          <w:szCs w:val="28"/>
        </w:rPr>
        <w:t>Транспорта, строительства и архитектуры                                    А.В. О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  <w:lang w:val="en-US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4:00Z</dcterms:created>
  <dc:creator>Регистр</dc:creator>
  <dc:description/>
  <cp:keywords/>
  <dc:language>en-US</dc:language>
  <cp:lastModifiedBy>Панюшкина О.А.</cp:lastModifiedBy>
  <cp:lastPrinted>2015-02-02T14:28:00Z</cp:lastPrinted>
  <dcterms:modified xsi:type="dcterms:W3CDTF">2015-12-25T07:59:00Z</dcterms:modified>
  <cp:revision>11</cp:revision>
  <dc:subject/>
  <dc:title/>
</cp:coreProperties>
</file>