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70.5pt" filled="f" o:ole="">
            <v:imagedata r:id="rId3" o:title=""/>
          </v:shape>
          <o:OLEObject Type="Embed" ProgID="" ShapeID="ole_rId2" DrawAspect="Content" ObjectID="_76074477" r:id="rId2"/>
        </w:object>
      </w:r>
    </w:p>
    <w:p>
      <w:pPr>
        <w:pStyle w:val="Style16"/>
        <w:rPr/>
      </w:pPr>
      <w:r>
        <w:rPr/>
        <w:t>ТУЛЬСКАЯ ОБЛАСТЬ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-3"/>
          <w:sz w:val="28"/>
        </w:rPr>
        <w:t xml:space="preserve">       </w:t>
      </w:r>
      <w:r>
        <w:rPr>
          <w:b/>
          <w:color w:val="000000"/>
          <w:spacing w:val="-3"/>
          <w:sz w:val="28"/>
        </w:rPr>
        <w:t xml:space="preserve">МУНИЦИПАЛЬНОЕ ОБРАЗОВАНИЕ </w:t>
      </w:r>
      <w:r>
        <w:rPr>
          <w:b/>
          <w:color w:val="000000"/>
          <w:sz w:val="28"/>
        </w:rPr>
        <w:t>АРСЕНЬЕВСКИЙ РАЙОН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18.02.2020 № 55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 внесении изменений в постановление администрации муниципального образования Арсеньевский район от 09.06.2018 №228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образовании избирательных  участк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Арсеньевский район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100"/>
        <w:ind w:left="0" w:right="0"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.1  статьи 19 Федерального закона от 12 июня 2002 года № 67-ФЗ «Об основных гарантиях избирательных прав и права на                   участие в референдуме граждан Российской Федерации», по согласованию с территориальной избирательной комиссией Арсеньевского  района Туль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7 статьи 4 Федерального закона от                          2 октября 2012 года № 157-ФЗ «О внесении изменений в Федеральный закон «О политических партиях» и Федеральный закон «Об основных гарантиях                    избирательных прав и права на участие в референдуме граждан Российской                Федерации»,администрация муниципального образования   Арсеньевский   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Приложение  к постановлению администрации муниципального   образования Арсеньевский район </w:t>
      </w:r>
      <w:r>
        <w:rPr>
          <w:color w:val="000000"/>
          <w:sz w:val="28"/>
          <w:szCs w:val="28"/>
        </w:rPr>
        <w:t xml:space="preserve"> от 09.06.2018</w:t>
      </w:r>
      <w:r>
        <w:rPr>
          <w:sz w:val="28"/>
          <w:szCs w:val="28"/>
        </w:rPr>
        <w:t xml:space="preserve"> № 228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разовании избирательных  участков на территории муниципального образования  Арсеньевский район» изложить в новой редакции( 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постановление в общественно-политическую газету «Арсеньевские вести. Наш район» для опубликования, в избирательную комиссию  Тульской области -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Постановление №285  от 22.07.2019 «О внесении изменений в постановление администрации муниципального образования Арсеньевский район от 09.06.2018 №228 «Об образовании избирательных  участков на территории муниципального образования  Арсеньевский район» признать утратившим силу.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со дня подписания и подлежит официальному опубликованию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b/>
        </w:rPr>
        <w:t xml:space="preserve">  </w:t>
      </w:r>
      <w:r>
        <w:rPr>
          <w:b/>
        </w:rPr>
        <w:t xml:space="preserve">муниципального  образования </w:t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>Арсеньевский район                                                                   М.Н. Трифанов</w:t>
      </w:r>
    </w:p>
    <w:p>
      <w:pPr>
        <w:pStyle w:val="TextBody"/>
        <w:jc w:val="left"/>
        <w:rPr/>
      </w:pPr>
      <w:r>
        <w:rPr/>
      </w:r>
    </w:p>
    <w:p>
      <w:pPr>
        <w:pStyle w:val="Heading1"/>
        <w:shd w:fill="FFFFFF" w:val="clear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Арсеньевский район</w:t>
      </w:r>
    </w:p>
    <w:p>
      <w:pPr>
        <w:pStyle w:val="Heading1"/>
        <w:shd w:fill="FFFFFF" w:val="clear"/>
        <w:spacing w:before="0" w:after="0"/>
        <w:ind w:left="0" w:right="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от 18.02.2020 № 55</w:t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</w:t>
      </w:r>
    </w:p>
    <w:p>
      <w:pPr>
        <w:pStyle w:val="Heading1"/>
        <w:shd w:fill="FFFFFF" w:val="clear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на территории</w:t>
      </w:r>
    </w:p>
    <w:p>
      <w:pPr>
        <w:pStyle w:val="Heading1"/>
        <w:shd w:fill="FFFFFF" w:val="clear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1 (2188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Арсеньево – ул. Бандикова (четная и нечетная сторона от дома № 1 по дом № 79),  ул. Воровского, ул. 22 декабря, ул. Зерновая</w:t>
      </w:r>
      <w:r>
        <w:rPr>
          <w:b/>
        </w:rPr>
        <w:t xml:space="preserve">, </w:t>
      </w:r>
      <w:r>
        <w:rPr/>
        <w:t>Казарма 252 км,                    ул. Колхозная,  ул. Комсомольская, ул. Ленина, ул. 9 Мая, ул. Мира, ул. Освобождения, ул. Папанина, ул. Парковая, ул. Парфенова (дома № 1, 2, 5, 7),                   ул. Пионерская, ул. Полевая, ул. Пролетарская, ул. Прудная, ул. Садовая,                    ул. Советская,  ул. Строителей, ул. Халтурина, ул. Чернядьева.</w:t>
      </w:r>
    </w:p>
    <w:p>
      <w:pPr>
        <w:pStyle w:val="TextBody"/>
        <w:rPr/>
      </w:pPr>
      <w:r>
        <w:rPr/>
        <w:tab/>
        <w:t xml:space="preserve">Участковая избирательная  комиссия расположена  по адресу:                            п. Арсеньево, ул. Папанина, д.6, к.1, тел.21-1-93.  Помещение для голосования расположено по адресу: п. Арсеньево, ул. Папанина, д. 5, тел. 21-1-48,  муниципальное бюджетное учреждение «Арсеньевский центр культуры  досуга и кино» муниципального образования рабочий поселок Арсеньево Арсеньевского района(приложение №1 к Списку)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2(1932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Арсеньево – ул. Бандикова (от дома № 80 по дом № 127),  Казарма 250 км, Гвардейский переулок, ул. Парфенова (кроме домов 1, 2, 5, 7),  ул. Хорева.</w:t>
      </w:r>
    </w:p>
    <w:p>
      <w:pPr>
        <w:pStyle w:val="TextBody"/>
        <w:rPr/>
      </w:pPr>
      <w:r>
        <w:rPr/>
        <w:tab/>
        <w:t>Участковая избирательная комиссия расположена по адресу: п. Арсеньево, ул. Советская, д.3, к.17., тел.21-1-15. Помещение для голосования  расположено по адресу: п. Арсеньево, ул. Халтурина, д.11, тел.21-3-06, муниципальное  общеобразовательное учреждение «Арсеньевская средняя общеобразовательная школа» (приложение№2 к Списку).</w:t>
      </w:r>
      <w:r>
        <w:rPr>
          <w:b/>
          <w:i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3(303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Астапово, д. Докукино,  с. Ивановское,  с. Нивны,  д. Рязанцево. 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д. Астапово, ул. Центральная, д.20(приложение№3 к Списку),тел.31-2-60, административное здание муниципального образования Астаповское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4(179чел.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Аненково, д. Гольтяево, д. Кочережниково, с. Полуэктово, д. Рахлеево, с. Стромок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д. Рахлеево, ул. Центральная, д.8,(приложение№4 к Списку), тел.37-5-40, административное  здание  муниципального  образования  Астаповское     Арсеньевского района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5(360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</w:t>
      </w:r>
      <w:r>
        <w:rPr/>
        <w:t>д. Выковка, д. Вязок</w:t>
      </w:r>
      <w:r>
        <w:rPr>
          <w:b/>
        </w:rPr>
        <w:t xml:space="preserve">, </w:t>
      </w:r>
      <w:r>
        <w:rPr/>
        <w:t>д. Дорогомыжка</w:t>
      </w:r>
      <w:r>
        <w:rPr>
          <w:b/>
        </w:rPr>
        <w:t>,</w:t>
      </w:r>
      <w:r>
        <w:rPr/>
        <w:t xml:space="preserve"> д. Елизаветино-Блиновка,                                п. Красноармеец, с. Красное, д. Любимово, д. Сычевка, д. Часовня,                              с. Черный Верх, д. Шмелёвка, д. Ясенки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расположены по адресу: Арсеньевский район,  д. Ясенки, ул. Центральная,            д. 24(приложение№5 к Списку),тел.24-4-19, муниципальное  общеобразовательное учреждение «Ясенковская  основная  общеобразовательная школа муниципального образования    Арсеньевский район»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й участок № 0206(326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</w:t>
      </w:r>
      <w:r>
        <w:rPr/>
        <w:t xml:space="preserve">с. Белый Колодезь, д. Дубрава, д. Железница-Жизневских,                                    д. Железница-Обрезково,   д. Заречье,   д. Ивановка 2-я, п. Истьино,                               с Троицкое 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Участковая избирательная комиссия и помещение для голосования расположены по адресу: Арсеньевский район, с. Белый Колодезь, ул.Школьная, д.24,(приложение№6 к Списку), тел.33-4-19, </w:t>
      </w:r>
      <w:r>
        <w:rPr>
          <w:szCs w:val="28"/>
        </w:rPr>
        <w:t>муниципальное общеобразовательное учреждение «Белоколодезская  основная общеобразовательная школа муниципального образования  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7(132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Никольское-Кукуй,   п. Октябрьский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частковая избирательная комиссия и помещение для голосования расположены по адресу: Арсеньевский район, п. Октябрьский, ул. Мира, д.3а,     (приложение№7 к Списку), тел.30-1-39, административное  здание  муниципального  образования  Арсеньевский район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09(367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 xml:space="preserve">В границах избирательного участка расположен  </w:t>
      </w:r>
      <w:r>
        <w:rPr>
          <w:sz w:val="28"/>
          <w:szCs w:val="28"/>
        </w:rPr>
        <w:t>п. Первомайский,                      с. Мокрое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п. Первомайский, ул. Школьная,                д. 3,(приложение№8 к Списку),тел.25-1-35, муниципальное общеобразовательное учреждение «Первомайская средняя общеобразовательная школа муниципального образования  Арсеньевский    район»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ьный участок № 0210(239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д. Боброво,  д. Большое  Захарово, с. Малое Захарово, п. Нариманово,                   д. Прилепы, д. Савенки.</w:t>
      </w:r>
    </w:p>
    <w:p>
      <w:pPr>
        <w:pStyle w:val="TextBody"/>
        <w:rPr/>
      </w:pPr>
      <w:r>
        <w:rPr>
          <w:b w:val="false"/>
          <w:bCs w:val="false"/>
          <w:color w:val="000000"/>
        </w:rPr>
        <w:tab/>
        <w:t xml:space="preserve">Участковая избирательная комиссия и помещение для голосования                 расположены по адресу:  Арсеньевский район, д. Боброво, ул. Центральная, д.13,(приложение№9 к Списку), тел.32-1-20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дание 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ципального казённого учреждения  «Астаповский центр культуры и досуга» муниципального образования Астаповское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1(154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 xml:space="preserve">          </w:t>
      </w:r>
      <w:r>
        <w:rPr/>
        <w:t>с. Варварино, д. Гришенково, д. Еврееново, д. Ильинка,  д. Кудеяровка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  расположены по адресу</w:t>
      </w:r>
      <w:r>
        <w:rPr>
          <w:b/>
        </w:rPr>
        <w:t>:</w:t>
      </w:r>
      <w:r>
        <w:rPr/>
        <w:t xml:space="preserve"> Арсеньевский район, </w:t>
      </w:r>
      <w:r>
        <w:rPr>
          <w:b/>
        </w:rPr>
        <w:t xml:space="preserve"> </w:t>
      </w:r>
      <w:r>
        <w:rPr/>
        <w:t>с. Варварино, ул. Новая, д. 2,       кв. 1,(приложение№10 к Списку), тел.33-1-50, здание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2(214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 xml:space="preserve">д. Байдино, д. Богданово, п. Буревестник, д. Гремячка, д. Кругливаново, д. Кругстрахово,   с. Литвиново,   с. Савинково, п. Садовый, д. Синяково,                    с. Юрьково. </w:t>
      </w:r>
    </w:p>
    <w:p>
      <w:pPr>
        <w:pStyle w:val="TextBody"/>
        <w:rPr/>
      </w:pPr>
      <w:r>
        <w:rPr/>
        <w:tab/>
        <w:t>Участковая избирательная комиссия  и помещение для голосования расположены: Арсеньевский район, п. Буревестник, ул. Молодежная, д.23а,                   (приложение№11 к Списку),</w:t>
      </w:r>
      <w:r>
        <w:rPr>
          <w:b/>
        </w:rPr>
        <w:t xml:space="preserve"> </w:t>
      </w:r>
      <w:r>
        <w:rPr/>
        <w:t>тел.32-2-15, муниципальное  общеобразовательное учреждение «Литвинов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3(147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ольшое Журино, д. Будки, д. Гамово, с. Дертихино, д. Звягино,                    п. Иста, с. Мишина Поляна.</w:t>
      </w:r>
    </w:p>
    <w:p>
      <w:pPr>
        <w:pStyle w:val="TextBody"/>
        <w:ind w:left="0" w:right="0" w:firstLine="720"/>
        <w:rPr/>
      </w:pPr>
      <w:r>
        <w:rPr/>
        <w:t xml:space="preserve">Участковая избирательная комиссия и помещение для голосования                  расположены по адресу: Арсеньевский район,  п. Иста, ул. Центральная,                        д.11, (приложение№12 к Списку), тел.36-1-21,здание </w:t>
      </w:r>
      <w:r>
        <w:rPr>
          <w:szCs w:val="28"/>
        </w:rPr>
        <w:t xml:space="preserve"> 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4(176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д. Быковка, п. 8 Марта, с. Меркулово, с. Парах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 помещение для голосования расположены по адресу: Арсеньевский район, с. Меркулово, ул. Центральная, д.20,(приложение№13 к Списку), тел.39-1-25,  здание  фельдшерского пункт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5(292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Кузьменки, п. Красноселье, д. Лелюхино,  д. Рыдань,                                         с. Сороколетово,   с.п. Сороколетовское   лесничество, д. Спасские Выселки.</w:t>
      </w:r>
    </w:p>
    <w:p>
      <w:pPr>
        <w:pStyle w:val="TextBody"/>
        <w:rPr/>
      </w:pPr>
      <w:r>
        <w:rPr/>
        <w:tab/>
        <w:t xml:space="preserve">   Участковая избирательная комиссия  и помещение для голосования расположено по адресу: Арсеньевский район, с. Кузьменки, ул. Школьная, д.8, (приложение№14 к Списку), тел.33-2-30, муниципальное  общеобразовательное  учреждение «Кузьменская средня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6(231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с. Манаенки, д. Миново.</w:t>
      </w:r>
    </w:p>
    <w:p>
      <w:pPr>
        <w:pStyle w:val="TextBody"/>
        <w:ind w:left="0" w:right="0" w:firstLine="720"/>
        <w:rPr/>
      </w:pPr>
      <w:r>
        <w:rPr/>
        <w:t>Участковая  избирательная комиссия и помещение для голосования расположены по адресу: Арсеньевский район, с. Манаенки, ул. Поповка, д.16 кв.1,(приложение№15 к Списку),тел.23-1-33,  здание фельдшерского пункта.</w:t>
      </w:r>
    </w:p>
    <w:p>
      <w:pPr>
        <w:pStyle w:val="TextBody"/>
        <w:ind w:left="0" w:right="0" w:firstLine="720"/>
        <w:rPr/>
      </w:pPr>
      <w:r>
        <w:rPr/>
        <w:t xml:space="preserve">                        </w:t>
      </w:r>
      <w:r>
        <w:rPr>
          <w:b/>
        </w:rPr>
        <w:t>Избирательный участок № 0217(494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/>
      </w:pPr>
      <w:r>
        <w:rPr>
          <w:sz w:val="28"/>
          <w:szCs w:val="28"/>
          <w:lang w:val="en-US" w:eastAsia="en-US"/>
        </w:rPr>
        <w:t>В границах избирательного участка расположен</w:t>
      </w:r>
      <w:r>
        <w:rPr>
          <w:sz w:val="28"/>
          <w:szCs w:val="28"/>
        </w:rPr>
        <w:t xml:space="preserve">  п. Центральный.</w:t>
      </w:r>
    </w:p>
    <w:p>
      <w:pPr>
        <w:pStyle w:val="TextBody"/>
        <w:rPr/>
      </w:pPr>
      <w:r>
        <w:rPr/>
        <w:tab/>
        <w:t>Участковая избирательная комиссия расположена по адресу: Арсеньевский район,  п. Центральный,  ул. Рабочая, д. 4а, администрация муниципального образования Манаенское. Помещение для голосования расположено по адресу: Арсеньевский район, п. Центральный, ул. Рабочая, д. 6А,(приложение№16 к Списку), тел.33-3-16, муниципальное казенное учреждение «Манаенский центр культуры, досуга и библиотечного обслуживания» муниципального образования Манаенское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8(281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п. Батурский, д. Большие Голубочки, д. Бутырки, с. Комарево, п. Красный, д. Малые Голубочки, д. Нижние Ростоки, д. Поляны, д. Протасово,                     д. Средние Ростоки, с. Фурсово.</w:t>
      </w:r>
    </w:p>
    <w:p>
      <w:pPr>
        <w:pStyle w:val="TextBody"/>
        <w:ind w:left="0" w:right="0" w:firstLine="720"/>
        <w:rPr/>
      </w:pPr>
      <w:r>
        <w:rPr/>
        <w:tab/>
        <w:t>Участковая избирательная комиссия и помещение для голосования расположены по адресу: д. Б. Голубочки, ул.Заречная д.36,(приложение№17 к Списку), тел.33-5-47, муниципальное общеобразовательное учреждение «Голубоченская основная общеобразовательная школа муниципального образования Арсеньевский район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19(205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ind w:left="0" w:right="0" w:firstLine="720"/>
        <w:rPr/>
      </w:pPr>
      <w:r>
        <w:rPr/>
        <w:t>д. Бандиково, д. Дерюжкино, д. Колодези, д. Корытинка,                                      п. Мощевский, д. Прилепы, д. Стрикино, д. Хлопово.</w:t>
      </w:r>
    </w:p>
    <w:p>
      <w:pPr>
        <w:pStyle w:val="TextBody"/>
        <w:ind w:left="0" w:right="0" w:firstLine="720"/>
        <w:rPr/>
      </w:pPr>
      <w:r>
        <w:rPr/>
        <w:t>Участковая избирательная комиссия и помещение для голосования                расположены по адресу: Арсеньевский район,  д. Хлопово, ул. Садовая, д. 1,(приложение№18 к Списку), тел.31-1-39, административное  здание  муниципального образования Манаенское   Арсеньевск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ирательный участок № 0220(176 чел.)</w:t>
      </w:r>
    </w:p>
    <w:p>
      <w:pPr>
        <w:pStyle w:val="Normal"/>
        <w:tabs>
          <w:tab w:val="clear" w:pos="720"/>
          <w:tab w:val="left" w:pos="-180" w:leader="none"/>
        </w:tabs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границах избирательного участка расположены:</w:t>
      </w:r>
    </w:p>
    <w:p>
      <w:pPr>
        <w:pStyle w:val="TextBody"/>
        <w:rPr/>
      </w:pPr>
      <w:r>
        <w:rPr/>
        <w:tab/>
        <w:t>с. Араны, п. Нагорный, п. Огневой, д. Песочное, п. Рыбкин 1-й,                        п. Рыбкин 2-й.</w:t>
      </w:r>
    </w:p>
    <w:p>
      <w:pPr>
        <w:pStyle w:val="TextBody"/>
        <w:rPr/>
      </w:pPr>
      <w:r>
        <w:rPr/>
        <w:tab/>
        <w:t>Участковая избирательная комиссия и помещение для голосования                 расположены по адресу: Арсеньевский район,  с. Араны, ул. Молодежная,               д. 10,(приложение№19 к Списку), тел.35-1-30, здание  фельдшерского пунк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№1 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 помещения  для голос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19175</wp:posOffset>
            </wp:positionH>
            <wp:positionV relativeFrom="paragraph">
              <wp:posOffset>99695</wp:posOffset>
            </wp:positionV>
            <wp:extent cx="4041140" cy="3421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хема помещения  для голос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5695" cy="3320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3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7265" cy="31832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4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5105" cy="38874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5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4250" cy="319278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6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4560" cy="28079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7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62430</wp:posOffset>
            </wp:positionH>
            <wp:positionV relativeFrom="paragraph">
              <wp:posOffset>5080</wp:posOffset>
            </wp:positionV>
            <wp:extent cx="2739390" cy="38792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68" r="-9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8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2095" cy="35769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69" r="-9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9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25065" cy="34601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0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84960</wp:posOffset>
            </wp:positionH>
            <wp:positionV relativeFrom="paragraph">
              <wp:posOffset>62230</wp:posOffset>
            </wp:positionV>
            <wp:extent cx="2917825" cy="41313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69" r="-9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1 к Списку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9845" cy="36391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69" r="-9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2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5435" cy="40290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3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21635" cy="41370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4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704340</wp:posOffset>
            </wp:positionH>
            <wp:positionV relativeFrom="paragraph">
              <wp:posOffset>66040</wp:posOffset>
            </wp:positionV>
            <wp:extent cx="2584450" cy="36556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5 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09750</wp:posOffset>
            </wp:positionH>
            <wp:positionV relativeFrom="paragraph">
              <wp:posOffset>184785</wp:posOffset>
            </wp:positionV>
            <wp:extent cx="2329180" cy="320675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 16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82900" cy="396811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7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1925" cy="371919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8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15440</wp:posOffset>
            </wp:positionH>
            <wp:positionV relativeFrom="paragraph">
              <wp:posOffset>99060</wp:posOffset>
            </wp:positionV>
            <wp:extent cx="2856865" cy="39325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9 к Списк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хема помещения для голосо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60700" cy="421322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type w:val="nextPage"/>
      <w:pgSz w:w="11906" w:h="16838"/>
      <w:pgMar w:left="1460" w:right="84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2310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553pt;mso-position-horizontal-relative:page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245" w:right="0" w:hanging="0"/>
      <w:jc w:val="center"/>
      <w:outlineLvl w:val="0"/>
    </w:pPr>
    <w:rPr>
      <w:b/>
      <w:color w:val="000000"/>
      <w:spacing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5" w:after="0"/>
      <w:ind w:left="1166" w:right="0" w:hanging="3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jc w:val="center"/>
    </w:pPr>
    <w:rPr>
      <w:b/>
      <w:color w:val="000000"/>
      <w:spacing w:val="-1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widowControl/>
      <w:tabs>
        <w:tab w:val="clear" w:pos="720"/>
        <w:tab w:val="left" w:pos="4253" w:leader="none"/>
      </w:tabs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5:00Z</dcterms:created>
  <dc:creator>Астахов</dc:creator>
  <dc:description/>
  <dc:language>en-US</dc:language>
  <cp:lastModifiedBy/>
  <cp:lastPrinted>2020-02-18T15:11:00Z</cp:lastPrinted>
  <dcterms:modified xsi:type="dcterms:W3CDTF">2024-07-23T09:27:59Z</dcterms:modified>
  <cp:revision>30</cp:revision>
  <dc:subject/>
  <dc:title> </dc:title>
</cp:coreProperties>
</file>