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говые обязательства муниципального образования Арсеньевский район по состоянию на 1.07.2020г.</w:t>
      </w:r>
    </w:p>
    <w:tbl>
      <w:tblPr>
        <w:tblW w:w="931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1418"/>
        <w:gridCol w:w="1842"/>
        <w:gridCol w:w="1701"/>
        <w:gridCol w:w="1419"/>
      </w:tblGrid>
      <w:tr>
        <w:trPr>
          <w:trHeight w:val="132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 на 1.01.2020г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ые обязательства, возникшие в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о долга на 1.07.2020г. (тыс. руб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долга на 1.07.2020г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756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займы муниципального образования Арсеньевский район, осуществленные путем выпуска муниципальных ценных бума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, полученные от кредит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гаран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54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суды и бюджетные кредиты, привлеченные от других бюджетов бюджетной сис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</w:tr>
      <w:tr>
        <w:trPr>
          <w:trHeight w:val="467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лговые обяз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Долг по кредитам, полученным из бюджета Тульской област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.07.2020г. составляет 2500,0 тыс. руб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финансового управл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О Арсеньевский район                             С.Н.Макар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29:00Z</dcterms:created>
  <dc:creator>1</dc:creator>
  <dc:description/>
  <dc:language>en-US</dc:language>
  <cp:lastModifiedBy>Елисеева</cp:lastModifiedBy>
  <cp:lastPrinted>2017-07-31T07:47:00Z</cp:lastPrinted>
  <dcterms:modified xsi:type="dcterms:W3CDTF">2020-07-10T08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