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184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ВИТЕЛЕЙ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от 21.11.2016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33/18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муниципального образования Арсеньевский район от 24.12.2015                     № 27/143 «Об утверждении прогнозного плана (программы) приватизации муниципального имущества муниципального образования Арсеньевский район на 2016 год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 Уставом муниципального образования Арсеньевский район,  на основании предложений администрации муниципального образования Арсеньевский район 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брания представителей муниципального образования Арсеньевский район от 24.12.2015 № 27/143 «Об утверждении прогнозного плана (программы)  приватизации муниципального имущества муниципального образования Арсеньевский район на 2016 год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таблицу «Прогнозный план (программа) приватизации муниципального имущества муниципального образования Арсеньевский район на 2016 год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96"/>
        <w:gridCol w:w="3010"/>
        <w:gridCol w:w="206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расположения объ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рактеристика объ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 приватизаци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пределительный газопровод, назначение: объект газ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льская область, Арсеньевский район, д.Большие Голубоч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тяженность 3782м., кад.№ 71:02:030602:365,лит.</w:t>
            </w:r>
            <w:r>
              <w:rPr>
                <w:kern w:val="0"/>
                <w:lang w:val="en-US" w:bidi="ar-SA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вступает в силу со дня подписания и подлежит официальному  опубликованию  в газете «Арсеньевские вести.Наш район» и 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     П.Н.Андре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3:00Z</dcterms:created>
  <dc:creator>Admin</dc:creator>
  <dc:description/>
  <dc:language>en-US</dc:language>
  <cp:lastModifiedBy>Admin</cp:lastModifiedBy>
  <dcterms:modified xsi:type="dcterms:W3CDTF">2016-11-2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