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от 24.12.2015                                                                      №  27/14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Арсеньевский район на 2016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«Об общих принципах организации местного самоуправления в Российской Федерации» от 06 октября 2003 года № 131-ФЗ,  Уставом муниципального образования Арсеньевский район и на основании Программы приватизации муниципального имущества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нозный план (программу) приватизации муниципального имущества муниципального образования Арсеньевский район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 01 января 2016г. и подлежит   официальному  опубликованию  в газете «Арсеньевские вести. Наш район.» и 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П.Н.Андре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брания представителей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Арсеньевский  район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от 24.12.2015 № 27/143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ы) приватизации муниципального имущества муниципального образования Арсеньевский район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8"/>
        <w:gridCol w:w="2365"/>
        <w:gridCol w:w="246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естонахожде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Характеристика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ульская обл., п.Арсеньево, ул.Советская, д.1 пом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ощадь 13,9кв.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адастровый номер 71:02:010711:2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ульская обл., п.Арсеньево, ул.Советская, д.1 пом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ощадь 16,8кв.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1:02:010711:2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бывшее помещение школы) с земельным участ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, Арсеньевский район, д.Боброво, ул.Школьная, д.7 пом.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 объекта 97,8 кв.м./земельного участка 930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 объекта 71:02:030103:476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 земельного участка 71:02:000000:4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бывший медпункт) с земельным участ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, Арсеньевский район, с.Ивановско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 65,7 кв.м./земельного участка 1323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 объекта 71:02:010205:52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 земельного участка 71:02:010205: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., п.Арсеньево, ул.Советская,д.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21,4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№ 71:02:010711:2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ажа арендуемого субъектами малого и среднего предпринимательства (по Федеральному закону от 22.07.2008 № 159-ФЗ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0:00Z</dcterms:created>
  <dc:creator>*</dc:creator>
  <dc:description/>
  <dc:language>en-US</dc:language>
  <cp:lastModifiedBy>Amoars-22  </cp:lastModifiedBy>
  <cp:lastPrinted>2015-12-16T14:36:00Z</cp:lastPrinted>
  <dcterms:modified xsi:type="dcterms:W3CDTF">2016-03-25T13:06:57Z</dcterms:modified>
  <cp:revision>16</cp:revision>
  <dc:subject/>
  <dc:title> </dc:title>
</cp:coreProperties>
</file>