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    </w:t>
      </w:r>
      <w:r>
        <w:rPr/>
        <w:object w:dxaOrig="1869" w:dyaOrig="2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pt;height:101.2pt" filled="f" o:ole="">
            <v:imagedata r:id="rId3" o:title=""/>
          </v:shape>
          <o:OLEObject Type="Embed" ProgID="" ShapeID="ole_rId2" DrawAspect="Content" ObjectID="_57245182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УЛЬСКАЯ  ОБЛАСТЬ</w:t>
      </w:r>
    </w:p>
    <w:p>
      <w:pPr>
        <w:pStyle w:val="Normal"/>
        <w:spacing w:lineRule="auto" w:line="240" w:before="0" w:after="0"/>
        <w:ind w:left="0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УНИЦИПАЛЬНОЕ ОБРАЗОВАНИЕ АРСЕНЬЕВ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right="-284" w:hanging="4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БРАНИЕ ПРЕДСТАВИТЕЛЕЙ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ind w:left="720" w:right="-285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ind w:left="720" w:right="-285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т  23.12.2016 г.                                                                                           № 34/19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«Об утверждении Положения об официальном сайте муниципального образования Арсеньевский район в сети «Интерн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В соответств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с Федеральным законом  от  06.10.2003 № 131-ФЗ «Об общих принципах организации местного самоуправления в Российской                Федерации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 в целях </w:t>
      </w:r>
      <w:r>
        <w:rPr>
          <w:rFonts w:eastAsia="Times New Roman" w:cs="Sylfaen" w:ascii="Sylfaen" w:hAnsi="Sylfaen"/>
          <w:color w:val="000000"/>
          <w:spacing w:val="-5"/>
          <w:sz w:val="28"/>
          <w:szCs w:val="28"/>
          <w:lang w:eastAsia="zh-CN"/>
        </w:rPr>
        <w:t>обеспечения открытости и доступности информации о дея</w:t>
        <w:softHyphen/>
      </w:r>
      <w:r>
        <w:rPr>
          <w:rFonts w:eastAsia="Times New Roman" w:cs="Sylfaen" w:ascii="Sylfaen" w:hAnsi="Sylfaen"/>
          <w:color w:val="000000"/>
          <w:spacing w:val="-6"/>
          <w:sz w:val="28"/>
          <w:szCs w:val="28"/>
          <w:lang w:eastAsia="zh-CN"/>
        </w:rPr>
        <w:t>тельности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Sylfaen" w:ascii="Sylfaen" w:hAnsi="Sylfaen"/>
          <w:color w:val="000000"/>
          <w:spacing w:val="-6"/>
          <w:sz w:val="28"/>
          <w:szCs w:val="28"/>
          <w:lang w:eastAsia="zh-CN"/>
        </w:rPr>
        <w:t xml:space="preserve">органов местного самоуправления муниципального образования Арсеньевский район Арсень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брание представителей                      муниципального образования Арсеньевский район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Утвердить Положение об официальном сайте муниципального                    образования Арсеньевский район в сети "Интернет"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Утвердить Перечень сведений об администрации муниципального образования Арсеньевский район с указанием подразделений, ответственных за размещение  информации на официальном сайте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Решение Собрания представителей муниципального образования Арсеньевский район «Об утверждении Положения об официальном сайте муниципального образования Арсеньевский район в сети «Интернет» от 03.04.2008 № 30-355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>4.Решение вступает в силу со дня его 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>5.Опубликовать решение на сайте муниципального образования Арсеньевский район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zh-CN"/>
        </w:rPr>
        <w:t xml:space="preserve">Глава 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zh-CN"/>
        </w:rPr>
        <w:t>Арсеньевский район                                                                       П.Н. Андреев</w:t>
      </w:r>
    </w:p>
    <w:p>
      <w:pPr>
        <w:pStyle w:val="Normal"/>
        <w:spacing w:lineRule="auto" w:line="240" w:before="0" w:after="0"/>
        <w:ind w:left="568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68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Приложение 1</w:t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к решению Собрания представителей</w:t>
      </w:r>
    </w:p>
    <w:p>
      <w:pPr>
        <w:pStyle w:val="Normal"/>
        <w:spacing w:lineRule="auto" w:line="240" w:before="0" w:after="0"/>
        <w:ind w:left="0" w:right="-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-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Арсеньевский район   от 23.12.2016 г.  № 34/197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ложение об официальном сайте муниципального образования Арсеньевский район в сети "Интернет"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 Общие положения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 Целями официального сайта муниципального образования Арсеньевский  район Тульской области (далее - сайт) являются формирование имиджа муниципального образования, его инвестиционной привлекательности, информационное обеспечение органов местного самоуправления, обеспечение информационной среды для работы муниципальных служащих и специалистов муниципальных предприятий и учреждений муниципального образования Арсеньевский  район, обеспечение открытости и доступности информации о деятельности органов местного самоуправления, представление его интересов в информационном пространстве России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2. Сайт функционирует для расширения взаимодействия органов местного самоуправления муниципального образования Арсеньевский  район с жителями, муниципальными предприятиями и учреждениями, учреждениями государственной власти, с предприятиями и организациями различных форм собственности, дальнейшей интеграции в информационное пространство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3. Сайт является визитной карточкой муниципального образования Арсеньевский район во всемирной информационной сети Интернет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4. Потенциальной аудиторией сайта являются все пользователи сети Интернет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5. Положение об официальном сайте муниципального образования Арсеньевский район разработано в целях регулирования деятельности администрации муниципального образования Арсеньевский район по оперативному обновлению собственных информационных ресурсов, размещаемых на сайте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6. Под информационными ресурсами муниципального образования Арсеньевский район настоящим Положением понимаются документы и массивы документов в информационной системе, созданные в результате деятельности органов местного самоуправления муниципального образования Арсеньевский район, муниципальных предприятий и учреждений, а также полученные органами местного самоуправления муниципального образования Арсеньевский район на других законных основаниях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7. Сайт функционирует в одноязычном варианте - русский язык.</w:t>
      </w:r>
    </w:p>
    <w:p>
      <w:pPr>
        <w:pStyle w:val="Normal"/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8. Информационное наполнение и обновление сайта осуществляет сектор по организации закупок и информатизации в лиц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ного инспектора сектора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9. Официальный адрес сайта муниципального образования Арсеньевский район в сети Интернет: https://arsenyevo.tularegion.ru./.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 Администрирование</w:t>
      </w:r>
    </w:p>
    <w:p>
      <w:pPr>
        <w:pStyle w:val="Normal"/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1. Администрирование сайта осуществ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ным инспектором сек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организации закупок и информатизации администрации муниципального образования Арсеньевский район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2. В случае необходимости администрация заключает договоры на техническую поддержку сайта со специализированными организациями, предоставляющими услуги в данной сфере, на поставку хост-услуг для размещения официального сайта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2. Администрирование сайта предполагает: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оддержание технической работоспособности;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размещение предоставляемой информации;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рганизацию оптимизации веб-страниц для более скоростного доступа к сайту из мировой компьютерной сети Интернет.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 Источники, категории и статус информации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1. Информация, размещаемая на сайте, имеет официальный статус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2. Информация, размещаемая на сайте, является публичной и бесплатной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 Частичное или полное использование материалов сайта в других средствах массовой информации возможно только при условии обязательной ссылки на официальный сайт муниципального образования Арсеньевский район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4. В зависимости от периодичности обновления информация делится на следующие категории: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остоянная информация;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ериодически обновляемая информация;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разовая информация.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4. Структура и регламент работ по обновлению сайта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1. Сайт состоит из разделов, которые формируются на основании перечня информации о деятельности органов местного самоуправления (приложение 2).</w:t>
      </w:r>
    </w:p>
    <w:p>
      <w:pPr>
        <w:pStyle w:val="Normal"/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2. По мере развития сайта состав, наименование разделов и их содержание может изменяться.</w:t>
      </w:r>
    </w:p>
    <w:p>
      <w:pPr>
        <w:pStyle w:val="Normal"/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3. Контроль  за текущим состоянием сайта осуществляет начальник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ктор по организации закупок и информатизации администрации муниципального образования Арсеньевский  район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4. Информационные ресурсы предоставляются в следующей форме: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4.1. Структурные подразделения администрации предоставляют информацию на бумажном носителе за подписью начальника соответствующего подразделения, а также в электронном виде с указанием сроков нахождения информации на сайте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4.2. Муниципальные унитарные предприятия и учреждения предоставляют информацию на бумажном носителе за подписью директора муниципального унитарного предприятия или учреждения, а также в электронном виде с указанием сроков нахождения информации на сайте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5. Сроки нахождения информации на сайте: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5.1. При временном нахождении информации указывается дата ее выставления на сайте и дата снятия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5.2. При постоянном сроке нахождения информации на сайте делается оговорка, что ее снятие происходит по мере необходимости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6. Для размещения на сайте информации по инициативе внешнего источника последний должен обратиться в администрацию муниципального образования Арсеньевский район с письменным запросом о размещении на сайте своих материалов с указанием категории информации и дат выставления и снятия информации. Решение о размещении подобной информации принимает заместитель главы администрации муниципального образования Арсеньевский район.</w:t>
      </w:r>
    </w:p>
    <w:p>
      <w:pPr>
        <w:pStyle w:val="Normal"/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5. Ответственность за информацию, опубликованную на сайте муниципального образования Арсеньевский  район  несет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ный инспектор сектора по организации закупок и информатизации администрации муниципального образования Арсеньевский район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1. Руководители структурных подразделений администрации муниципального образования Арсеньевский район несут ответственность за своевременность предоставления информации, а также за ее полноту и достоверность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2. Ответственность за информацию, предоставленную руководителями муниципальных предприятий и учреждений, опубликованную на сайте муниципального образования Арсеньевский район, несут руководители данных муниципальных предприятий и учреждений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Приложение 2</w:t>
      </w:r>
    </w:p>
    <w:p>
      <w:pPr>
        <w:pStyle w:val="Normal"/>
        <w:spacing w:lineRule="auto" w:line="240" w:before="0" w:after="0"/>
        <w:ind w:left="0" w:right="-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к решению Собрания представителей  </w:t>
      </w:r>
    </w:p>
    <w:p>
      <w:pPr>
        <w:pStyle w:val="Normal"/>
        <w:spacing w:lineRule="auto" w:line="240" w:before="0" w:after="0"/>
        <w:ind w:left="0" w:right="-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ind w:left="0" w:right="-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Арсеньевский район  от  23.12.2016 № 34/197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речень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ведений об администрации муниципального образования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рсеньевский район с указанием подразделений, ответственных за размещение  информации на официальном сайт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1.     Общая информация, в том числ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а) наименование и структура органов местного самоуправления, почтовый адрес, адрес электронной почты (при наличии), номера телефонов справочных служб органов местного самоуправлени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бщий отдел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б) сведения о полномочиях органов местного самоуправ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бщий отдел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бщий отдел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г) сведения о главе администрации, структурных подразделениях, руководителях подведомственных организаций (фамилии, имена, отчества, а также при согласии указанных лиц иные сведения о них)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бщий отдел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2. Информацию о нормотворческой деятельности, в том числ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а) муниципальные правовые акты органов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 (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Сектор по правовой работ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б) информацию о размещении заказов на поставку товаров, выполнения работ, оказании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муниципальных нужд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ектор по организации закупок и информатизации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) тексты проектов муниципальных правовых актов, внесенных в представительный орган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ектор по взаимодействию с органами местного самоуправления и общественными организациям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г) административные регламенты, стандарты муниципальных услуг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ектор по организации закупок и информатизации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д) установленные формы обращения, заявлений и иных документов, принимаемых органами местного самоуправления к рассмотрению актами, муниципальными правовыми актами (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Общий отдел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е) порядок обжалования муниципальных правовых актов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ектор по правовой работе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3. Информацию об участии органов местного самоуправления в целевых и иных программах, а также о проводимых мероприятиях, в том числе сведения об официальных визитах и о рабочих поездках руководителя и официальных делегаций органов местного самоуправления(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Общий отдел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формацию, подлежащую доведению органами местного самоуправления до сведения граждан и организаций в соответствии с федеральными законами, законами Тульской области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ектор ГО, ЧС и охраны окружающей среды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5. Информацию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 (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Контрольно-счетная комисс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6. Статистическую информацию о деятельности органов местного самоуправления, в том числ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тдел экономического развития, предпринимательства и сельского хозяйств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б) сведения об использование органами местного самоуправления, подведомственными организациями выделяемых бюджетных средств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Финансовое управление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в) сведения о предоставлении организациями и индивидуальным предпринимателям льготах, отсрочках, рассрочках, о списании задолженности по платежам в местный бюджет(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Финансовое управле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7. Информацию о кадровом обеспечении, в том числе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бщий отде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а) порядок поступления граждан на муниципальную служб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) квалификационные требования к кандидатам на замещение вакантных должностей муниципальной службы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д) номера телефонов, по которым можно получить информацию по вопросу замещения вакантных должност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е) перечень образовательных учреждений, подведомственных органам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8. Информацию о работе органов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бщий отдел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б) фамилию, имя,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9. Иная информация, подлежащая доведению органами местного самоуправления до сведения граждан и организаций в соответствии с законодательством Российской Федерации, Тульской области и муниципальными правовыми актами, в том числ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а) сведения об исполнении местного бюджета (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Финансовое управление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б) сведения о доходах, имуществе и обязательствах имущественного характера лиц, замещающих должности муниципальной службы, о доходах,  имуществе и обязательствах имущественного характера их супругов и несовершеннолетних детей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бщий отдел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в) сведения о приватизации муниципального имуществ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тдел ЖКХ, транспорта, строительства и архитектуры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г) документы территориального планирования муниципального образовани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тдел ЖКХ, транспорта, строительства и архитектуры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д) мероприятия по развитию малого и среднего предпринимательств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тдел экономического развития ,предпринимательства и сельского хозяйства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е) мониторинг цен на социально-значимые товары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тдел экономического развития, предпринимательства и сельского хозяйства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ж) тарифы на жилищно-коммунальные услуги организаций, расположенных в границах муниципального образования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тдел ЖКХ, транспорта, строительства и архитектуры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1077" w:top="113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.4pt;height:13.1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0:00Z</dcterms:created>
  <dc:creator>Admin</dc:creator>
  <dc:description/>
  <dc:language>en-US</dc:language>
  <cp:lastModifiedBy>Admin</cp:lastModifiedBy>
  <cp:lastPrinted>2016-12-22T08:28:00Z</cp:lastPrinted>
  <dcterms:modified xsi:type="dcterms:W3CDTF">2016-12-23T09:4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