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8.08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 дополнения и  изменения в постановление глав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 муниципального образования Арсенье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 от  09.07. 2014  № 330 «Об  утверждении 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ловиях   оплаты  труда  работников    муниципа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  муниципального образования Арсенье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, осуществляющих  образовательную  деятельность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 постановлением  Правительства Тульской области  от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.05.2023  №  298  «О внесении дополнений и изменений в постановление правительства  Тульской области  от 23.05.2014  № 263»  и на основании  статьи  46  Устава  муниципального образования  Арсеньевский район  администрации  муниципального образования Арсеньевский район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дополнение и изменение,  которые  вносятся в постановление главы администрации   муниципального  образования Арсеньевский район  от 09.07.2014  №  330 «Об утверждении Положения  об условиях оплаты труда работников  муниципальных  организаций муниципального  образования  Арсеньевский  район,  осуществляющих  образовательную  деятельность» (приложение)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 в силу со дня подписания.</w:t>
      </w:r>
    </w:p>
    <w:p>
      <w:pPr>
        <w:pStyle w:val="ListParagraph"/>
        <w:ind w:left="765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9"/>
        <w:gridCol w:w="289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рсеньевский район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т 08.08.2023 № 27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Дополнение и изменение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торые  вносятся  в постановление  главы  администрации  муниципального образования Арсеньевский район от  09.07. 2014  №  33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 утверждении  Положения об условиях оплаты  труда  работников  муниципальных  организаций муниципального образования Арсеньевский район,  осуществляющих  образовательную деятельность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 пунктом 10.1 следующего 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0.1   Размеры  должностных  окладов  работников   образования  организаций,  занимающих  должности,  не включенные   в ПКГ, утвержденные  приказом  Министерства  здравоохранения и социального  развития  Российской Федерации от  05.05.2008  №  216н   «Об  утверждении  профессиональных  квалификационных  групп должностей  работников  образования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8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Долж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Размер,  рублей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Советник директора по  воспитанию и взаимодействию с детскими общественными объединениями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11862,00</w:t>
            </w:r>
          </w:p>
        </w:tc>
      </w:tr>
    </w:tbl>
    <w:p>
      <w:pPr>
        <w:pStyle w:val="Normal"/>
        <w:ind w:left="48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олжностной  оклад  работников по должности советник директора  по воспитанию и взаимодействию с детскими общественными объединениями увеличивается  на 100 рублей  -  размер  ежемесячной  денежной  компенсации на обеспечение  книгоиздательской  продукцией и периодическими изданиями, установленный на  31 декабря  2012 года».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7 пункта 45 раздела 3 изложить в новой  редакции:</w:t>
      </w:r>
    </w:p>
    <w:p>
      <w:pPr>
        <w:pStyle w:val="Normal"/>
        <w:ind w:left="0" w:right="0" w:hanging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«Предельный  уровень соотношения среднемесячной  заработной платы  руководителя, заместителей  руководителя, главного бухгалтера  Организации, формируемой  за счет всех источников финансового  обеспечения  и  рассчитываемой  за календарный год, и среднемесячной  заработной платы работников Организации (без учета  заработной платы соответствующего руководителя, его заместителей, главного бухгалтера) не может превышать восьмикратного размера». </w:t>
      </w:r>
    </w:p>
    <w:p>
      <w:pPr>
        <w:pStyle w:val="ListParagraph"/>
        <w:ind w:left="8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Главный экономист  МКУ «Централизованная бухгалтерия  муниципального образования Арсеньевскии раион»                                                                        Л.М. Пабоназар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ронова Е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елева Е. С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ьячкова Н.П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TopofForm"/>
        <w:rPr/>
      </w:pPr>
      <w:r>
        <w:rPr/>
        <w:t>Начало формы</w:t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/>
      </w:pPr>
      <w:r>
        <w:rPr/>
        <w:t>МАННИК Ингредиенты: ● 2 стакана манки, ● 1 стакан сахара, ● 1 стакан кефира, ● 1 стакан сметаны, ● 2 яйца Приготовление: Все смешать и дать постоять не менее пол часа. Затем добавить 1 пачку разрыхлителя, смешать и выпекать в духовке 200* до сухой спички. Я еще положила в него кусочки банана. Отличных рецептов для сладкого чаепития! #рецепт</w:t>
      </w:r>
    </w:p>
    <w:p>
      <w:pPr>
        <w:pStyle w:val="HTMLBottomofForm"/>
        <w:rPr/>
      </w:pPr>
      <w:r>
        <w:rPr/>
        <w:t>МАННИК Ингредиенты: ● 2 стакана манки, ● 1 стакан сахара, ● 1 стакан кефира, ● 1 стакан сметаны, ● 2 яйца Приготовление: Все смешать и дать постоять не менее пол часа. Затем добавить 1 пачку разрыхлителя, смешать и выпекать в духовке 200* до сухой спички. Я еще положила в него кусочки банана. Отличных рецептов для сладкого чаепития! #рецепт МАННИК Ингредиенты: ● 2 стакана манки, ● 1 стакан сахара, ● 1 стакан кефира, ● 1 стакан сметаны, ● 2 яйца Приготовление: Все смешать и дать постоять не менее пол часа. Затем добавить 1 пачку разрыхлителя, смешать и выпекать в духовке 200* до сухой спички. Я еще положила в него кусочки банана. Отличных рецептов для сладкого чаепития! #рецепт Конец формы</w:t>
      </w:r>
    </w:p>
    <w:p>
      <w:pPr>
        <w:pStyle w:val="HTMLTopofForm"/>
        <w:rPr/>
      </w:pPr>
      <w:r>
        <w:rPr/>
        <w:t>Начало формы</w:t>
      </w:r>
    </w:p>
    <w:p>
      <w:pPr>
        <w:pStyle w:val="HTMLBottomofForm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xtwidgetmenut">
    <w:name w:val="ext-widget_menu_t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8-08T07:16:00Z</cp:lastPrinted>
  <dcterms:modified xsi:type="dcterms:W3CDTF">2023-08-09T03:27:00Z</dcterms:modified>
  <cp:revision>3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