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95680" cy="1271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0" t="-688" r="-880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52635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right"/>
        <w:rPr>
          <w:rFonts w:cs="Times New Roman"/>
          <w:b/>
          <w:b/>
          <w:bCs/>
          <w:color w:val="052635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52635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ульская область</w:t>
      </w:r>
    </w:p>
    <w:p>
      <w:pPr>
        <w:pStyle w:val="1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АРСЕНЬЕВСКИЙ РАЙОН</w:t>
      </w:r>
    </w:p>
    <w:p>
      <w:pPr>
        <w:pStyle w:val="Style19"/>
        <w:bidi w:val="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КОМИССИЯ</w:t>
      </w:r>
    </w:p>
    <w:p>
      <w:pPr>
        <w:pStyle w:val="Style19"/>
        <w:bidi w:val="0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АРСЕНЬЕ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10, Российская Федерация, Тульская область, п. Арсеньево, ул. Папанина,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/факс(48733)2-14-70; 8(48733)2-15-32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ЗАКЛЮЧЕНИЕ № 30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Контрольно-счетной комиссии муниципального образования Арсеньевский район на отчет об исполнении бюджета муниципального образования Манаенское Арсень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за 9 месяцев 2024 год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«11» октября 2024 г.</w:t>
        <w:tab/>
        <w:tab/>
        <w:tab/>
        <w:tab/>
        <w:tab/>
        <w:tab/>
        <w:tab/>
        <w:tab/>
        <w:t>п. Арсеньево</w:t>
      </w:r>
    </w:p>
    <w:p>
      <w:pPr>
        <w:pStyle w:val="Style18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Общие полож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Заключение Контрольно-счетной комиссии муниципального образования Арсеньевский район (далее - Контрольно-счетная комиссия) на отчет об исполнении бюджета муниципального образования Манаенское Арсеньевского района за 9 месяцев 2024 года подготовлено в соответствии с пунктом 5 статьи 264.2 Бюджетного кодекса Российской Федерации, Положения о бюджетном процессе в муниципальном образовании Манаенское Арсеньевского района, утвержденное решением Собрания депутатов муниципального образования Манаенское Арсеньевского района от 27.03.2019 г. № 11/25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Отчет об исполнении бюджета муниципального образования Манаенское Арсеньевского района за 9 месяцев 2024 года утвержден постановлением Администрации муниципального образования Манаенское Арсеньевского района № 31 от 10.10.2024 года. </w:t>
      </w:r>
    </w:p>
    <w:p>
      <w:pPr>
        <w:pStyle w:val="Style18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Анализ исполнения бюджета муниципального образования Манаенское Арсеньевского района произведен методом сравнения данных, утвержденных решением Собрания депутатов муниципального образования Манаенское Арсеньевского района, с показателями, утвержденными решением Собрания депутатов муниципального образования Манаенское Арсеньевского района от 28.12.2023 г. № 4/11 «О бюджете муниципального образования Манаенское Арсеньевского района на 2024 год и на плановый период 2025 и 2026 годы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  <w:tab/>
        <w:tab/>
        <w:tab/>
        <w:t xml:space="preserve">Анализ исполнения доходов бюджета 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Доходы бюджета муниципального образования Манаенское Арсеньевского района за 9 месяцев 2024 года составили 9068,2 тыс. рублей, или 76,7 процента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от годовых бюджетных назначений и по сравнению с данными на 01.10.2023 года (8178,1 тыс. рублей)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увеличились на 890,1 тыс. рублей, или на 10,9 процента. Исполнение местного бюджета по доходам приведен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4"/>
          <w:szCs w:val="24"/>
        </w:rPr>
        <w:t>в таблице 2.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Объем налоговых и неналоговых доходов составил 4026,4тыс. рублей, или 67,1 процента от годовых бюджетных назначений, установленных решением Собрания депутатов муниципального образования Манаенское Арсеньевского района от 28.12.2023 г. № 4/11 «О бюджете муниципального Манаенское Арсеньевского района на 2024 год и на плановый период 2025 и 2026 годы» (далее – решение о бюджете). По сравнению с данными по состоянию на 01.10.2023 года (5284,9 тыс.рублей) доходы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уменьшились на 1258,5 тыс.рублей, или на 23,8 процента.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Объем безвозмездных поступлений составил 5041,8 тыс. рублей, или 86,5 процента, что на 2148,6 тыс. рублей, или на 74,3 процента выше соответствующих поступлений в аналогичном периоде прошлого года (2893,2 тыс. рублей).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Таблица 1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Общие итоги исполнения местного бюджета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тыс.руб.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1926"/>
        <w:gridCol w:w="1508"/>
        <w:gridCol w:w="1468"/>
        <w:gridCol w:w="2455"/>
      </w:tblGrid>
      <w:tr>
        <w:trPr>
          <w:cantSplit w:val="true"/>
        </w:trPr>
        <w:tc>
          <w:tcPr>
            <w:tcW w:w="2371" w:type="dxa"/>
            <w:vMerge w:val="restart"/>
            <w:tcBorders/>
            <w:vAlign w:val="center"/>
          </w:tcPr>
          <w:p>
            <w:pPr>
              <w:pStyle w:val="Style18"/>
              <w:spacing w:before="0" w:after="7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оказатели</w:t>
            </w:r>
          </w:p>
        </w:tc>
        <w:tc>
          <w:tcPr>
            <w:tcW w:w="1926" w:type="dxa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Справочно: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ие за</w:t>
            </w:r>
          </w:p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 месяцев 2023 года</w:t>
            </w:r>
          </w:p>
        </w:tc>
        <w:tc>
          <w:tcPr>
            <w:tcW w:w="5431" w:type="dxa"/>
            <w:gridSpan w:val="3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лан на 2024 год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о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За 9 месяцев</w:t>
            </w:r>
          </w:p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4 года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роцент исполнения к плану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Доходы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178,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1829,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68,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Расходы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419,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1829,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963,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Дефицит «-», профицит «+»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-241,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+104,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х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52635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  <w:t>Налоговые дохо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Объем налоговых доходов по состоянию на 01.10.2024 года составил 1676,0 тыс. рублей. По сравнению с данными на 01.10.2023 года (930,7 тыс. рублей) увеличение составило 745,3 тыс. рублей или 80,1 процента.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В структуре налоговых поступлений доля налога на доходы физических лиц – 10,1 процентов, налога на совокупный доход–9,0 процента, налога на имущество –80,9 процен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Объем поступлений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в бюджет муниципального образования Манаенское Арсеньевского района составил 168,5 тыс. рублей, или 80,2 процента от годовых бюджетных назначений, установленных решением о бюджете. По сравнению с данными по состоянию на 01.10.2023 года (139,0 тыс.рублей) увеличение составило 29,5 тыс.рублей, или 21,2 процента.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Поступления п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4"/>
          <w:szCs w:val="24"/>
        </w:rPr>
        <w:t>налогу на совокупный доход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составили 151,2 тыс. рублей, или 44,6 процента от годовых бюджетных назначений, установленных решением о бюджете. По сравнению с данными на 01.10.2023 года (59,1 тыс. рублей) поступления увеличились на 92,1 тыс.рублей или на 59,1 тыс.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Поступления п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4"/>
          <w:szCs w:val="24"/>
        </w:rPr>
        <w:t>налогу на имущество организаций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составили 1356,4 тыс. рублей, или 52,5 процента от годовых бюджетных назначений, установленных решением о бюджете. По сравнению с данными на 01.10.2023 года (731,7 тыс. рублей) поступления увеличились на 624,7 тыс.рублей, или на 85,4 процент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Неналоговые дохо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Неналоговые поступления в бюджет муниципального образования Манаенское Арсеньевского района за 9 месяцев 2024 года составили 2866,0 тыс.рублей, в сравнении с аналогичным периодом прошлого года они составили 4354,2 тыс. рублей, то есть уменьшились на 1488,2 тыс.рублей или на 34,2 процен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Доходы от использования имущества, находящегося в государственной и муниципальной собственности за 9 месяцев 2024 года  не поступали,  относительно  аналогичного периода прошлого года доходы составили 22,5 тыс.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052635"/>
          <w:sz w:val="24"/>
          <w:szCs w:val="24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за 9 месяцев 2023 года составили 2350,4 тыс.рублей</w:t>
      </w:r>
      <w:r>
        <w:rPr>
          <w:rFonts w:cs="Times New Roman" w:ascii="Times New Roman" w:hAnsi="Times New Roman"/>
          <w:b w:val="false"/>
          <w:bCs w:val="false"/>
          <w:i/>
          <w:color w:val="052635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Относительно аналогичного периода прошлого года доходы составили 4331,7 тыс.рублей, то есть уменьшились на 1981,3 тыс.рублей или на 45,7 процен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52635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  <w:tab/>
        <w:tab/>
        <w:tab/>
        <w:tab/>
        <w:t>Безвозмездные поступления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Объем безвозмездных поступлений от других бюджетов бюджетной системы Российской Федерации за 9 месяцев 2024 года составил 5041,8 тыс. рублей, или 86,5 процента от утвержденного годового плана, что на 2148,6 тыс. рублей больше объема соответствующих поступлений в аналогичном периоде прошлого года (2893,2 тыс. рублей), в том числе: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- Дотации бюджетам субъектов Российской Федерации и муниципальных  образований– 1303,6 тыс.рублей, или 75,0 процентов от утвержденного годового плана;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-Субвенции бюджетам субъектов Российской Федерации и муниципальных образований – 114,7 тыс.руб. или 53,2 процента от утверждённого годового плана;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-Иные межбюджетные трансферты–3623,6 тыс.рублей, или 93,5 процента от утверждённого годового плана;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Таблица 2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Исполнение местного бюджета по доходам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тыс. руб.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1528"/>
        <w:gridCol w:w="1688"/>
        <w:gridCol w:w="1478"/>
        <w:gridCol w:w="2169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Показатели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Справочно: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ие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за 9 месяцев</w:t>
            </w:r>
          </w:p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3 год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лан на 2024 год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о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за 9 месяцев</w:t>
            </w:r>
          </w:p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4 года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роцент исполнения</w:t>
            </w:r>
          </w:p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к плану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ВСЕГО доходов</w:t>
            </w:r>
          </w:p>
          <w:p>
            <w:pPr>
              <w:pStyle w:val="Style18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в том числе: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178,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1829,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068,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Налоговые доходы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30,7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3134,5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676,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Неналоговые доходы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354,2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866,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350,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893,2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829,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041,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6,5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Анализ исполнения расходов бюджета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Кассовые расходы бюджета муниципального образования Манаенское Арсеньевского района за 9 месяцев 2024 года составили 8963,9 тыс. рублей, или 75,8 процента от годовых назначений, установленных решением о бюджете, что на 544,8 тыс.рублей, или на 6,4 процента выше объема исполнения расходов по состоянию на 01.10.2023 года (8419,1 тыс. рублей). Исполнение местного бюджета по расходам приведено </w:t>
      </w:r>
      <w:r>
        <w:rPr>
          <w:rFonts w:cs="Times New Roman" w:ascii="Times New Roman" w:hAnsi="Times New Roman"/>
          <w:b w:val="false"/>
          <w:bCs w:val="false"/>
          <w:i/>
          <w:iCs/>
          <w:color w:val="052635"/>
          <w:sz w:val="24"/>
          <w:szCs w:val="24"/>
        </w:rPr>
        <w:t>в таблице 3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ab/>
        <w:t xml:space="preserve">Анализ исполнения бюджета по разделам функциональной классификации расходов показал следующее: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Раздел 0100 «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бщегосударственные вопросы»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профинансировано в сумме 3220,9 тыс.рублей, или 67,6 процента от годовых бюджетных ассигнований,  что на 1084,2 тыс.рублей или на 25,2 процента ниже исполнения расходов бюджета за 9 месяцев 2023 года (4305,1 тыс.рублей). 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Раздел 0200 «Национальная оборона» профинансировано в сумме 114,7 тыс.рублей, или 53,2 процента от годовых бюджетных ассигнований, расходы бюджета за 9 месяцев 2023 года составили  95,3 тыс.рублей).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52635"/>
          <w:sz w:val="24"/>
          <w:szCs w:val="24"/>
        </w:rPr>
        <w:t>Раздел</w:t>
      </w:r>
      <w:r>
        <w:rPr>
          <w:rStyle w:val="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52635"/>
          <w:sz w:val="24"/>
          <w:szCs w:val="24"/>
        </w:rPr>
        <w:t>0300</w:t>
      </w:r>
      <w:r>
        <w:rPr>
          <w:rStyle w:val="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«Национальная безопасность и правоохранительная деятельность» профинансировано в сумме 18,4 тыс.рублей, или 9,7 процента от годовых бюджетных ассигнований,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расходы за 9 месяцев 2023 года составили 43,9 тыс.рублей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Раздел 0400 «Национальная экономика» расходы составили 1660,4 тыс.руб. или 96,9 процентов,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за 9 месяцев 2023 года расходы составили 534,0 тыс.руб.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Раздел 0500 </w:t>
      </w:r>
      <w:r>
        <w:rPr>
          <w:rStyle w:val="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«Жилищно-коммунальное хозяйство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 профинансировано в сумме 2581,8 тыс.рублей, или 83,7 процента от годовых бюджетных ассигнований,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расходы за 9 месяцев 2023 года составили 1800,9 тыс.рубле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аздел 0800 «Культура, кинематография»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профинансировано в сумме 1367,7 тыс.рублей, или 73,5 процента от плановых бюджетных назначений, что на 272,2 тыс.рублей, или на 16,6 процента ниже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исполнения расходов бюджета за 9 месяцев 2023 года (1639,9 тыс.рублей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Таблица 3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Исполнение местного бюджета по расходам</w:t>
      </w:r>
    </w:p>
    <w:p>
      <w:pPr>
        <w:pStyle w:val="Style18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тыс.руб. </w:t>
        <w:tab/>
      </w:r>
    </w:p>
    <w:tbl>
      <w:tblPr>
        <w:tblW w:w="961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903"/>
        <w:gridCol w:w="1516"/>
        <w:gridCol w:w="1117"/>
        <w:gridCol w:w="1439"/>
        <w:gridCol w:w="1576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показателя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Раздел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Справочно: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за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 месяцев</w:t>
            </w:r>
          </w:p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3 год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лан на 2024 год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Исполнено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за 9 месяцев</w:t>
            </w:r>
          </w:p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024 года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Процент исполнения</w:t>
            </w:r>
          </w:p>
          <w:p>
            <w:pPr>
              <w:pStyle w:val="Style18"/>
              <w:spacing w:before="0" w:after="7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к плану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1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305,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765,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3220,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2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5,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15,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14,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3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43,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90,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8,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4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534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714,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660,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5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800,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3083,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2581,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08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639,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860,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367,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Style18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 xml:space="preserve">ИТОГО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419,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11829,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8963,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8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52635"/>
                <w:sz w:val="24"/>
                <w:szCs w:val="24"/>
              </w:rPr>
              <w:t>75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overflowPunct w:val="false"/>
        <w:spacing w:lineRule="auto" w:line="228"/>
        <w:ind w:left="0" w:right="20" w:firstLine="56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о бюджете муниципального образования Манаенское Арсеньевского района утвержден Перечень и объем ассигнований на финансовое обеспечение реализации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ых программы с общим объёмом финансирования  на 2024 год – 3230,0 тыс. рублей или 27,3 % от общего объема расходов бюджета поселения, в том числе:</w:t>
      </w:r>
    </w:p>
    <w:p>
      <w:pPr>
        <w:pStyle w:val="Normal"/>
        <w:widowControl w:val="false"/>
        <w:overflowPunct w:val="false"/>
        <w:spacing w:lineRule="auto" w:line="228"/>
        <w:ind w:left="0" w:right="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Муниципальная программа «Обеспечение первичных мер безопасности в границах населённых пунктов МО Манаенское Арсеньевского района»-190,0 тыс.рублей,  выполнение составило-18,4 тыс.рублей или 9,7 процентов;</w:t>
      </w:r>
    </w:p>
    <w:p>
      <w:pPr>
        <w:pStyle w:val="Normal"/>
        <w:widowControl w:val="false"/>
        <w:overflowPunct w:val="false"/>
        <w:spacing w:lineRule="auto" w:line="228"/>
        <w:ind w:left="0" w:right="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 Муниципальная программа «Развитие и муниципальная поддержка субъектов малого и среднего предпринимательства на территории муниципальном образовании Манаенское Арсеньевского района»-20,0 тыс.рублей, расходы не производились;</w:t>
      </w:r>
    </w:p>
    <w:p>
      <w:pPr>
        <w:pStyle w:val="Normal"/>
        <w:widowControl w:val="false"/>
        <w:overflowPunct w:val="false"/>
        <w:spacing w:lineRule="auto" w:line="228"/>
        <w:ind w:left="0" w:right="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bookmarkStart w:id="0" w:name="__DdeLink__4118_30729380521_Копия_1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Муниципальная программа «Благоустройство и озеленение территорий муниципального Манаенское Арсеньевского района»-1160,0 тыс.руб</w:t>
      </w:r>
      <w:bookmarkEnd w:id="0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лей, выполнение составило 782,1 тыс.рублей или 67,4 процента;</w:t>
      </w:r>
    </w:p>
    <w:p>
      <w:pPr>
        <w:pStyle w:val="Normal"/>
        <w:widowControl w:val="false"/>
        <w:overflowPunct w:val="false"/>
        <w:spacing w:lineRule="auto" w:line="228"/>
        <w:ind w:left="0" w:right="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-Муниципальная программа «Развитие культуры в муниципальном образовании Манаенское Арсеньевского района»-1860,0 тыс.руб. выполнение составило 1367,7 тыс.рублей или 73,5 проц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Задача повышения эффективности использования бюджетных средств требует перехода к методам бюджетного планирования, ориентированным на конечные общественно значимые результаты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Неотъемлемыми участниками стратегического планирования, к которому относится и «программный бюджет» являются муниципальные образования (статья 9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ого закона от 28.06.2014 № 172-ФЗ «О стратегическом планировании в Российской Федерации» (в редакции от 18.09.2019)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  <w:tab/>
        <w:tab/>
        <w:tab/>
        <w:t>Расходование средств резервного фонд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Резервный фонд администрации муниципального образования Манаенское Арсеньевского района на 2024 год утвержден решением Собрания депутатов муниципального образования Манаенское Арсеньевского района от 28.12.2023 г. № 4/11 «О бюджете муниципального образования Манаенское Арсеньевского района на 2024 год и на плановый период 2025 и 2026 годы» в сумме 107,4 тыс. рублей. Расходование средств резервного фонда за 9 месяцев 2024 года не производилось.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52635"/>
          <w:sz w:val="24"/>
          <w:szCs w:val="24"/>
        </w:rPr>
        <w:t>Дефицит бюджета муниципального образования Манаенское Арсеньевского района за 9 месяцев 2024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Согласно отчету об исполнении бюджета муниципального образования Манаенское Арсеньевского района за 9 месяцев 2024 года сложился профицит бюджета муниципального образования Манаенское Арсеньевского района в размере 104,3 тыс. рублей. За аналогичный период 2023 года бюджет муниципального образования Манаенское Арсеньевского района был исполнен с превышением расходов над доходами (дефицит) в сумме 241,0 тыс. рубле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Анализ информации о численности и денежном содержании муниципальных служащих и технических работников органов местного самоуправления и их структурных подраздел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Согласно  информации о численности муниципальных служащих и их структурных подразделений, численность муниципальных служащих составила 2,5  единицы, должности, не отнесённые к должностям муниципальной службы 3,5 единицы, специалист ВУС 0,5 единицы, работники культуры-1,8 единиц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Денежное содержание  муниципальных служащих составило 1151,5 тыс.рублей, не являющиеся муниципальными служащими составило 1041,9 тыс. рублей, специалиста ВУС составило 110,6 тыс.рублей, денежное содержание работников учреждений культуры составило 852,3 тыс.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Анализ структуры кредиторской задолженности бюджета  муниципального образования Манаенское Арсеньевского райо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Дебиторская задолженность бюджета муниципального образования Манаенское Арсеньевского района по состоянию на 01.10.2024 года составляет 904,5 тыс. рублей. 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Кредиторская задолженность бюджета муниципального образования Манаенское Арсеньевского района по состоянию на 01.10.2024 года составляет 1224,2 тыс. руб. (по счёту 205.00-159,2 тыс.руб., по счету 302.00 –236,2 тыс. руб, по счёту 303.00- 828,8 тыс.руб.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Состояние муниципального долга муниципального образования Манаенское Арсеньевского района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Муниципальный долг в муниципальном образовании Манаенское Арсеньевского района по состоянию на 01.10.2024 года отсутствует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ab/>
        <w:tab/>
        <w:tab/>
        <w:tab/>
        <w:t>Выводы и предлож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1.    Не нарушать Бюджетный кодекс Российской Федерации от 31 июля 1998 г. N 145-ФЗ ст.184.1, ст.217 п.3 по внесению изменений в плановые показатели бюджета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2. Разработать мероприятия по сокращению кредиторской задолженности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>3. Активизировать работу по выполнению плановых показателей доходной части бюдже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  <w:t xml:space="preserve">4. Утвердить отчет об исполнении бюджета муниципального образования Манаенское Арсеньевского района за 9 месяцев 2024 года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color w:val="05263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52635"/>
          <w:sz w:val="24"/>
          <w:szCs w:val="24"/>
        </w:rPr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Style18"/>
        <w:spacing w:before="0" w:after="75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Председатель КСК</w:t>
      </w:r>
    </w:p>
    <w:p>
      <w:pPr>
        <w:pStyle w:val="Style18"/>
        <w:spacing w:before="0" w:after="75"/>
        <w:jc w:val="both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МО Арсеньевский район</w:t>
        <w:tab/>
        <w:t xml:space="preserve">  </w:t>
        <w:tab/>
        <w:tab/>
        <w:tab/>
        <w:t xml:space="preserve">    </w:t>
        <w:tab/>
        <w:t>Н.В. Кострикова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4"/>
      <w:szCs w:val="24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3:00Z</dcterms:created>
  <dc:creator>Admin</dc:creator>
  <dc:description/>
  <dc:language>en-US</dc:language>
  <cp:lastModifiedBy/>
  <cp:lastPrinted>2024-10-11T11:22:00Z</cp:lastPrinted>
  <dcterms:modified xsi:type="dcterms:W3CDTF">2024-10-11T08:22:34Z</dcterms:modified>
  <cp:revision>196</cp:revision>
  <dc:subject/>
  <dc:title>Заключение Контрольно-счетной палаты муниципального образования Белевский район на отчет об исполнении бюджета муниципального образования Белевский район за девять месяцев 2012 года </dc:title>
</cp:coreProperties>
</file>