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Сведения о муниципальном образовании Арсеньев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  муниципальное образование Арсеньевский район образовано  Законом Тульской области от 3 марта 2005 года № 541-ЗТО «О переименовании муниципального образования «Арсеньевский район» Тульской области, установлении границ, наделении статусом и определении административных центров на территории Арсеньевского района Тульской области» (Тульские известия 2005 год, 17 марта; 2008 год, 27 ноября; 2010 год, 15 апреля, 29 июля; 2011 год, 28 июля, 2013 год, 4 апрел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  административный центр – рабочий поселок Арсенье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  на территории муниципального образования Арсеньевский район расположены 1 городское  и 2 сельских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 преобразования поселений  на  территории муниципального образования Арсеньевский район осуществлены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)  Законом Тульской области от 20 июля 2011  №1599-ЗТО  «О преобразовании муниципальных образований на территории Арсеньевского района Тульской области и о внесении изменений в Закон Тульской области  «О переименовании муниципального образования «Арсеньев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Арсеньевского района Тульской области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образовано  муниципальное образование Астаповское  Арсеньевского района  путем объединения муниципального образования Астаповское  Арсеньевского района и  муниципального образования  Белоколодезское Арсеньевск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образовано  муниципальное образование Манаенское Арсеньевского района  путем объединения муниципального образования Манаенское Арсеньевского района и  муниципального образования  Стрикинское Арсеньевского района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2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Законом Тульской области от 1 апреля  2013 1905-ЗТО  «О преобразовании муниципальных образований на территории Арсеньевского района Тульской области и о внесении изменений в Закон Тульской области  «О переименовании муниципального образования «Арсеньев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Арсеньевского района Тульской области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бразовано  муниципальное образование Астаповское  Арсеньевского района  путем объединения муниципального образования Астаповское  Арсеньевского района и  муниципального образования  Бобровское Арсеньевского района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д)  площадь муниципального образования Арсеньевский район по состоянию на 31.12.2018 года: 1068,9 кв. 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)  население  муниципального образования Арсеньевский район по состоянию на 31.12.2018 года: 9,75 тыс.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ое -    4,68 тыс.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е   - 4,88 тыс. чел.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) Собрание представителей муниципального образования Арсеньевский район формируется </w:t>
      </w:r>
      <w:r>
        <w:rPr>
          <w:iCs/>
          <w:sz w:val="28"/>
          <w:szCs w:val="28"/>
        </w:rPr>
        <w:t xml:space="preserve">из глав поселений, входящих в состав муниципального образования, и из депутатов Собраний депутатов указанных поселений, избираемых Собраниями депутатов поселений из своего состава, в соответствии с равной независимо от численности населения поселения нормой представительства, которая составляет 4 депутатов от  каждого поселения. 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брание представителей муниципального образования Арсеньевский район состоит из 15 депутатов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рок полномочий Собрания представителей</w:t>
      </w:r>
      <w:r>
        <w:rPr>
          <w:iCs/>
          <w:sz w:val="28"/>
          <w:szCs w:val="28"/>
        </w:rPr>
        <w:t xml:space="preserve">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оответствует сроку полномочий депутатов поселений  и </w:t>
      </w:r>
      <w:r>
        <w:rPr>
          <w:bCs/>
          <w:sz w:val="28"/>
          <w:szCs w:val="28"/>
        </w:rPr>
        <w:t>составляет 5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)  глава администрации муниципального образования Арсеньевский район  М.Н. Трифанов назначен по контракту 26 мая 2014 года. Срок полномочий составляет 5 л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) общая численность работников ОМС по состоянию на 31 декабря 2018 года  47челове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.ч. замещающих  муниципальные должности –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униципальных служащих – 2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т.ч. исполняющих государственные полномочия - 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)  официальное печатное издание  для опубликования МПА органов местного самоуправления – газета «Арсеньевские вести. Наш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)  муниципальное образование Арсеньевский район    имеет официальный сайт, электронный адрес: 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rseny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2:00Z</dcterms:created>
  <dc:creator>Астахов</dc:creator>
  <dc:description/>
  <dc:language>en-US</dc:language>
  <cp:lastModifiedBy/>
  <cp:lastPrinted>2019-04-29T17:29:00Z</cp:lastPrinted>
  <dcterms:modified xsi:type="dcterms:W3CDTF">2019-04-29T14:32:14Z</dcterms:modified>
  <cp:revision>20</cp:revision>
  <dc:subject/>
  <dc:title>1</dc:title>
</cp:coreProperties>
</file>