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АБОЧИЙ ПОСЕЛОК  АРСЕНЬЕВО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РСЕНЬЕ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т 28.06.2019                                                               №10/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рабочий посёлок  Арсеньево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рсеньевского района №3/16 от 22.11.2018 «О земельном налоге на территории муниципального образования рабочий поселок Арсеньево Арсеньевского района на 2019 год»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</w:rPr>
        <w:t>В соответствии с Федеральным законом Российской Федерации от 15.04.2019 №63-ФЗ «О внесении изменений в часть вторую Налогового кодекса РФ и статью 9 Федерального закона «О Внесении изменений в часть первую и вторую Налогового кодекса РФ и отдельные законодательные акты Российской Федерации о налогах и сборах», н</w:t>
      </w:r>
      <w:r>
        <w:rPr>
          <w:rFonts w:cs="Times New Roman" w:ascii="Times New Roman" w:hAnsi="Times New Roman"/>
        </w:rPr>
        <w:t>а основании Устава муниципального образования рабочий посёлок Арсеньево Арсеньевского района Собрание депутатов муниципального образования рабочий посёлок  Арсеньево Арсеньевского района РЕШИЛО: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. Внести </w:t>
      </w:r>
      <w:r>
        <w:rPr>
          <w:rFonts w:cs="Times New Roman" w:ascii="Times New Roman" w:hAnsi="Times New Roman"/>
          <w:b w:val="false"/>
          <w:bCs w:val="false"/>
        </w:rPr>
        <w:t xml:space="preserve">в решение Собрания депутатов муниципального образования рабочий посёлок  Арсеньево Арсеньевского района №3/16 от 22.11.2018 «О земельном налоге на территории муниципального образования рабочий поселок Арсеньево Арсеньевского района на 2019 год» </w:t>
      </w:r>
      <w:r>
        <w:rPr>
          <w:rFonts w:cs="Times New Roman" w:ascii="Times New Roman" w:hAnsi="Times New Roman"/>
        </w:rPr>
        <w:t xml:space="preserve"> следующее изменени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.»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ешение опубликовать в газете «Арсеньевские вести.Наш район» и разместить на сайте администрации муниципального образования Арсеньевский район в сети «Интернет» по адресу: https://arsenyevo.tularegion.ru. 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бразова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ий посёлок Арсеньево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рсеньевского района </w:t>
        <w:tab/>
        <w:tab/>
        <w:tab/>
        <w:tab/>
        <w:tab/>
        <w:tab/>
        <w:t>В.Ю. Коротков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5:00Z</dcterms:created>
  <dc:creator>Надюша</dc:creator>
  <dc:description/>
  <dc:language>en-US</dc:language>
  <cp:lastModifiedBy/>
  <cp:lastPrinted>2019-06-27T17:12:00Z</cp:lastPrinted>
  <dcterms:modified xsi:type="dcterms:W3CDTF">2019-06-27T14:12:59Z</dcterms:modified>
  <cp:revision>6</cp:revision>
  <dc:subject/>
  <dc:title>О внесении изменений в решение</dc:title>
</cp:coreProperties>
</file>