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91870" cy="12680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949" r="-1214" b="-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3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ульская область</w:t>
      </w:r>
    </w:p>
    <w:p>
      <w:pPr>
        <w:pStyle w:val="Style13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АРСЕНЬЕВСКИЙ РАЙОН</w:t>
      </w:r>
    </w:p>
    <w:p>
      <w:pPr>
        <w:pStyle w:val="Style18"/>
        <w:bidi w:val="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 КОМИССИЯ</w:t>
      </w:r>
    </w:p>
    <w:p>
      <w:pPr>
        <w:pStyle w:val="Style18"/>
        <w:bidi w:val="0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АРСЕНЬЕ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10, Российская Федерация, Тульская область, п. Арсеньево, ул. Папанина,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/факс(48733)2-14-70; 8(48733)2-15-32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ЗАКЛЮЧЕНИЕ № 32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Контрольно-счетной комиссии муниципального образования Арсеньевский район на отчет об исполнении бюджета муниципального образования Астаповское Арсень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за 9 месяцев 2024 года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«05» ноября 2024 г.                                                                             п. Арсеньево</w:t>
      </w:r>
    </w:p>
    <w:p>
      <w:pPr>
        <w:pStyle w:val="Style17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Общие полож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Заключение Контрольно-счетной комиссии муниципального образования Арсеньевский район (далее - Контрольно-счетная комиссия) на отчет об исполнении бюджета муниципального образования Астаповское Арсеньевского района за 9 месяцев 2024 года подготовлено в соответствии с пунктом 5 статьи 264.2 Бюджетного кодекса Российской Федерации, Положения о бюджетном процессе в муниципальном образовании Астаповское Арсеньевского района, утвержденное решением Собрания депутатов муниципального образования Астаповское Арсеньевского района от 30.10.2013г. № 5/21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Отчет об исполнении бюджета муниципального образования Астаповское Арсеньевского района за 9 месяцев 2024 года утвержден постановлением Администрации муниципального образования Астаповское Арсеньевского района № 40 от 25.10.2024 го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Анализ исполнения бюджета муниципального образования Астаповское Арсеньевского района произведен методом сравнения данных, утвержденных решением Собрания депутатов муниципального образования Астаповское Арсеньевского района, с показателями, утвержденными решением Собрания депутатов муниципального образования Астаповское Арсеньевского района от 28.12.2023 г. № 5/14 «Об утверждении бюджета муниципального образования Астаповское Арсеньевского района на 2024 год и на плановый период 2025 и 2026 годы».  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  <w:tab/>
        <w:tab/>
        <w:tab/>
        <w:t xml:space="preserve">Анализ исполнения доходов бюджета </w:t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ab/>
        <w:t>Доходы бюджета муниципального образования Астаповское Арсеньевского района за 9 месяцев 2024 года составили 10209,0 тыс. рублей, или 69,6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процента от годовых бюджетных назначений и по сравнению с данными на 01.10.2023 года (7608,5 тыс. рублей) увеличились на 2600,5 тыс. рублей, или на 34,2 процента. Исполнение местного бюджета по доходам приведен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4"/>
          <w:szCs w:val="24"/>
        </w:rPr>
        <w:t>в таблице 2.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Объем налоговых и неналоговых доходов составил 5478,3 тыс. рублей, или 60,3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роцента от годовых бюджетных назначений, установленных решением Собрания депутатов муниципального образования Астаповское Арсеньевского района от 28.12.2023 г. № 5/14 «О бюджете муниципального Астаповское Арсеньевского района на 2024 год и на плановый период 2025 и 2026 годы» (далее – решение о бюджете).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о сравнению с данными по состоянию на 01.10.2023 года (4523,2 тыс.рублей)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доходы увеличились на 955,1 тыс.рублей, или на 21,1 процента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Объем безвозмездных поступлений составил 4730,6 тыс. рублей, или 84,6 процента, что на 1645,3 тыс. рублей, или на 53,3 процента выше соответствующих поступлений в аналогичном периоде прошлого года (3085,3 тыс. рублей).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Таблица 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Общие итоги исполнения местного бюджета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тыс.руб.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1926"/>
        <w:gridCol w:w="1508"/>
        <w:gridCol w:w="1468"/>
        <w:gridCol w:w="2455"/>
      </w:tblGrid>
      <w:tr>
        <w:trPr>
          <w:cantSplit w:val="true"/>
        </w:trPr>
        <w:tc>
          <w:tcPr>
            <w:tcW w:w="2371" w:type="dxa"/>
            <w:vMerge w:val="restart"/>
            <w:tcBorders/>
            <w:vAlign w:val="center"/>
          </w:tcPr>
          <w:p>
            <w:pPr>
              <w:pStyle w:val="Style17"/>
              <w:spacing w:before="0" w:after="7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оказатели</w:t>
            </w:r>
          </w:p>
        </w:tc>
        <w:tc>
          <w:tcPr>
            <w:tcW w:w="1926" w:type="dxa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Справочно: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ие за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 месяцев 2023 года</w:t>
            </w:r>
          </w:p>
        </w:tc>
        <w:tc>
          <w:tcPr>
            <w:tcW w:w="5431" w:type="dxa"/>
            <w:gridSpan w:val="3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4 год</w:t>
            </w:r>
          </w:p>
        </w:tc>
      </w:tr>
      <w:tr>
        <w:trPr>
          <w:trHeight w:val="1044" w:hRule="atLeast"/>
          <w:cantSplit w:val="true"/>
        </w:trPr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лан на 2024 год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о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За 9 месяцев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4 года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роцент исполнения к плану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Доходы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7608,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4677,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0208,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Расходы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0448,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8401,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2383,8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Дефицит«-», профицит «+»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-2840,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-3723,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-2174,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х</w:t>
            </w:r>
          </w:p>
        </w:tc>
      </w:tr>
    </w:tbl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  <w:tab/>
        <w:tab/>
        <w:tab/>
        <w:tab/>
        <w:t xml:space="preserve">Налоговые доходы.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Объем налоговых доходов по состоянию на 01.10.2024 года составил 4025,8 тыс. рублей. По сравнению с данными на 01.10.2023 года (4168,5 тыс. рублей) уменьшение составило 142,7 тыс. рублей или 3,4 процент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В структуре налоговых поступлений доля налога на доходы физических лиц – 10,4 процента, налога на совокупный доход–14,3 процента, налога на имущество–75,3 процен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Объем поступлений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в бюджет муниципального образования Астаповское Арсеньевского района составил 418,0 тыс. рублей,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или 88,9 процентов от годовых бюджетных назначений, установленных решением о бюджете. По сравнению с данными по состоянию на 01.10.2023 года (215,5 тыс.рублей)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увеличение составило 202,5 тыс.рублей, или 94,0 процент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Поступления п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4"/>
          <w:szCs w:val="24"/>
        </w:rPr>
        <w:t>налогу на совокупный доход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составили 576,4 тыс. рублей, или 79,3 процента от годовых бюджетных назначений, установленных решением о бюджете. По сравнению с данными на 01.10.2023 года (427,0 тыс. рублей) поступления увеличились на 149,4 тыс.рублей или на 35,0%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Поступления п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4"/>
          <w:szCs w:val="24"/>
        </w:rPr>
        <w:t xml:space="preserve">налогу на имущество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составили 3031,4 тыс. рублей, или 49,2 процента от годовых бюджетных назначений, установленных решением о бюджете. По сравнению с данными на 01.10.2023 года (3525,9 тыс. рублей) поступления уменьшились на 494,5 тыс.рублей.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Неналоговые доход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Неналоговые поступления в бюджет муниципального образования Астаповское Арсеньевского района за 9 месяцев 2024 года составили 1452,5 тыс.рублей, в сравнении с аналогичным периодом прошлого года они составили 354,7 тыс. руб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  <w:tab/>
        <w:tab/>
        <w:tab/>
        <w:tab/>
        <w:t>Безвозмездные поступлени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Объем безвозмездных поступлений от других бюджетов бюджетной системы Российской Федерации за 9 месяцев 2024 года составил 4730,6 тыс. рублей, или 84,6 процента от утвержденного годового плана, что на 1645,3 тыс. рублей выше объема соответствующих поступлений в аналогичном периоде прошлого года (3085,3 тыс. рублей), в том числе: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- Дотации бюджетам муниципальных районов на выравнивание бюджетной обеспеченности–1579,1 тыс.рублей, или 75,0 процентов от утвержденного годового плана;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- Субвенции бюджетам субъектов Российской Федерации и муниципальных образований–124,4 тыс.рублей или 57,7 процентов от утверждённого годового плана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- Иные межбюджетные трансферты–3027,1 тыс.рублей, или 92,5 процента от утверждённого годового плана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Таблица 2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Исполнение местного бюджета по доходам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тыс. руб.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1528"/>
        <w:gridCol w:w="1688"/>
        <w:gridCol w:w="1478"/>
        <w:gridCol w:w="2169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Показатели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Справочно: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ие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за 9 месяцев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3 год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лан на 2024 год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о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за 9 месяцев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4 год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роцент исполнения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к плану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ВСЕГО доходов</w:t>
            </w:r>
          </w:p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в том числе: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7608,5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4677,8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0208,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Налоговые доходы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168,5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7612,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025,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Неналоговые доходы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354,7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471,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452,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3085,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593,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730,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4,6</w:t>
            </w:r>
          </w:p>
        </w:tc>
      </w:tr>
    </w:tbl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Анализ исполнения расходов бюдж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Кассовые расходы бюджета муниципального образования Астаповское  Арсеньевского района за 9 месяцев 2024 года составили 12383,8 тыс. рублей, или 67,3 процента от годовых назначений, установленных решением о бюджете, что на 1934,9 тыс.рублей, или на 18,5 процента выше объема исполнения расходов по состоянию на 01.10.2023 года (10448,9 тыс. рублей).Исполнение местного бюджета по расходам приведен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4"/>
          <w:szCs w:val="24"/>
        </w:rPr>
        <w:t>в таблице 3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Анализ исполнения бюджета по разделам функциональной классификации расходов показал следующее: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Раздел 0100 «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бщегосударственные вопросы»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профинансировано в сумме 4394,7 тыс.рублей, или 62,8 процента от годовых бюджетных ассигнований,  что на 30,6 тыс.рублей или на 0,7 процента выше расходов бюджета за 9 месяцев 2023 года (4364,1 тыс.рублей).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Раздел 0200 «Национальная оборона» профинансировано в сумме 114,0 тыс.рублей, или 52,8 процента от годовых бюджетных ассигнований, что на 18,0 тыс.рублей или на 18,8 процентов выше исполнения расходов бюджета за 9 месяцев 2023 года (96,0 тыс.рублей).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52635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52635"/>
          <w:sz w:val="24"/>
          <w:szCs w:val="24"/>
        </w:rPr>
        <w:t>Раздел</w:t>
      </w:r>
      <w:r>
        <w:rPr>
          <w:rStyle w:val="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52635"/>
          <w:sz w:val="24"/>
          <w:szCs w:val="24"/>
        </w:rPr>
        <w:t>0300</w:t>
      </w:r>
      <w:r>
        <w:rPr>
          <w:rStyle w:val="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«Национальная безопасность и правоохранительная деятельность» профинансировано в сумме 48,8 тыс.рублей, или 54,9 процента от годовых бюджетных ассигнований, расходы за 9 месяцев 2023 года исполнены в сумме 61,3 тыс.рублей.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52635"/>
          <w:sz w:val="24"/>
          <w:szCs w:val="24"/>
        </w:rPr>
        <w:t>Раздел</w:t>
      </w:r>
      <w:r>
        <w:rPr>
          <w:rStyle w:val="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52635"/>
          <w:sz w:val="24"/>
          <w:szCs w:val="24"/>
        </w:rPr>
        <w:t>0300</w:t>
      </w:r>
      <w:r>
        <w:rPr>
          <w:rStyle w:val="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«Национальная экономика» расходы составили 1795,9 тыс.рублей или 100,0 процентов от утверждённых бюджетных назначений. В соответствующем периоде 2023 года расходы составили 259,0 тыс.рубле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Раздел 0500 </w:t>
      </w:r>
      <w:r>
        <w:rPr>
          <w:rStyle w:val="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«Жилищно-коммунальное хозяйство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профинансировано в сумме 2498,8 тыс.рублей, или 59,9 процента от годовых бюджетных ассигнований, расходы за 9 месяцев 2023 года составили 2610,5 тыс.рублей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аздел 0800 «Культура, кинематография»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рофинансировано в сумме 3294,2 тыс.рублей, или 68,2 процента от плановых бюджетных назначений, что на 457,3 тыс.рублей, или на 16,1 процента выше расходов бюджета за 9 месяцев 2023 года (2836,9 тыс.рублей).</w:t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аздел 1000 «Социальная политика»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рофинансировано в сумме 237,4 тыс.рублей, или 77,8 процента от плановых бюджетных назначений, расходы бюджета за 9 месяцев 2023 года составили 221,1 тыс.рублей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Таблица 3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Исполнение местного бюджета по расходам</w:t>
      </w:r>
    </w:p>
    <w:p>
      <w:pPr>
        <w:pStyle w:val="Style17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тыс.руб. </w:t>
      </w:r>
      <w:r>
        <w:rPr>
          <w:rStyle w:val="StrongEmphasis"/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</w:p>
    <w:tbl>
      <w:tblPr>
        <w:tblW w:w="9613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900"/>
        <w:gridCol w:w="1515"/>
        <w:gridCol w:w="1110"/>
        <w:gridCol w:w="1455"/>
        <w:gridCol w:w="1573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показател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Раздел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Справочно: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за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 месяцев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3 го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лан на 2024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о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за 9 месяцев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4 год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роцент исполнения</w:t>
            </w:r>
          </w:p>
          <w:p>
            <w:pPr>
              <w:pStyle w:val="Style17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к плану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1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364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992,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394,7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2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6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15,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14,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3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1,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8,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8,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4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59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795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795,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5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610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170,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498,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8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836,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832,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3294,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21,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305,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37,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Style17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0448,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8401,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2383,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7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  <w:tab/>
        <w:tab/>
        <w:tab/>
        <w:t>Расходование средств резервного фон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Резервный фонд администрации муниципального образования Астаповское Арсеньевского района на 2024 год утвержден решением Собрания депутатов муниципального образования Астаповское Арсеньевского района от 28.12.2023 г. № 5-14 «О бюджете муниципального образования Астаповское Арсеньевского района на 2024 год и на плановый период 2025 и 2026 годы» в сумме 200,0 тыс. рублей. Расходования средств резервного фонда за 9 месяцев 2024 года не производилос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52635"/>
          <w:sz w:val="24"/>
          <w:szCs w:val="24"/>
        </w:rPr>
        <w:t>Дефицит бюджета муниципального образования Астаповское Арсеньевского района за 9 месяцев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Согласно отчету об исполнении бюджета муниципального образования Астаповское Арсеньевского района за 9 месяцев 2023 года сложился дефицит бюджета муниципального образования Астаповское Арсеньевского района в размере 2174,9 тыс. рублей. За аналогичный период 2023 года бюджет муниципального образования Астаповское Арсеньевского района был исполнен с превышением расходов  над доходами (дефицит) в сумме 2840,4 тыс. рубле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информации о численности и денежном содержании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жащих и их структурных подразделен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гласно  информации о численности и денежном содержании муниципальных служащих и их структурных подразделений    муниципального образования Астаповское Арсеньевского района с  указанием   затрат на  их  денежное содержание за 9 месяцев 2024 года  численность работников учреждений культуры составила  6,0 единиц, муниципальных служащих-2,0 единицы. Численность работников, замещающих должности, не являющиеся должностями муниципальной службы-5 едини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нежное содержание работников учреждений культуры за 9 месяцев составило-2405,3 тыс.рублей, муниципальных служащих-1709,5 тыс.рублей. Денежное содержание работников, замещающих должности, не являющиеся должностями муниципальной службы составило 1415,6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структуры просроченной  кредиторской задолженности бюджета  муниципального образования Астаповское Арсенье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биторская задолженность бюджета муниципального образования Астаповское Арсеньевского района по состоянию на 01.10.2024 года составляет 5214,0 тыс. руб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едиторская задолженность бюджета муниципального образования Астаповское Арсеньевского района по состоянию на 01.10.2024 года составляет 1373,8 тыс. рублей (по счёту 205.00-1153,7 тыс.рублей, по счету 302.00–220,1 тыс. рублей)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ние муниципального долга муниципального образования Астаповское Арсеньевского района                                              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долг в муниципальном образовании  Астаповское Арсеньевского района по состоянию на 01.10.2024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да отсутствует.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Выполнение муниципальных програм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Решением о бюджете муниципального образования Астаповское Арсеньевского района утвержден Перечень и объем ассигнований на финансовое обеспечение реализации  6 муниципальных программ с общим объёмом финансирования  на 2024 год-7980,8 тыс. рублей, исполнение составило 5013,4 тыс.рублей или 62,8%, в том числ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о муниципальной программе «Пожарная безопасность, защита населения и территорий населённых пунктов муниципального образования Астаповское Арсеньевского района на 2023-2025 годы» расходы составили 47,0 тыс.рублей. или 54,0 процента от утверждённых бюджетных назначений (87,0 тыс.рубле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о муниципальной программе «Развитие и муниципальная поддержка субъектов малого и среднего предпринимательства на территории МО Астаповское Арсеньевского района на 2023-2025 годы» расходы утверждены в сумме 4,0 тыс.рублей, за 9 месяцев 2024 года расходы составили 4,0 тыс.рублей или 100,0 процентов к утверждённым расход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о программе «Энергосбережение и повышение энергетической эффективности в МО Астаповское Арсеньевского района» расходы составили 1184,2  тыс.рублей или 53,8 % от утверждённого годового плана (2200,0 тыс.рубле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о муниципальной программе «Благоустройство населённых пунктов муниципального образования Астаповское Арсеньевского района на 2023-2025 годы» исполнено в сумме 246,6 тыс.рублей или 44,7% от утверждённого плана (552,0 тыс.рубле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о муниципальной программе «Развитие культуры в муниципальном образовании Астаповское  Арсеньевского района на 2021-2025 годы» исполнено в сумме 3294,2 тыс.рублей или 68,2 % от утверждённого годового плана (4832,8 тыс.рублей)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о муниципальной программе «Социальная поддержка отдельных категорий граждан, проживающих на территории муниципального образования Астаповское Арсеньевского района на 2024 год» исполнена в сумме 237,4 тыс. рублей или 77,8 % от утверждённых бюджетных назначений (305,0 тыс.рубле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Выводы: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Бюджет муниципального образования Астаповское Арсеньевского района за 9 месяцев 2024 года исполнялся в соответствии с требованиями и нормами действующего бюджетного законодательства и нормативными правовыми актами муниципального образования Астаповское Арсеньевского района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ab/>
        <w:t xml:space="preserve">Финансирование расходов осуществлялось в пределах утвержденных бюджетных ассигнований. 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Председатель КСК</w:t>
      </w:r>
    </w:p>
    <w:p>
      <w:pPr>
        <w:pStyle w:val="Style17"/>
        <w:spacing w:before="0" w:after="75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МО Арсеньевский район</w:t>
        <w:tab/>
        <w:tab/>
        <w:tab/>
        <w:tab/>
        <w:tab/>
        <w:tab/>
        <w:t>Н.В. Кострик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Verdana" w:hAnsi="Verdana" w:cs="Verdana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eastAsia="zh-CN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3:00Z</dcterms:created>
  <dc:creator>Admin</dc:creator>
  <dc:description/>
  <dc:language>en-US</dc:language>
  <cp:lastModifiedBy/>
  <cp:lastPrinted>1995-11-21T17:41:00Z</cp:lastPrinted>
  <dcterms:modified xsi:type="dcterms:W3CDTF">2024-11-05T08:04:59Z</dcterms:modified>
  <cp:revision>683</cp:revision>
  <dc:subject/>
  <dc:title>Заключение Контрольно-счетной палаты муниципального образования Белевский район на отчет об исполнении бюджета муниципального образования Белевский район за девять месяцев 2012 года </dc:title>
</cp:coreProperties>
</file>