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АРСЕНЬ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28.06.2019                                                                            №10/48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snapToGrid w:val="false"/>
        <w:jc w:val="center"/>
        <w:rPr>
          <w:rFonts w:eastAsia="Times New Roman" w:cs="Times New Roman"/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4"/>
          <w:w w:val="102"/>
          <w:sz w:val="28"/>
          <w:szCs w:val="28"/>
        </w:rPr>
        <w:t xml:space="preserve">Об актуализации схемы теплоснабжения </w:t>
      </w:r>
    </w:p>
    <w:p>
      <w:pPr>
        <w:pStyle w:val="Normal"/>
        <w:tabs>
          <w:tab w:val="clear" w:pos="709"/>
          <w:tab w:val="left" w:pos="540" w:leader="none"/>
        </w:tabs>
        <w:snapToGrid w:val="false"/>
        <w:jc w:val="center"/>
        <w:rPr>
          <w:rFonts w:eastAsia="Times New Roman" w:cs="Times New Roman"/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4"/>
          <w:w w:val="102"/>
          <w:sz w:val="28"/>
          <w:szCs w:val="28"/>
        </w:rPr>
        <w:t xml:space="preserve">рабочего поселка Арсеньево </w:t>
      </w:r>
    </w:p>
    <w:p>
      <w:pPr>
        <w:pStyle w:val="Normal"/>
        <w:tabs>
          <w:tab w:val="clear" w:pos="709"/>
          <w:tab w:val="left" w:pos="540" w:leader="none"/>
        </w:tabs>
        <w:snapToGrid w:val="false"/>
        <w:jc w:val="center"/>
        <w:rPr>
          <w:rFonts w:eastAsia="Times New Roman" w:cs="Times New Roman"/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4"/>
          <w:w w:val="102"/>
          <w:sz w:val="28"/>
          <w:szCs w:val="28"/>
        </w:rPr>
        <w:t xml:space="preserve">Арсеньевского района на 2020 год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rFonts w:cs="Times New Roman"/>
          <w:b/>
          <w:bCs/>
          <w:color w:val="000000"/>
          <w:spacing w:val="-4"/>
          <w:w w:val="10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22 постановления Правительства РФ от 22.02.2012 №154 «О требованиях к схемам теплоснабжения, порядку их разработки и утверждения»,  </w:t>
      </w:r>
      <w:r>
        <w:rPr>
          <w:color w:val="000000"/>
          <w:sz w:val="28"/>
          <w:szCs w:val="28"/>
        </w:rPr>
        <w:t xml:space="preserve"> на основании  Устава муниципального образования рабочий поселок Арсеньево Арсеньевского района  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pacing w:val="-4"/>
          <w:w w:val="102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>1.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Внести в решение Собрания депутатов муниципального образования рабочий поселок Арсеньево Арсеньевского района от 26.12.2013 №4/15 «Об утверждении схемы теплоснабжения муниципального образования рабочий поселок Арсеньево Арсеньевского района»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highlight w:val="white"/>
          <w:lang w:eastAsia="ru-RU" w:bidi="ar-SA"/>
        </w:rPr>
        <w:t xml:space="preserve">изменения согласно приложениям </w:t>
      </w:r>
      <w:r>
        <w:rPr>
          <w:sz w:val="28"/>
          <w:szCs w:val="28"/>
        </w:rPr>
        <w:t>№ 1,2.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 xml:space="preserve">2. </w:t>
      </w:r>
      <w:r>
        <w:rPr>
          <w:color w:val="000000"/>
          <w:spacing w:val="3"/>
          <w:sz w:val="28"/>
          <w:szCs w:val="28"/>
        </w:rPr>
        <w:t xml:space="preserve">Решение вступает в силу со дня подписания и </w:t>
      </w:r>
      <w:r>
        <w:rPr>
          <w:rFonts w:cs="Times New Roman"/>
          <w:color w:val="000000"/>
          <w:spacing w:val="3"/>
          <w:sz w:val="28"/>
          <w:szCs w:val="28"/>
        </w:rPr>
        <w:t xml:space="preserve">подлежит размещению на сайте муниципального образования Арсеньевский  район в сети «Интернет» </w:t>
      </w:r>
      <w:r>
        <w:rPr>
          <w:rFonts w:cs="Times New Roman"/>
          <w:color w:val="000000"/>
          <w:spacing w:val="3"/>
          <w:sz w:val="28"/>
          <w:szCs w:val="26"/>
        </w:rPr>
        <w:t xml:space="preserve">- </w:t>
      </w:r>
      <w:r>
        <w:rPr>
          <w:rFonts w:cs="Times New Roman"/>
          <w:color w:val="000000"/>
          <w:spacing w:val="3"/>
          <w:sz w:val="28"/>
          <w:szCs w:val="28"/>
        </w:rPr>
        <w:t xml:space="preserve">электронный адрес </w:t>
      </w:r>
      <w:r>
        <w:rPr>
          <w:rStyle w:val="InternetLink"/>
          <w:rFonts w:cs="Times New Roman"/>
          <w:color w:val="000000"/>
          <w:spacing w:val="3"/>
          <w:sz w:val="28"/>
          <w:szCs w:val="28"/>
          <w:lang w:val="ru-RU"/>
        </w:rPr>
        <w:t>https://arsenyevo.tularegion.ru</w:t>
      </w:r>
      <w:r>
        <w:rPr>
          <w:rFonts w:cs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31"/>
        <w:tabs>
          <w:tab w:val="clear" w:pos="709"/>
          <w:tab w:val="left" w:pos="60" w:leader="none"/>
        </w:tabs>
        <w:autoSpaceDE w:val="false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Арсень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района                                                                В.Ю. Коротк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850" w:top="1432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Мероприятия по строительству и техническому перевоору</w:t>
      </w:r>
      <w:r>
        <w:rPr>
          <w:b/>
          <w:bCs/>
          <w:sz w:val="28"/>
          <w:szCs w:val="28"/>
        </w:rPr>
        <w:t>жению котельных в п. Арсеньево</w:t>
      </w:r>
    </w:p>
    <w:tbl>
      <w:tblPr>
        <w:tblW w:w="1400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779"/>
        <w:gridCol w:w="6482"/>
        <w:gridCol w:w="1871"/>
      </w:tblGrid>
      <w:tr>
        <w:trPr>
          <w:trHeight w:val="9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lang w:eastAsia="ru-RU" w:bidi="ar-SA"/>
              </w:rPr>
              <w:t>Отопительный сезо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lang w:eastAsia="ru-RU" w:bidi="ar-SA"/>
              </w:rPr>
              <w:t>кот, краткое описание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lang w:eastAsia="ru-RU" w:bidi="ar-SA"/>
              </w:rPr>
              <w:t>Этапы 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lang w:eastAsia="ru-RU" w:bidi="ar-SA"/>
              </w:rPr>
              <w:t>Стоимость (без НДС)</w:t>
            </w:r>
          </w:p>
        </w:tc>
      </w:tr>
      <w:tr>
        <w:trPr>
          <w:trHeight w:val="315" w:hRule="atLeast"/>
          <w:cantSplit w:val="true"/>
        </w:trPr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2022 г. - 2023 г.</w:t>
            </w:r>
          </w:p>
        </w:tc>
        <w:tc>
          <w:tcPr>
            <w:tcW w:w="3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Строительство новой БМК ориентировочной мощностью 1,3 гкал/ч, взамен котельной №2 "Школьная"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  <w:t>Разработка проектной документаци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1 500,00</w:t>
            </w:r>
          </w:p>
        </w:tc>
      </w:tr>
      <w:tr>
        <w:trPr>
          <w:trHeight w:val="315" w:hRule="atLeast"/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  <w:t>Экспертиза проектной документаци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500,00</w:t>
            </w:r>
          </w:p>
        </w:tc>
      </w:tr>
      <w:tr>
        <w:trPr>
          <w:trHeight w:val="315" w:hRule="atLeast"/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  <w:t>Инженерные изыскания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500,00</w:t>
            </w:r>
          </w:p>
        </w:tc>
      </w:tr>
      <w:tr>
        <w:trPr>
          <w:trHeight w:val="315" w:hRule="atLeast"/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  <w:t>Фундаменты и основания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800,00</w:t>
            </w:r>
          </w:p>
        </w:tc>
      </w:tr>
      <w:tr>
        <w:trPr>
          <w:trHeight w:val="315" w:hRule="atLeast"/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  <w:t>Стоимость оборудования котельной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5 500,00</w:t>
            </w:r>
          </w:p>
        </w:tc>
      </w:tr>
      <w:tr>
        <w:trPr>
          <w:trHeight w:val="315" w:hRule="atLeast"/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  <w:t>Доставка, погрузка/разгрузка и сопровождение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200,00</w:t>
            </w:r>
          </w:p>
        </w:tc>
      </w:tr>
      <w:tr>
        <w:trPr>
          <w:trHeight w:val="630" w:hRule="atLeast"/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  <w:t>Монтаж оборудования и дымовой трубы котельной (фундамент под трубы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800,00</w:t>
            </w:r>
          </w:p>
        </w:tc>
      </w:tr>
      <w:tr>
        <w:trPr>
          <w:trHeight w:val="315" w:hRule="atLeast"/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  <w:t>Прокладка наружных сетей/коммуникаци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1 500,00</w:t>
            </w:r>
          </w:p>
        </w:tc>
      </w:tr>
      <w:tr>
        <w:trPr>
          <w:trHeight w:val="315" w:hRule="atLeast"/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  <w:t>Пуско-наладочные работы, сдача котельной в эксплуатацию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350,00</w:t>
            </w:r>
          </w:p>
        </w:tc>
      </w:tr>
      <w:tr>
        <w:trPr>
          <w:trHeight w:val="315" w:hRule="atLeast"/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lang w:eastAsia="ru-RU" w:bidi="ar-SA"/>
              </w:rPr>
              <w:t>Итого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lang w:eastAsia="ru-RU" w:bidi="ar-SA"/>
              </w:rPr>
              <w:t>11 650,00</w:t>
            </w:r>
          </w:p>
        </w:tc>
      </w:tr>
      <w:tr>
        <w:trPr>
          <w:trHeight w:val="315" w:hRule="atLeast"/>
          <w:cantSplit w:val="true"/>
        </w:trPr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2020 г. - 2021 г.</w:t>
            </w:r>
          </w:p>
        </w:tc>
        <w:tc>
          <w:tcPr>
            <w:tcW w:w="3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Техническое перевооружение/Автоматизация кот. № 3 "Агросервис" с замененой двух котлоагрегатов на ориентировочную мощность 1,5 гкал/ч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Разработка проектной документаци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1 500,00</w:t>
            </w:r>
          </w:p>
        </w:tc>
      </w:tr>
      <w:tr>
        <w:trPr>
          <w:trHeight w:val="315" w:hRule="atLeast"/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  <w:t>Экспертиза проектной документаци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500,00</w:t>
            </w:r>
          </w:p>
        </w:tc>
      </w:tr>
      <w:tr>
        <w:trPr>
          <w:trHeight w:val="315" w:hRule="atLeast"/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  <w:t>Инженерные изыскания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  <w:t>Фундаменты и основания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  <w:t>Стоимость оборудования котельной (котлов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5 930,00</w:t>
            </w:r>
          </w:p>
        </w:tc>
      </w:tr>
      <w:tr>
        <w:trPr>
          <w:trHeight w:val="315" w:hRule="atLeast"/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  <w:t>Доставка, погрузка/разгрузка и сопровождение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  <w:t>Монтаж оборудования и дымовой трубы котельной (фундамент под трубы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650,00</w:t>
            </w:r>
          </w:p>
        </w:tc>
      </w:tr>
      <w:tr>
        <w:trPr>
          <w:trHeight w:val="315" w:hRule="atLeast"/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  <w:t>Прокладка наружных сетей/коммуникаци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  <w:t>Пуско-наладочные работы, сдача котельной в эксплуатацию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350,00</w:t>
            </w:r>
          </w:p>
        </w:tc>
      </w:tr>
      <w:tr>
        <w:trPr>
          <w:trHeight w:val="315" w:hRule="atLeast"/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  <w:t>Сетевые насосы  D 320-50а/75 квт- 2 шт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420,00</w:t>
            </w:r>
          </w:p>
        </w:tc>
      </w:tr>
      <w:tr>
        <w:trPr>
          <w:trHeight w:val="315" w:hRule="atLeast"/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0"/>
                <w:lang w:eastAsia="ru-RU" w:bidi="ar-SA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lang w:eastAsia="ru-RU" w:bidi="ar-SA"/>
              </w:rPr>
              <w:t>Итого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lang w:eastAsia="ru-RU" w:bidi="ar-SA"/>
              </w:rPr>
              <w:t>9 450,00</w:t>
            </w:r>
          </w:p>
        </w:tc>
      </w:tr>
    </w:tbl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Мероприятия по ремонту и замене тепловых сетей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473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340"/>
        <w:gridCol w:w="1600"/>
        <w:gridCol w:w="2100"/>
        <w:gridCol w:w="1960"/>
        <w:gridCol w:w="1653"/>
        <w:gridCol w:w="40"/>
      </w:tblGrid>
      <w:tr>
        <w:trPr>
          <w:trHeight w:val="165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 xml:space="preserve">Котельная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Наименование уч-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Диаметр (Ду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Способ проклад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Протяженность, км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тоимость, тыс. руб. в ценах 2014 г. (по НЦС)</w:t>
            </w:r>
          </w:p>
        </w:tc>
      </w:tr>
      <w:tr>
        <w:trPr>
          <w:trHeight w:val="44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  <w:t>2019 г.-2020 г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  <w:t>Кот. № 1 п. Арсеньево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  <w:t>ул. Парфенова, д. 13-1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15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Подз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0,1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1,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  <w:t>(Центра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  <w:t>ул. Папанина, д.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1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Подз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0,08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,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  <w:t>ул. Бандикова, д.4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8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Подз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0,08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,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  <w:t>Кот. № 3 п. Арсеньево,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  <w:t>ул. Хорева,  д.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8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0,15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107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  <w:t>(Агросервис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0,4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099,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  <w:t>2020 г.-2021 г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ул.  Парфенова 1-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Подз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3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 361,6</w:t>
            </w:r>
          </w:p>
        </w:tc>
      </w:tr>
      <w:tr>
        <w:trPr>
          <w:trHeight w:val="5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Ул. Ленина, от д. 3 до дорог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1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11,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0,43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173,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  <w:t>2021 г.-2022 г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ул. Халтурина от т 8 до здания "Хоз. Блока"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5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5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9,3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Ул. Хорева от т 5 до т 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16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95,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0,2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  <w:t>2022 г.-2023 г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От д. № 35 до д. № 3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5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Подз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5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43,1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Ул. Хорева от т 3 до т 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7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0,1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  <w:t>2023 г.-2024 г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от ул. Ленина тк 9 до т 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1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46,9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От ул. Ленина в сторону ул. 22 Декабря от т8 до Д/Сад №5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9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47,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0,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  <w:t>2024 г.-2025 г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Ул. Папанина от т 5 до гараж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5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1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78,4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от т 2 до д. № 3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8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Подз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4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32,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0,16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  <w:t>2025 г.-2026 г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ул. Папанина от т 10 до т 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7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300" w:hRule="atLeast"/>
          <w:cantSplit w:val="true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8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4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5,7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ул. Ленина ч/з ул. Бандикова тк 9 до почты д.4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Подз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8,6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От т 2 до т 4 в сторону ул. Папанин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8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7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0,19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  <w:t>2026 г.-2027 г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Ул. Папанина т 2 до т 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 xml:space="preserve">Ул. Папанина от т 4 до д.18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5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3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9,6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От т 3 через улицу Хорева до т 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8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Подз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6,0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4 Арсеньево (пер. Гвардейский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от т5 до д. № 111 и № 1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6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135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38,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0,205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  <w:t>2027 г.-2028 г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от т8 до д. № 5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6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6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9,2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от тк 6 до тк 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Подз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4,9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 близи котельной № 2 от т 1 до т 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97,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0,18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  <w:t>2028 г.-2029 г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От т 21 до д. № 7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55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3,5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от т 6 до т 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8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9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17,9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от здания котельной №3 до сто №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5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8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0,225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  <w:t>2029 г.-2030 г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От ул. Ленина в сторону ул. 22 Декабря от т8 до Д/Сад №5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6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9,2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4 Арсеньево (пер. Гвардейский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От т 2 до т 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7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Центральная, пос. Центральный, ул. Рабочая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от т 1 до в сторону магазин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8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106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92,2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4 Арсеньево (пер. Гвардейский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От т 4 до т 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15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58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28,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0,294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  <w:t>2030 г.-2031 г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ул. Комсомольская т 14 в сторону ул. Халтурина тк 1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15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9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64,3</w:t>
            </w:r>
          </w:p>
        </w:tc>
      </w:tr>
      <w:tr>
        <w:trPr>
          <w:trHeight w:val="300" w:hRule="atLeast"/>
          <w:cantSplit w:val="true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ул. 22 Декабря от т4 до т 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6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6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9,2</w:t>
            </w:r>
          </w:p>
        </w:tc>
      </w:tr>
      <w:tr>
        <w:trPr>
          <w:trHeight w:val="300" w:hRule="atLeast"/>
          <w:cantSplit w:val="true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9,7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 xml:space="preserve">ул. Советская от т 13 до т 15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68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0,27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  <w:t>2031 г.-2032 г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от тк 5 до тк 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Подз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6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24,6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от т 8 до гараж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5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7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9,1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 близи котельной № 2 от т 1 до т 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12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6,6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 xml:space="preserve">Ул. Хорева от т 1 до т 2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8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16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42,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0,41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  <w:t>2032 г.-2033 г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4 Арсеньево (пер. Гвардейский)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От здания котельной № 4 до т 1 и от т 1 до д. № 2 и от тк до д. №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15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3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1,4</w:t>
            </w:r>
          </w:p>
        </w:tc>
      </w:tr>
      <w:tr>
        <w:trPr>
          <w:trHeight w:val="300" w:hRule="atLeast"/>
          <w:cantSplit w:val="true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1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Подз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15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1,0</w:t>
            </w:r>
          </w:p>
        </w:tc>
      </w:tr>
      <w:tr>
        <w:trPr>
          <w:trHeight w:val="300" w:hRule="atLeast"/>
          <w:cantSplit w:val="true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1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15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300" w:hRule="atLeast"/>
          <w:cantSplit w:val="true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Подз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35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1,0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4 Арсеньево (пер. Гвардейский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От т 2 до т 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15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8,1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от ул. Ленина тк9 до т 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1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46,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0,394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1005" w:top="112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T2">
    <w:name w:val="w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6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DejaVu Sans"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6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15:00Z</dcterms:created>
  <dc:creator>Панюшкина О.А.</dc:creator>
  <dc:description/>
  <dc:language>en-US</dc:language>
  <cp:lastModifiedBy/>
  <dcterms:modified xsi:type="dcterms:W3CDTF">2019-06-28T08:58:48Z</dcterms:modified>
  <cp:revision>22</cp:revision>
  <dc:subject/>
  <dc:title/>
</cp:coreProperties>
</file>