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1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  <w:t xml:space="preserve">                                                   </w:t>
      </w:r>
      <w:r>
        <w:rPr>
          <w:shadow w:val="false"/>
        </w:rPr>
        <w:t xml:space="preserve">Тульская область   </w:t>
      </w:r>
    </w:p>
    <w:p>
      <w:pPr>
        <w:pStyle w:val="Heading1"/>
        <w:jc w:val="left"/>
        <w:rPr>
          <w:shadow w:val="false"/>
        </w:rPr>
      </w:pPr>
      <w:r>
        <w:rPr>
          <w:shadow w:val="fals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_23.03.2017_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_103__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</w:t>
      </w:r>
      <w:r>
        <w:rPr>
          <w:b/>
          <w:color w:val="111111"/>
          <w:sz w:val="28"/>
          <w:szCs w:val="28"/>
        </w:rPr>
        <w:t>утверждении программы профилактики нарушений обязательных требований при  организации и осуществлении муниципального жилищного контроля в муниципальном образовании Арсень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8.2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</w:rPr>
        <w:t xml:space="preserve">, постановлением администрации муниципального образования Арсеньевский район от 28.12.2016 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 46 </w:t>
      </w:r>
      <w:hyperlink r:id="rId4">
        <w:r>
          <w:rPr>
            <w:rStyle w:val="InternetLink"/>
            <w:spacing w:val="2"/>
            <w:sz w:val="28"/>
            <w:szCs w:val="28"/>
          </w:rPr>
          <w:t>Устава муниципального</w:t>
        </w:r>
      </w:hyperlink>
      <w:r>
        <w:rPr>
          <w:sz w:val="28"/>
          <w:szCs w:val="28"/>
        </w:rPr>
        <w:t xml:space="preserve"> образования Арсеньевский район</w:t>
      </w:r>
      <w:r>
        <w:rPr>
          <w:spacing w:val="2"/>
          <w:sz w:val="28"/>
          <w:szCs w:val="28"/>
        </w:rPr>
        <w:t xml:space="preserve">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Утвердить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 Программу профилактики нарушений обязательных требований при организации и осуществлении муниципального жилищного  контроля (приложение № 1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Программу профилактики нарушений обязательных требований при организации и осуществлении лицензионного контроля предпринимательской деятельности по управлению многоквартирными домами в части переданных полномочий по муниципальному жилищному контролю (приложение № 2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М.Н. Трифанов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сполнитель: начальник отдела ЖКХ, транспорта, </w:t>
      </w:r>
    </w:p>
    <w:p>
      <w:pPr>
        <w:pStyle w:val="2"/>
        <w:rPr/>
      </w:pPr>
      <w:r>
        <w:rPr/>
        <w:t xml:space="preserve">строительства и архитектуры                                                        А.В. Окишев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гласовано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нков И.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аранов А.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оновалова Н.А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3C3C3C"/>
          <w:spacing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от_______________№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РОГРАММА ПРОФИЛАКТИКИ НАРУШЕНИЙ ОБЯЗАТЕЛЬНЫХ ТРЕБОВАНИЙ ПРИ ОРГАНИЗАЦИИ И ОСУЩЕСТВЛЕНИИ МУНИЦИПАЛЬНОГО ЖИЛИЩНОГО КОНТРОЛ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18"/>
        <w:gridCol w:w="1937"/>
        <w:gridCol w:w="390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роприят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и исполнен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чник получения информации (документов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надзора в части переданных полномочий, а также текстов соответствующих нормативных правовых актов или их отдельных часте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фициальный сайт муниципального образования Арсеньевский район  в информационно-телекоммуникационной сети Интернет (далее - официальный сайт  муниципального образования Арсеньевский район  ) в разделе "Отдел  ЖКХ,ТС иА" (https://arsenyevo.tularegion.ru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</w:t>
            </w:r>
            <w:r>
              <w:rPr>
                <w:color w:val="2D2D2D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тдел ЖКХ,ТСиА (301510, Тульская область, п. Арсеньево, ул. Советская, д.3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бобщение практики осуществления муниципального жилищ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дача предостережений юридическим лицам, индивидуальным предпринимателям о недопустимости нарушения обязательных требований в соответствии с частями 5 - 7 статьи 8.2</w:t>
            </w:r>
            <w:hyperlink r:id="rId5">
              <w:r>
                <w:rPr>
                  <w:rStyle w:val="InternetLink"/>
                  <w:color w:val="00466E"/>
                  <w:sz w:val="24"/>
                  <w:szCs w:val="24"/>
                  <w:u w:val="single"/>
                </w:rPr>
  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3C3C3C"/>
          <w:spacing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от_______________№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color w:val="4C4C4C"/>
          <w:spacing w:val="2"/>
          <w:sz w:val="28"/>
          <w:szCs w:val="28"/>
        </w:rPr>
        <w:t xml:space="preserve">ПРОГРАММА ПРОФИЛАКТИКИ НАРУШЕНИЙ ОБЯЗАТЕЛЬНЫХ ТРЕБОВАНИЙ ПРИ </w:t>
      </w:r>
      <w:r>
        <w:rPr>
          <w:color w:val="3C3C3C"/>
          <w:spacing w:val="2"/>
          <w:sz w:val="28"/>
          <w:szCs w:val="28"/>
        </w:rPr>
        <w:t xml:space="preserve">ОРГАНИЗАЦИИ И ОСУЩЕСТВЛЕНИИ </w:t>
      </w:r>
      <w:r>
        <w:rPr>
          <w:color w:val="2D2D2D"/>
          <w:spacing w:val="2"/>
          <w:sz w:val="28"/>
          <w:szCs w:val="28"/>
        </w:rPr>
        <w:t xml:space="preserve">ЛИЦЕНЗИОННГО КОНТРОЛЯ ПРЕДПРИНИМАТЕЛЬСКОЙ ДЕЯТЕЛЬНОСТИ ПО УПРАВЛЕНИЮ МНОГОКВАРТИРНЫМИ ДОМАМИ В ЧАСТИ   </w:t>
      </w:r>
      <w:r>
        <w:rPr>
          <w:color w:val="4C4C4C"/>
          <w:spacing w:val="2"/>
          <w:sz w:val="28"/>
          <w:szCs w:val="28"/>
        </w:rPr>
        <w:t xml:space="preserve">ПЕРЕДАННЫХ   ПОЛНОМОЧИЙ  </w:t>
      </w:r>
      <w:r>
        <w:rPr>
          <w:color w:val="2D2D2D"/>
          <w:spacing w:val="2"/>
          <w:sz w:val="28"/>
          <w:szCs w:val="28"/>
        </w:rPr>
        <w:t>ПО МУНИЦИПАЛЬНОМУ ЖИЛИЩНОМУ КОНТРОЛЮ</w:t>
      </w:r>
      <w:r>
        <w:rPr>
          <w:color w:val="4C4C4C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019"/>
        <w:gridCol w:w="2040"/>
        <w:gridCol w:w="390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ропри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оки исполнен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сточник получения информации (документов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лицензионного контроля предпринимательской деятельности по управлению многоквартирными домами в части переданных полномочий, а также текстов соответствующих нормативных правовых актов или их отдельных част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фициальный сайт  муниципального образования Арсеньевский район  в информационно-телекоммуникационной сети Интернет (далее - официальный сайт  муниципального образования Арсеньевский район  ) в разделе "Отдел  ЖКХ,ТС и А" (https://arsenyevo.tularegion.ru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ирование юридических лиц и индивидуальных предпринимателей, осуществляющих предпринимательскую деятельность по управлению многоквартирными домами на основании договоров управления многоквартирными домами, имеющих лицензии на осуществление данной деятельности, по вопросам соблюдения лицензионных требований, о вступлении в законную силу новых нормативных правовых актов, устанавливающих лицензион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разъяснительной работы по вопросам соблюдения лицензионных треб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дел ЖКХ,ТСиА (301510, Тульская область, п. Арсеньево, ул. Советская, д.3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общение практики осуществления лицензионного контроля предпринимательской деятельности по управлению многоквартирными домами, в том числе с указанием наиболее часто встречающихся случаев нарушений лицензион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фициальный сайт  муниципального образования Арсеньевский район  (https://arsenyevo.tularegion.ru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дача предостережений юридическим лицам, индивидуальным предпринимателям о недопустимости нарушения лицензионных требований в соответ-ии с ч. 5-7 ст. 8.2</w:t>
            </w:r>
            <w:hyperlink r:id="rId6">
              <w:r>
                <w:rPr>
                  <w:rStyle w:val="InternetLink"/>
                  <w:color w:val="00466E"/>
                  <w:sz w:val="24"/>
                  <w:szCs w:val="24"/>
                  <w:u w:val="single"/>
                </w:rPr>
  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-ля"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мере получения сведений о признаках нарушений лицензионных требован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46507151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4:00Z</dcterms:created>
  <dc:creator>User</dc:creator>
  <dc:description/>
  <cp:keywords/>
  <dc:language>en-US</dc:language>
  <cp:lastModifiedBy>Boss</cp:lastModifiedBy>
  <cp:lastPrinted>2017-03-24T12:23:00Z</cp:lastPrinted>
  <dcterms:modified xsi:type="dcterms:W3CDTF">2018-03-27T07:38:00Z</dcterms:modified>
  <cp:revision>4</cp:revision>
  <dc:subject/>
  <dc:title> </dc:title>
</cp:coreProperties>
</file>