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7110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АРСЕНЬ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КОНТРОЛЬНО-СЧЕТ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АРСЕНЬ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1510, Российская Федерация, Тульская область, п. Арсеньево, ул. Папанина,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./факс(48733)2-14-70; 8(48733)2-15-32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b/>
          <w:b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КЛЮЧЕНИЕ № 3</w:t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rStyle w:val="StrongEmphasis"/>
          <w:b/>
          <w:i w:val="false"/>
          <w:caps w:val="false"/>
          <w:smallCaps w:val="false"/>
          <w:color w:val="483B3F"/>
          <w:spacing w:val="0"/>
          <w:sz w:val="26"/>
          <w:szCs w:val="26"/>
        </w:rPr>
        <w:t>о результатах экспертно-аналитического мероприятия по экспертизе проекта постановления Администрации муниципального образования Арсеньевский район «О внесении изменений в постановление администрации муниципального образования Арсеньевский район от 13.05.2024 № 131 «Об утверждении муниципальной программы муниципального образования Арсеньевский район  «Содействие занятости населения муниципального образования Арсеньевский район»</w:t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i w:val="false"/>
          <w:caps w:val="false"/>
          <w:smallCaps w:val="false"/>
          <w:color w:val="483B3F"/>
          <w:spacing w:val="0"/>
          <w:sz w:val="26"/>
          <w:szCs w:val="26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rStyle w:val="StrongEmphasis"/>
          <w:b/>
          <w:i w:val="false"/>
          <w:caps w:val="false"/>
          <w:smallCaps w:val="false"/>
          <w:color w:val="483B3F"/>
          <w:spacing w:val="0"/>
          <w:sz w:val="26"/>
          <w:szCs w:val="26"/>
        </w:rPr>
        <w:t>от 19.03.2025 г.</w:t>
        <w:tab/>
        <w:tab/>
        <w:tab/>
        <w:tab/>
        <w:tab/>
        <w:tab/>
        <w:tab/>
        <w:tab/>
        <w:tab/>
        <w:t>п. Арсеньево</w:t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i w:val="false"/>
          <w:caps w:val="false"/>
          <w:smallCaps w:val="false"/>
          <w:color w:val="483B3F"/>
          <w:spacing w:val="0"/>
          <w:sz w:val="26"/>
          <w:szCs w:val="26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ab/>
        <w:tab/>
        <w:t>1. Основание для проведения экспертизы: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83B3F"/>
          <w:spacing w:val="0"/>
        </w:rPr>
      </w:pPr>
      <w:r>
        <w:rPr>
          <w:b w:val="false"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«Положением о бюджетном процессе в муниципальном образовании Арсеньевский район», утвержденным решением Собрания представителей муниципального образования Арсеньевский район от 30.03.2022 г. №42/201, «Положением о Контрольно-счетной комиссии муниципального образования Арсеньевский район», утвержденным решением Собрания представителей муниципального образования Арсеньевский район от 15.11.2021 г. №37/175.2.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83B3F"/>
          <w:spacing w:val="0"/>
        </w:rPr>
      </w:pPr>
      <w:r>
        <w:rPr>
          <w:b w:val="false"/>
          <w:i w:val="false"/>
          <w:caps w:val="false"/>
          <w:smallCaps w:val="false"/>
          <w:color w:val="483B3F"/>
          <w:spacing w:val="0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ab/>
        <w:tab/>
        <w:tab/>
        <w:t>2. Цель экспертизы:</w:t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>Определение соответствия проекта постановления Администрации муниципального образования Арсеньевский район «О внесении изменений в муниципальную программу «Содействие занятости населения муниципального образования Арсеньевский район» положениям действующего законодательства, а также решениям Собрания представителей муниципального образования Арсеньевский район о бюджете.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ab/>
        <w:tab/>
        <w:tab/>
        <w:t>3. Предмет экспертизы:</w:t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 xml:space="preserve">Проект постановления Администрации муниципального образования Арсеньевский район «О внесении изменений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>в постановление администрации муниципального образования Арсеньевский район от 13.05.2024 № 131 «Об утверждении муниципальной программы муниципального образования Арсеньевский район  «Содействие занятости населения Арсеньевский район на 2024-2028 годы».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ab/>
        <w:t>4. При проведении экспертизы учтены положения:</w:t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>Бюджетного кодекса Российской Федерации, Федерального закона Российской Федерации от 06.10.2003 г. №131-ФЗ «Об общих принципах организации местного самоуправления в Российской Федерации», Федерального закона от 28 июня 2014 г. №172-ФЗ «О стратегическом планировании в Российской Федерации», Федерального закона от 25.12.2008 г. №273-ФЗ «О противодействии коррупции», Федерального закона от 17.07.2009 г. №172-ФЗ «Об антикоррупционной экспертизе нормативных правовых актов и проектов нормативных правовых актов»,</w:t>
      </w:r>
      <w:r>
        <w:rPr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Указа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Губернатора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Тульской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области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от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4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мая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2012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г.N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46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"О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мерах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по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реализации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отдельных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положений Федерального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закона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"О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противодействии</w:t>
      </w:r>
      <w:r>
        <w:rPr>
          <w:rStyle w:val="Style17"/>
          <w:b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 </w:t>
      </w:r>
      <w:r>
        <w:rPr>
          <w:rStyle w:val="Style17"/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>коррупции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</w:rPr>
        <w:t xml:space="preserve">", </w:t>
      </w:r>
      <w:r>
        <w:rPr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>«Методики проведения антикоррупционной экспертизы нормативных правовых актов и проектов нормативных правовых актов», утвержденной Постановлением Правительства РФ от 26.02.2010 г. №96, Устава муниципального образования Арсеньевский район, «Порядка разработки, реализации и оценки эффективности муниципальных программ муниципального образования Арсеньевский район», утвержденного  постановлением Главы Администрации муниципального образования Арсеньевский район от 07.11.2023 № 366.</w:t>
      </w:r>
    </w:p>
    <w:p>
      <w:pPr>
        <w:pStyle w:val="TextBody"/>
        <w:widowControl/>
        <w:spacing w:before="0" w:after="15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ab/>
        <w:tab/>
        <w:t>5. В ходе проведения экспертизы установлено следующее: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ab/>
      </w:r>
      <w:r>
        <w:rPr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>Руководствуясь при проведении экспертизы законодательными актами Российской Федерации, Тульской области, законодательными актами муниципального образования Арсеньевский район, Контрольно-счетная комиссия муниципального образования Арсеньевский район делает следующие выводы:</w:t>
      </w:r>
    </w:p>
    <w:p>
      <w:pPr>
        <w:pStyle w:val="TextBody"/>
        <w:widowControl/>
        <w:spacing w:before="0" w:after="15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>5.1. Каких-либо признаков коррупциогенности рассматриваемого проекта не установлено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>5.2. Внесение изменений в муниципальную программу обусловлено изменением объемов финансир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 xml:space="preserve">Общий объем предлагаемого финансирования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граммы увеличится на 566884,97 тыс.руб. и составит 1549902,17 тыс.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4 год –301858,5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5 год –430659,6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6 год –408692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7 год –408692,0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8 год – 0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по годам по мероприятиям «Обеспечение занятости школьников в период летних каникул» 1444902,17 тыс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4 год –286858,5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5 год –400659,6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6 год –378692,0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7 год –378692,0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8 год –0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 средства бюджета Тульской области 764902,7 тыс.руб.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4г. –116858,5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5 г.- 230659,6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6 г. –208692,00 тыс. рублей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7 г. -208692,00 тыс. рублей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8 г. –0,0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 них средства местного бюджета 680000,00 тыс.руб.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4г. –170000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5 г.- 170000,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6 г. –170000,00 тыс. рублей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7 г. -170000,00 тыс. рублей; </w:t>
      </w:r>
    </w:p>
    <w:p>
      <w:pPr>
        <w:pStyle w:val="ConsPlusTitle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8 г. –0,0 тыс. рублей. </w:t>
      </w:r>
    </w:p>
    <w:p>
      <w:pPr>
        <w:pStyle w:val="ConsPlusTitl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роприятие «Проведение зонального мероприятия приуроченного к Празднику Весны и Труда»». Всего расходы составят 105000,00 тыс.руб. (бюджет МО Арсеньевский район), в том числе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4 г. – 15000,00 тыс. рублей;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5 г. – 30000,00 тыс.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6 г. – 30000,00 тыс. 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7 г. - 30000,00 тыс.рубле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8 г. - 0,0 тыс.рублей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Объемы финансирования Программы</w:t>
      </w:r>
      <w:r>
        <w:rPr>
          <w:rFonts w:eastAsia="Times New Roman" w:cs="Times New Roman" w:ascii="Times New Roman" w:hAnsi="Times New Roman"/>
          <w:b w:val="false"/>
          <w:bCs w:val="false"/>
          <w:color w:val="052635"/>
          <w:sz w:val="26"/>
          <w:szCs w:val="26"/>
          <w:lang w:eastAsia="ru-RU"/>
        </w:rPr>
        <w:t xml:space="preserve"> соответствую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распределению бюджетных ассигнований бюджета муниципального образования Арсеньевский район на 2025 год и на плановый период 2026 и 2027 годов 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Арсеньевский район.</w:t>
      </w:r>
    </w:p>
    <w:p>
      <w:pPr>
        <w:pStyle w:val="13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  <w:r>
        <w:rPr>
          <w:rFonts w:cs="Times New Roman"/>
          <w:b w:val="false"/>
          <w:bCs w:val="false"/>
          <w:sz w:val="26"/>
          <w:szCs w:val="26"/>
        </w:rPr>
        <w:t>Проект постановления по оформлению и содержанию соответствует требованиям П</w:t>
      </w:r>
      <w:r>
        <w:rPr>
          <w:sz w:val="26"/>
          <w:szCs w:val="26"/>
        </w:rPr>
        <w:t xml:space="preserve">орядка реализации и оценки эффективности муниципальных программ муниципального образования Арсеньевский район, утверждённого постановлением Администрации МО Арсеньевский район </w:t>
      </w:r>
      <w:r>
        <w:rPr>
          <w:rFonts w:cs="Times New Roman"/>
          <w:b w:val="false"/>
          <w:bCs w:val="false"/>
          <w:sz w:val="26"/>
          <w:szCs w:val="26"/>
        </w:rPr>
        <w:t>от 07.11.2023 №36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оведённой финансово-экономической экспертизой проект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постановления администрации муниципального образования Арсеньевский район «О внесении изменений в постановление администрации муниципального образования Арсеньевский район от 13.05.2024 г. № 131 «Об утверждении муниципальной программы «</w:t>
      </w:r>
      <w:bookmarkStart w:id="0" w:name="__DdeLink__1982_2798717328"/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С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>одействие занятости населения муниципального образования Арсеньевский район» Контрольно-счётная комиссия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>Рекоменду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1. Не наруша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юджетный кодекс Российской Федерации от 31 июля 1998 г. N 145-ФЗ ст.179, своевременно вносить изменения в муниципальные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в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483B3F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результате проведенной оценки финансово-экономических обоснований проекта постановления администрации муниципального образования Арсенье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«О внесении изменений в постановление администрации муниципального образования Арсеньевский район от 13.05.2024 г. № 131 «Об утверждении муниципальной программы муниципального образования Арсеньевский район «Содействие занятости населения муниципального образования Арсеньевский район» Контрольно-счетная комиссия муниципального образования Арсеньевский район делает вывод о том, чт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изменения расходных обязательств являются экономически обоснованными и проект рекомендован к утвер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83B3F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83B3F"/>
          <w:spacing w:val="0"/>
          <w:sz w:val="26"/>
          <w:szCs w:val="26"/>
        </w:rPr>
        <w:t>Контрольно-счетная комиссия настоятельно рекомендует проводить общественное обсуждение вносимых изменений в муниципальные программы в соответствии со ст. 13 Федерального закона от 28 июня 2014 г. №172-ФЗ «О стратегическом планировании в Российской Федерации».</w:t>
      </w:r>
    </w:p>
    <w:p>
      <w:pPr>
        <w:pStyle w:val="TextBody"/>
        <w:widowControl/>
        <w:spacing w:before="0" w:after="15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КСК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 Арсеньевский район</w:t>
        <w:tab/>
        <w:tab/>
        <w:tab/>
        <w:tab/>
        <w:tab/>
        <w:t>Н.В. Кострикова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20">
    <w:name w:val="20"/>
    <w:basedOn w:val="DefaultParagraphFont"/>
    <w:qFormat/>
    <w:rPr/>
  </w:style>
  <w:style w:type="character" w:styleId="A1">
    <w:name w:val="a1"/>
    <w:basedOn w:val="DefaultParagraphFont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ыделение"/>
    <w:qFormat/>
    <w:rPr>
      <w:i/>
      <w:iCs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Цветной список - Акцент 1 Знак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Style19">
    <w:name w:val="Основной шрифт абзаца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ejaVu Sans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0" w:before="0" w:after="0"/>
      <w:ind w:hanging="380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1">
    <w:name w:val="consplustitle1"/>
    <w:basedOn w:val="Normal"/>
    <w:qFormat/>
    <w:pPr>
      <w:spacing w:before="280" w:after="280"/>
    </w:pPr>
    <w:rPr/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5-03-19T09:52:29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