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 Narrow;Arial" w:ascii="Arial Narrow;Arial" w:hAnsi="Arial Narrow;Arial"/>
          <w:b/>
          <w:shadow/>
          <w:sz w:val="18"/>
        </w:rPr>
        <w:drawing>
          <wp:inline distT="0" distB="0" distL="0" distR="0">
            <wp:extent cx="1193165" cy="15805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АРСЕНЬ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lang w:val="ru-RU"/>
        </w:rPr>
        <w:t>14.02.2020</w:t>
      </w:r>
      <w:r>
        <w:rPr>
          <w:rFonts w:cs="Times New Roman" w:ascii="Times New Roman" w:hAnsi="Times New Roman"/>
          <w:b w:val="false"/>
          <w:sz w:val="28"/>
        </w:rPr>
        <w:t xml:space="preserve">  № </w:t>
      </w:r>
      <w:r>
        <w:rPr>
          <w:rFonts w:cs="Times New Roman" w:ascii="Times New Roman" w:hAnsi="Times New Roman"/>
          <w:b w:val="false"/>
          <w:sz w:val="28"/>
          <w:lang w:val="ru-RU"/>
        </w:rPr>
        <w:t>50</w:t>
      </w:r>
      <w:r>
        <w:rPr>
          <w:rFonts w:cs="Times New Roman" w:ascii="Times New Roman" w:hAnsi="Times New Roman"/>
          <w:b w:val="false"/>
          <w:sz w:val="28"/>
        </w:rPr>
        <w:t xml:space="preserve">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обязательных требований при организации и осуществлении муниципального  контроля  за сохранностью автомобильных дорог местного значения в границах муниципального образования Арсенье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и плановый период 2021 -2022 год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ind w:firstLine="708"/>
        <w:jc w:val="both"/>
        <w:rPr/>
      </w:pPr>
      <w:r>
        <w:rPr>
          <w:szCs w:val="28"/>
        </w:rPr>
        <w:t>В</w:t>
      </w:r>
      <w:r>
        <w:rPr>
          <w:szCs w:val="28"/>
          <w:lang w:val="ru-RU"/>
        </w:rPr>
        <w:t xml:space="preserve"> соответствии с пунктом 1 статьи 8.2 </w:t>
      </w:r>
      <w:r>
        <w:rPr>
          <w:szCs w:val="28"/>
        </w:rPr>
        <w:t xml:space="preserve"> Федер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</w:t>
      </w:r>
      <w:r>
        <w:rPr>
          <w:szCs w:val="28"/>
        </w:rPr>
        <w:t>6.1</w:t>
      </w:r>
      <w:r>
        <w:rPr>
          <w:szCs w:val="28"/>
          <w:lang w:val="ru-RU"/>
        </w:rPr>
        <w:t>2</w:t>
      </w:r>
      <w:r>
        <w:rPr>
          <w:szCs w:val="28"/>
        </w:rPr>
        <w:t>.200</w:t>
      </w:r>
      <w:r>
        <w:rPr>
          <w:szCs w:val="28"/>
          <w:lang w:val="ru-RU"/>
        </w:rPr>
        <w:t>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, </w:t>
      </w:r>
      <w:r>
        <w:rPr>
          <w:szCs w:val="28"/>
        </w:rPr>
        <w:t xml:space="preserve">на основании   </w:t>
      </w:r>
      <w:r>
        <w:rPr/>
        <w:t>Устав</w:t>
      </w:r>
      <w:r>
        <w:rPr>
          <w:lang w:val="ru-RU"/>
        </w:rPr>
        <w:t>а</w:t>
      </w:r>
      <w:r>
        <w:rPr/>
        <w:t xml:space="preserve"> муниципального образования Арсеньевский район</w:t>
      </w:r>
      <w:r>
        <w:rPr>
          <w:lang w:val="ru-RU"/>
        </w:rPr>
        <w:t xml:space="preserve"> </w:t>
      </w:r>
      <w:r>
        <w:rPr/>
        <w:t>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 программу  профилактики нарушений обязательных требований при организации и осуществлении муниципального  контроля  за  сохранностью автомобильных дорог местного значения в границах муниципального образования Арсеньевский район на 2020 год и плановый период 2021 – 2022 годов (приложение)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подписания. </w:t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администрации  </w:t>
      </w:r>
    </w:p>
    <w:p>
      <w:pPr>
        <w:pStyle w:val="2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23"/>
        <w:jc w:val="both"/>
        <w:rPr>
          <w:b/>
          <w:b/>
          <w:lang w:val="ru-RU"/>
        </w:rPr>
      </w:pPr>
      <w:r>
        <w:rPr>
          <w:b/>
          <w:lang w:val="ru-RU"/>
        </w:rPr>
        <w:t>Арсеньевский район                                                             М.Н. Трифанов</w:t>
      </w:r>
    </w:p>
    <w:p>
      <w:pPr>
        <w:pStyle w:val="2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jc w:val="both"/>
        <w:rPr>
          <w:lang w:val="ru-RU"/>
        </w:rPr>
      </w:pPr>
      <w:r>
        <w:rPr>
          <w:lang w:val="ru-RU"/>
        </w:rPr>
        <w:t xml:space="preserve">Исполнитель:  </w:t>
      </w:r>
    </w:p>
    <w:p>
      <w:pPr>
        <w:pStyle w:val="23"/>
        <w:jc w:val="both"/>
        <w:rPr/>
      </w:pPr>
      <w:r>
        <w:rPr>
          <w:lang w:val="ru-RU"/>
        </w:rPr>
        <w:t>Н</w:t>
      </w:r>
      <w:r>
        <w:rPr/>
        <w:t xml:space="preserve">ачальник </w:t>
      </w:r>
      <w:r>
        <w:rPr>
          <w:lang w:val="ru-RU"/>
        </w:rPr>
        <w:t>отдела</w:t>
      </w:r>
      <w:r>
        <w:rPr/>
        <w:t xml:space="preserve"> ЖКХ, </w:t>
      </w:r>
      <w:r>
        <w:rPr>
          <w:lang w:val="ru-RU"/>
        </w:rPr>
        <w:t>транспорта</w:t>
      </w:r>
      <w:r>
        <w:rPr/>
        <w:t>,</w:t>
      </w:r>
    </w:p>
    <w:p>
      <w:pPr>
        <w:pStyle w:val="23"/>
        <w:rPr/>
      </w:pPr>
      <w:r>
        <w:rPr>
          <w:lang w:val="ru-RU"/>
        </w:rPr>
        <w:t>строительства</w:t>
      </w:r>
      <w:r>
        <w:rPr/>
        <w:t xml:space="preserve"> и </w:t>
      </w:r>
      <w:r>
        <w:rPr>
          <w:lang w:val="ru-RU"/>
        </w:rPr>
        <w:t>архитектуры</w:t>
      </w:r>
      <w:r>
        <w:rPr/>
        <w:t xml:space="preserve">                                                      </w:t>
      </w:r>
      <w:r>
        <w:rPr>
          <w:lang w:val="ru-RU"/>
        </w:rPr>
        <w:t>А</w:t>
      </w:r>
      <w:r>
        <w:rPr/>
        <w:t>.В. Окишев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jc w:val="left"/>
        <w:rPr/>
      </w:pPr>
      <w:r>
        <w:rPr/>
        <w:t>Согласовано:</w:t>
      </w:r>
    </w:p>
    <w:p>
      <w:pPr>
        <w:pStyle w:val="23"/>
        <w:rPr/>
      </w:pPr>
      <w:r>
        <w:rPr/>
      </w:r>
    </w:p>
    <w:p>
      <w:pPr>
        <w:pStyle w:val="23"/>
        <w:jc w:val="left"/>
        <w:rPr/>
      </w:pPr>
      <w:r>
        <w:rPr/>
        <w:t>Панков И.В.</w:t>
      </w:r>
    </w:p>
    <w:p>
      <w:pPr>
        <w:pStyle w:val="23"/>
        <w:jc w:val="left"/>
        <w:rPr/>
      </w:pPr>
      <w:r>
        <w:rPr/>
      </w:r>
    </w:p>
    <w:p>
      <w:pPr>
        <w:pStyle w:val="23"/>
        <w:jc w:val="left"/>
        <w:rPr>
          <w:lang w:val="ru-RU"/>
        </w:rPr>
      </w:pPr>
      <w:r>
        <w:rPr/>
        <w:t>Коновалов</w:t>
      </w:r>
      <w:r>
        <w:rPr>
          <w:lang w:val="ru-RU"/>
        </w:rPr>
        <w:t>а Н</w:t>
      </w:r>
      <w:r>
        <w:rPr/>
        <w:t>.</w:t>
      </w:r>
      <w:r>
        <w:rPr>
          <w:lang w:val="ru-RU"/>
        </w:rPr>
        <w:t>А</w:t>
      </w:r>
      <w:r>
        <w:rPr/>
        <w:t>.</w:t>
      </w:r>
    </w:p>
    <w:p>
      <w:pPr>
        <w:pStyle w:val="23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23"/>
        <w:jc w:val="left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936" w:hanging="93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 w:before="0" w:after="0"/>
              <w:ind w:left="936" w:hanging="93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ind w:left="936" w:hanging="93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рсеньевский район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before="0" w:after="200"/>
              <w:ind w:left="9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обязательных требований  в сфере  муниципального  контроля  за сохранностью автомобильны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рог общего пользования местного значения в граница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рсенье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и плановый период 2021 – 2022 г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08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аспорт программы Арсенье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sub_1081"/>
      <w:bookmarkStart w:id="2" w:name="sub_1081"/>
      <w:bookmarkEnd w:id="2"/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ЖКХ, транспорта, строительства и архитектуры комитета по жизнеобеспечению администрации муниципального образования Арсеньевский район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ЖКХ, транспорта, строительства и архитектуры комитета по жизнеобеспечению  администрации муниципального образования Арсеньевский район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ый  контро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сохранностью автомоби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 для осуществления муниципального контро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"Российская газета", 25.12.1993, N 237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ажданск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"Собрание законодательства Российской Федерации", 05.12.1994, N 32, ст. 3301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б административных правонарушениях ("Собрание законодательства Российской Федерации", 07.01.2002, N 1 (часть 1), ст. 1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.12.2008 N 294-ФЗ "О защите прав юридических лиц и индивидуальных предпринимателей при проведении мероприятий государственного контроля (надзора) и муниципального контроля" ("Собрание законодательства Российской Федерации", 29.12.2008, N 52 (часть 1), ст. 6249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2.05.2006 N 59-ФЗ "О порядке рассмотрения обращений граждан Российской Федерации" ("Российская газета", 05.05.2006, N 95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эконом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14.05.2009, N 8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4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закон от 10 декабря 1995 года № 196-ФЗ «О безопасности дорожного движени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Совета Министров - Правительства Российской Федерации от 23 октября 1993 года № 1090 «О правилах дорожного движен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Российской Федерации от 16.05.2011 г.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Арсенье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нормативные правовые акты Российской Федерации, Тульской области и органов местного самоуправления муниципального образования Арсенье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53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упреждение нарушений 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 государственного контро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ки деятельности организаций, осуществляющих обслуживание автомобиль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контрольные субъек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осуществляющие на долгосрочной договорной основе содержание автодорог общего пользования местного значения, находящихся в собственности муниципального образования Арсеньевский район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дконтрольных субъек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2 годы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ценка деятельности  предприятий и организаций осуществляющ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моби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 общего пользования местного знач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жилищного фонда, основные показатели, основные проблемы, связанные с эксплуатацией и обслуживанием жилого фонда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иболее неблагоприятными участками для передвижения автомобильного транспорта являются автодорога от «Арсеньево – Литвиново»  до «Литвиново», протяженностью 9,0 км;   А/п к н.п. Октябрьский (общая протяженность 7,11 км, ); А/п Араны- Прилепы – Стрикино (7,22 км). Опасность для передвижения автотранспорта представляет мостовое сооружение через реку Иста к н.п. Хлопово, находящееся  в региональной собственности, ходатайства обслуживающей организации перед балансодержателем о проведении ремонта моста, результатов не  принесли. </w:t>
      </w:r>
      <w:r>
        <w:rPr>
          <w:rFonts w:cs="Times New Roman" w:ascii="Times New Roman" w:hAnsi="Times New Roman"/>
          <w:b/>
          <w:sz w:val="28"/>
          <w:szCs w:val="28"/>
        </w:rPr>
        <w:t>Автодороги являются региональными и находятся на обслуживании ГУ ТО «Тулаавтодор».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орогам и мосту  ходатайство в министерство транспорта и дорожного х-ва и ГУ ТО «Тулаавтодор»  администрацией муниципального образования арсеньевский район направляется регуляр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яженность дорог в МО Арсеньевский район - 273,4 км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х  0 к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х  184,4 к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х  89 км (по п. Арсеньево 18,8 км.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зарегистрировано на все муниципальные дорог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чиная с 2011 года, реализуются программы капитального ремонта муниципальных автомобильных дорог, проведены ремонты автодорог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2011 году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,7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м 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9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лн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2012 году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,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м 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5,8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лн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2013 году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,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м  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8,1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лн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2014 году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,25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м 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,8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лн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2015 году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0,9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м 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,05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лн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2016 году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,035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м 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7,026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лн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2017 году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, 80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м, площадь 29,4 тыс. м2,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8,8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лн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2018 году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,0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м, площадь 11,0 тыс. м2,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1,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лн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,898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км, площадь 11,6 тыс. м2 14,5 млн. рубле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3,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м (30%) 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93,5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лн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тавшиес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5,9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м  муниципальных автодорог требуют ремо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2020 год запланировано отремонтировать  1,592 км, площадь 8 042 м2, 9,9 млн. рубле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Юридических лиц и  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ющих на долгосрочной договорной основе содержание автодорог общего пользования местного значения, находящихся в собственности муниципального образования Арсеньевский район, не имеется.</w:t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граммы предупреждение нарушений 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ым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ча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ой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и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ются: 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от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ных мероприят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квидаци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офилакти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зникновения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ных проблем, связанных с деятельностью  организаций  осуществляющих обслуживание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вершенствова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вого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онного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он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но-надзор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; </w:t>
      </w:r>
    </w:p>
    <w:p>
      <w:pPr>
        <w:pStyle w:val="ConsPlusTitle"/>
        <w:numPr>
          <w:ilvl w:val="0"/>
          <w:numId w:val="0"/>
        </w:numPr>
        <w:ind w:left="-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Вы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роприятий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зволит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высить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овень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лучшить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заимодействие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ганов местного самоуправления,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нтрольно-надзорных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ганов и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угих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интересованных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едприяти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организаций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беспе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езопасного и качественного контроля за сохранностью автомобильных дорог общего пользования местного значения в границах </w:t>
      </w:r>
    </w:p>
    <w:p>
      <w:pPr>
        <w:pStyle w:val="ConsPlusTitle"/>
        <w:numPr>
          <w:ilvl w:val="0"/>
          <w:numId w:val="0"/>
        </w:numPr>
        <w:ind w:left="-709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еализация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зволит  повысить сохранность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 дорог общего пользования местного значения  и 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низить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варийность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 автомобильных дорогах в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 значения в пределах границ муниципального образования Арсенье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ы и срок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реализуется в 2020-2022 годах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Мероприятия по реализации программы: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5529"/>
        <w:gridCol w:w="1559"/>
        <w:gridCol w:w="1276"/>
        <w:gridCol w:w="1276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по годам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униципального образования Арсеньевский район  в сети "Интернет"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, а также текстов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До 01.01.2020  (далее - обновление перечня по мер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В течение года (по мере необходимости, но не реже одного раза в квартал), при наличии договоров  на обслуживание дорог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В течение года (по мере необходимости, но не реже одного раза в квартал), при наличии договоров  на обслуживание дорог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В течение года (по мере необходимости, но не реже одного раза в квартал), при наличии договоров  на обслуживание дорог на 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Арсеньевский район в 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IV квартал</w:t>
            </w:r>
          </w:p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при наличии договоров  на обслуживание дорог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IV квартал</w:t>
            </w:r>
          </w:p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при наличии договоров  на обслуживание дорог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IV квартал</w:t>
            </w:r>
          </w:p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наличии договоров  на обслуживание дорог на 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7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В течение года (по мере появления оснований, предусмотренных законодатель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В течение года (по мере появления оснований, предусмотренных законодатель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В течение года (по мере появления оснований, предусмотренных законодатель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 утверждение  программы  профилак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й обязательных требований при  осуществлении  муниципального  за сохранностью автомобильных дорог общего пользования местного значения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5. </w:t>
      </w:r>
      <w:r>
        <w:rPr>
          <w:rStyle w:val="Appleconvertedspace"/>
          <w:rFonts w:cs="Arial"/>
          <w:color w:val="333333"/>
          <w:sz w:val="23"/>
          <w:szCs w:val="23"/>
          <w:shd w:fill="FFFFFF" w:val="clear"/>
        </w:rPr>
        <w:t> </w:t>
      </w:r>
      <w:r>
        <w:rPr>
          <w:rStyle w:val="Appleconvertedspace"/>
          <w:rFonts w:cs="Arial"/>
          <w:color w:val="333333"/>
          <w:sz w:val="23"/>
          <w:szCs w:val="23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четные показател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</w:t>
      </w:r>
    </w:p>
    <w:p>
      <w:pPr>
        <w:pStyle w:val="Heading1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5529"/>
        <w:gridCol w:w="1559"/>
        <w:gridCol w:w="1276"/>
        <w:gridCol w:w="1276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о отчетным данным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униципального образования Арсеньевский район  в сети "Интернет"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, а также текстов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Арсеньевский район в 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7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 утверждение  программы  профилак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й обязательных требований при  осуществлении  муниципального  за сохранностью автомобильных дорог общего пользования местного значения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 не исполнено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 Анализ рисков реализации программы  и описание мер по управлению рисками с целью минимизации их влия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достижение  целей программы</w:t>
      </w:r>
    </w:p>
    <w:p>
      <w:pPr>
        <w:pStyle w:val="NoSpacing"/>
        <w:spacing w:lineRule="exact" w:line="36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Spacing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, которыми может управлять ответственный исполнитель программы, уменьшая вероятность их возникновения, следует отнести следующие.</w:t>
      </w:r>
    </w:p>
    <w:p>
      <w:pPr>
        <w:pStyle w:val="NoSpacing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ский риск, который связан с  возникновением проблем в реализации программы в результате недостаточной квалификации и (или) недобросовестности ответственных исполнителей. Данный риск обусловлен большим количеством участников реализации программы. </w:t>
      </w:r>
    </w:p>
    <w:p>
      <w:pPr>
        <w:pStyle w:val="NoSpacing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программы. Высокая зависимость реализации мероприяти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 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указанных рисков в ходе реализации программы предусматривается создание эффективной системы управления на основе четкого распределения полномочий и ответственности исполнителей программы, мониторинг выполнения программы, регулярный анализ и, при необходимости, корректировка показателей и мероприятий программы,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exact" w:line="6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headerReference w:type="default" r:id="rId10"/>
      <w:type w:val="nextPage"/>
      <w:pgSz w:w="11906" w:h="16838"/>
      <w:pgMar w:left="1701" w:right="851" w:gutter="0" w:header="71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color w:val="4F81BD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211">
    <w:name w:val="Заголовок 2 Знак1"/>
    <w:qFormat/>
    <w:rPr>
      <w:rFonts w:ascii="Arial" w:hAnsi="Arial" w:cs="Arial"/>
      <w:b/>
      <w:i/>
      <w:sz w:val="28"/>
      <w:lang w:val="ru-RU" w:eastAsia="ru-RU"/>
    </w:rPr>
  </w:style>
  <w:style w:type="character" w:styleId="22">
    <w:name w:val=" Знак Знак2"/>
    <w:qFormat/>
    <w:rPr>
      <w:rFonts w:ascii="Tahoma" w:hAnsi="Tahoma" w:cs="Tahoma"/>
      <w:sz w:val="16"/>
      <w:szCs w:val="16"/>
      <w:lang w:eastAsia="ru-RU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1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eastAsia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  <w:lang w:eastAsia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  <w:lang w:eastAsia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  <w:lang w:eastAsia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95AC0507547EA8EB89F411CD96796361A61A985B6E782780DB8A6WDJEM" TargetMode="External"/><Relationship Id="rId4" Type="http://schemas.openxmlformats.org/officeDocument/2006/relationships/hyperlink" Target="consultantplus://offline/ref=695AC0507547EA8EB89F411CD9679636196DAE83BAB6D57A5CEDA8DB8CW7JBM" TargetMode="External"/><Relationship Id="rId5" Type="http://schemas.openxmlformats.org/officeDocument/2006/relationships/hyperlink" Target="consultantplus://offline/ref=695AC0507547EA8EB89F411CD9679636196DAE83B5B5D57A5CEDA8DB8CW7JBM" TargetMode="External"/><Relationship Id="rId6" Type="http://schemas.openxmlformats.org/officeDocument/2006/relationships/hyperlink" Target="consultantplus://offline/ref=695AC0507547EA8EB89F411CD9679636196AAC83BDB3D57A5CEDA8DB8CW7JBM" TargetMode="External"/><Relationship Id="rId7" Type="http://schemas.openxmlformats.org/officeDocument/2006/relationships/hyperlink" Target="consultantplus://offline/ref=695AC0507547EA8EB89F411CD96796361969AD81B8B4D57A5CEDA8DB8C7B5533F0CF9AB165D0733FW2J6M" TargetMode="External"/><Relationship Id="rId8" Type="http://schemas.openxmlformats.org/officeDocument/2006/relationships/hyperlink" Target="consultantplus://offline/ref=695AC0507547EA8EB89F411CD9679636196BAF86BBB3D57A5CEDA8DB8CW7JBM" TargetMode="External"/><Relationship Id="rId9" Type="http://schemas.openxmlformats.org/officeDocument/2006/relationships/hyperlink" Target="consultantplus://offline/ref=695AC0507547EA8EB89F5F11CF0BC83D1F62F08DB9B9D82D01B2F386DB725F64B780C3F321DD71W3JC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1:00Z</dcterms:created>
  <dc:creator>Admin</dc:creator>
  <dc:description/>
  <dc:language>en-US</dc:language>
  <cp:lastModifiedBy>Maystrenko</cp:lastModifiedBy>
  <cp:lastPrinted>2016-04-19T10:54:00Z</cp:lastPrinted>
  <dcterms:modified xsi:type="dcterms:W3CDTF">2020-02-18T12:57:46Z</dcterms:modified>
  <cp:revision>12</cp:revision>
  <dc:subject/>
  <dc:title>Об утверждении государственной программы Тульской области «Энергоэффективность Туль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