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1395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 ОБРАЗОВАНИЕ АРСЕНЬЕВ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 30.06.2017   №19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О введении режима функционирования «Повышенная готовность» на территории муниципального образования Арсень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внеочередным заседанием комиссии по предупреждению и ликвидации чрезвычайных ситуаций и обеспечению пожарной безопасности правительства Тульской области от 30 июня 2017 о введении режима функционирования повышенной готовности, в связи с неблагоприятными метеорологическими  условиями, вызванные ухудшением погодных условий (дождь, сильный ветер местами шквалистый до 20м/с, гроза, в отдельных районах град) и  на основании Устава муниципального образования Арсенье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вести режим функционирования «Повышенная готовность» на территории муниципального образования Арсеньевский район  с 15.00  30 июня 2017 года до 15.00 01 июл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МКУ «ЕДДС» Арсеньевского района организовать доведение информации о метеорологической обстановке до глав администраций муниципальных образований сельских поселений и руководителей организаций, осуществляющих жизнедеятельность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комендовать руководителям объектов жизнеобеспеч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овать и обеспечить своевременное и качественное реагирование на возможные аварии, происшествия и чрезвычайные ситуаци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беспечить готовность аварийных бригад к немедленному реагированию на чрезвычайные ситуации, вызванные нарушением работы систем жизнеобеспечения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существлять своевременный обмен информацией по складывающейся оперативной обстановке, через дежурного диспетчера  МКУ «ЕДДС» Арсень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М.Н. Трифанов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начальник сектора ГО, ЧС и ООС               Г.А. Бу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6:00Z</dcterms:created>
  <dc:creator>Admin</dc:creator>
  <dc:description/>
  <cp:keywords/>
  <dc:language>en-US</dc:language>
  <cp:lastModifiedBy>Admin</cp:lastModifiedBy>
  <cp:lastPrinted>2017-06-30T16:15:00Z</cp:lastPrinted>
  <dcterms:modified xsi:type="dcterms:W3CDTF">2017-06-30T12:26:00Z</dcterms:modified>
  <cp:revision>2</cp:revision>
  <dc:subject/>
  <dc:title> </dc:title>
</cp:coreProperties>
</file>