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4.12.2017  № 487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, направленных на обеспечение безопасности жителей в случае возможного падения сн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еди с крыш з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2 «б» перечня поручений Губернатора Тульской области А.Г.Дюмина по итогам совещания   от 11.12.2017 года №100, в целях  предупреждения падения в зимний период снега и обеспечения безопасности граждан, а также безопасной эксплуатации, сохранности и своевременной очистки  кровель зданий, строений и сооружений от снега и наледи  и на основании Устава муниципального образования Арсеньевский район  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Style13"/>
        <w:numPr>
          <w:ilvl w:val="0"/>
          <w:numId w:val="4"/>
        </w:numPr>
        <w:ind w:left="0" w:firstLine="705"/>
        <w:jc w:val="both"/>
        <w:rPr/>
      </w:pPr>
      <w:r>
        <w:rPr/>
        <w:t>Утвердить План мероприятий,  направленных на обеспечение безопасности жителей в случае возможного падения снега и наледи  с крыш зданий (далее План) (приложение).</w:t>
      </w:r>
    </w:p>
    <w:p>
      <w:pPr>
        <w:pStyle w:val="Style13"/>
        <w:numPr>
          <w:ilvl w:val="0"/>
          <w:numId w:val="4"/>
        </w:numPr>
        <w:ind w:left="0" w:firstLine="705"/>
        <w:jc w:val="both"/>
        <w:rPr/>
      </w:pPr>
      <w:r>
        <w:rPr/>
        <w:t>Постановление вступает в силу со дня подписания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 xml:space="preserve">Заместитель главы администрации </w:t>
      </w:r>
    </w:p>
    <w:p>
      <w:pPr>
        <w:pStyle w:val="2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21"/>
        <w:rPr>
          <w:b/>
          <w:b/>
        </w:rPr>
      </w:pPr>
      <w:r>
        <w:rPr>
          <w:b/>
        </w:rPr>
        <w:t>Арсеньевский район                                                         А.В. Медник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Исполнитель: начальник отдела ЖКХ, </w:t>
      </w:r>
    </w:p>
    <w:p>
      <w:pPr>
        <w:pStyle w:val="21"/>
        <w:rPr/>
      </w:pPr>
      <w:r>
        <w:rPr/>
        <w:t>транспорта, строительства и архитектуры                           А.В. Окиш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анков И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Баранов А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1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21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21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Арсеньевский район</w:t>
      </w:r>
    </w:p>
    <w:p>
      <w:pPr>
        <w:pStyle w:val="Normal"/>
        <w:ind w:left="-709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7 от 14.1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, направленных на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жителей в случае возможного падения сн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ледии с крыш з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Рекомендовать организациям независимо от форм собственности, расположенным на территории  МО Арсеньевский район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ответственных лиц за своевременную очистку от снега и наледи кровель зданий, строений и сооружений, находящихся в их владени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работы по очистке кровель от снега и наледи  кровель принадлежащих им зданий, строений и сооружен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рганизациям, осуществляющим  управление многоквартирными до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рганизацию работ по очистке кровель  жилых домов от снега и нале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организации работ по очистке кровель  жилых домов от снега и наледи  учесть требования  пункта 5.12 Правил благоустройства территории  муниципального образования Арсеньевский район, утвержденных решением Собрания депутатов муниципального образования рабочий поселок Арсеньево Арсеньевского района №2/6 от 28.08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с жителями домов разъяснительную работу о необходимости надлежащего содержания балконов верхних этажей в зимний и весенний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2:00Z</dcterms:created>
  <dc:creator>User</dc:creator>
  <dc:description/>
  <cp:keywords/>
  <dc:language>en-US</dc:language>
  <cp:lastModifiedBy>Панюшкина О.А.</cp:lastModifiedBy>
  <cp:lastPrinted>2015-04-22T15:52:00Z</cp:lastPrinted>
  <dcterms:modified xsi:type="dcterms:W3CDTF">2017-12-15T11:52:00Z</dcterms:modified>
  <cp:revision>2</cp:revision>
  <dc:subject/>
  <dc:title> </dc:title>
</cp:coreProperties>
</file>