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7.12.2019                                         № 15/60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/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Об 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>внесении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 xml:space="preserve"> изменений в решение Собрания депутатов муниципального образования рабочий поселок Арсеньево Арсеньевского района № 10/48 от 28.06.2019 «Об актуализации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 схемы теплоснабжения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/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>рабочего поселка Арсеньево Арсеньевского района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 xml:space="preserve"> на 2020 год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4"/>
          <w:w w:val="102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4"/>
          <w:w w:val="10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22 постановления Правительства РФ от 22.02.2012 №154 «О требованиях к схемам теплоснабжения, порядку их разработки и утверждения»,  </w:t>
      </w:r>
      <w:r>
        <w:rPr>
          <w:color w:val="000000"/>
          <w:sz w:val="28"/>
          <w:szCs w:val="28"/>
        </w:rPr>
        <w:t xml:space="preserve"> на основании  Устава муниципального образования рабочий поселок Арсеньево Арсеньевского района 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ind w:left="0" w:right="0" w:firstLine="408"/>
        <w:jc w:val="both"/>
        <w:rPr/>
      </w:pPr>
      <w:r>
        <w:rPr>
          <w:rFonts w:eastAsia="Times New Roman" w:cs="Times New Roman"/>
          <w:color w:val="000000"/>
          <w:spacing w:val="-4"/>
          <w:w w:val="102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>1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нести в решение Собрания  депутатов муниципального образования рабочий поселок Арсеньево Арсеньевского района от 2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06</w:t>
      </w:r>
      <w:r>
        <w:rPr>
          <w:b w:val="false"/>
          <w:bCs/>
          <w:sz w:val="28"/>
          <w:szCs w:val="28"/>
        </w:rPr>
        <w:t>.201</w:t>
      </w:r>
      <w:r>
        <w:rPr>
          <w:b w:val="false"/>
          <w:bCs/>
          <w:sz w:val="28"/>
          <w:szCs w:val="28"/>
          <w:lang w:val="ru-RU"/>
        </w:rPr>
        <w:t>9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10/48</w:t>
      </w:r>
      <w:r>
        <w:rPr>
          <w:b w:val="false"/>
          <w:bCs/>
          <w:sz w:val="28"/>
          <w:szCs w:val="28"/>
        </w:rPr>
        <w:t xml:space="preserve"> «Об </w:t>
      </w:r>
      <w:r>
        <w:rPr>
          <w:b w:val="false"/>
          <w:bCs/>
          <w:sz w:val="28"/>
          <w:szCs w:val="28"/>
          <w:lang w:val="ru-RU"/>
        </w:rPr>
        <w:t>актуализации</w:t>
      </w:r>
      <w:r>
        <w:rPr>
          <w:b w:val="false"/>
          <w:bCs/>
          <w:sz w:val="28"/>
          <w:szCs w:val="28"/>
        </w:rPr>
        <w:t xml:space="preserve"> схемы теплоснабжения муниципального образования рабочий поселок Арсеньево Арсеньевского района</w:t>
      </w:r>
      <w:r>
        <w:rPr>
          <w:b w:val="false"/>
          <w:bCs/>
          <w:sz w:val="28"/>
          <w:szCs w:val="28"/>
          <w:lang w:val="ru-RU"/>
        </w:rPr>
        <w:t xml:space="preserve"> на 2020 год</w:t>
      </w:r>
      <w:r>
        <w:rPr>
          <w:b w:val="false"/>
          <w:bCs/>
          <w:sz w:val="28"/>
          <w:szCs w:val="28"/>
        </w:rPr>
        <w:t xml:space="preserve">» </w:t>
      </w:r>
      <w:r>
        <w:rPr>
          <w:b w:val="false"/>
          <w:bCs/>
          <w:sz w:val="28"/>
          <w:szCs w:val="28"/>
          <w:lang w:val="ru-RU"/>
        </w:rPr>
        <w:t>следующие</w:t>
      </w:r>
      <w:r>
        <w:rPr>
          <w:b w:val="false"/>
          <w:bCs/>
          <w:sz w:val="28"/>
          <w:szCs w:val="28"/>
          <w:lang w:val="ru-RU"/>
        </w:rPr>
        <w:t xml:space="preserve"> изменения:</w:t>
      </w:r>
    </w:p>
    <w:p>
      <w:pPr>
        <w:pStyle w:val="Normal"/>
        <w:ind w:left="0" w:right="0" w:firstLine="408"/>
        <w:jc w:val="both"/>
        <w:rPr/>
      </w:pPr>
      <w:r>
        <w:rPr>
          <w:b w:val="false"/>
          <w:bCs/>
          <w:sz w:val="28"/>
          <w:szCs w:val="28"/>
          <w:lang w:val="ru-RU"/>
        </w:rPr>
        <w:t>Пункт</w:t>
      </w:r>
      <w:r>
        <w:rPr>
          <w:b w:val="false"/>
          <w:bCs/>
          <w:sz w:val="28"/>
          <w:szCs w:val="28"/>
          <w:lang w:val="ru-RU"/>
        </w:rPr>
        <w:t xml:space="preserve"> 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изложить</w:t>
      </w:r>
      <w:r>
        <w:rPr>
          <w:b w:val="false"/>
          <w:bCs/>
          <w:sz w:val="28"/>
          <w:szCs w:val="28"/>
          <w:lang w:val="ru-RU"/>
        </w:rPr>
        <w:t xml:space="preserve"> в новой редакции</w:t>
      </w:r>
      <w:r>
        <w:rPr>
          <w:b w:val="false"/>
          <w:bCs/>
          <w:sz w:val="28"/>
          <w:szCs w:val="28"/>
        </w:rPr>
        <w:t>: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«Рекомендовать администрации муниципального образования Арсеньевский район актуализировать схему теплоснабжения муниципального образования рабочий поселок Арсеньево Арсеньевского района согласно изменениям, изложенным в приложениях № 1,2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8"/>
          <w:szCs w:val="28"/>
        </w:rPr>
        <w:t>.</w:t>
      </w:r>
    </w:p>
    <w:p>
      <w:pPr>
        <w:pStyle w:val="31"/>
        <w:spacing w:lineRule="atLeast" w:line="10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Решение вступает в силу со дня подписания и </w:t>
      </w:r>
      <w:r>
        <w:rPr>
          <w:rFonts w:cs="Times New Roman"/>
          <w:color w:val="000000"/>
          <w:spacing w:val="3"/>
          <w:sz w:val="28"/>
          <w:szCs w:val="28"/>
        </w:rPr>
        <w:t xml:space="preserve">подлежит размещению на сайте муниципального образования Арсеньевский  район в сети «Интернет» </w:t>
      </w:r>
      <w:r>
        <w:rPr>
          <w:rFonts w:cs="Times New Roman"/>
          <w:color w:val="000000"/>
          <w:spacing w:val="3"/>
          <w:sz w:val="28"/>
          <w:szCs w:val="26"/>
        </w:rPr>
        <w:t xml:space="preserve">- </w:t>
      </w:r>
      <w:r>
        <w:rPr>
          <w:rFonts w:cs="Times New Roman"/>
          <w:color w:val="000000"/>
          <w:spacing w:val="3"/>
          <w:sz w:val="28"/>
          <w:szCs w:val="28"/>
        </w:rPr>
        <w:t xml:space="preserve">электронный адрес </w:t>
      </w:r>
      <w:r>
        <w:rPr>
          <w:rStyle w:val="InternetLink"/>
          <w:rFonts w:cs="Times New Roman"/>
          <w:color w:val="000000"/>
          <w:spacing w:val="3"/>
          <w:sz w:val="28"/>
          <w:szCs w:val="28"/>
          <w:lang w:val="ru-RU"/>
        </w:rPr>
        <w:t>https://arsenyevo.tularegion.ru</w:t>
      </w:r>
      <w:r>
        <w:rPr>
          <w:rFonts w:cs="Times New Roman"/>
          <w:color w:val="000000"/>
          <w:spacing w:val="3"/>
          <w:sz w:val="28"/>
          <w:szCs w:val="28"/>
        </w:rPr>
        <w:t>.</w:t>
      </w:r>
    </w:p>
    <w:p>
      <w:pPr>
        <w:pStyle w:val="31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                                                                В.Ю. Корот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Мероприятия по строительству и техническому перевооружению котельных в п. Арсеньево</w:t>
      </w:r>
    </w:p>
    <w:tbl>
      <w:tblPr>
        <w:tblW w:w="13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883"/>
        <w:gridCol w:w="6482"/>
        <w:gridCol w:w="2043"/>
      </w:tblGrid>
      <w:tr>
        <w:trPr>
          <w:trHeight w:val="9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Отопительный сез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кот, краткое описани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Этапы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Стоимость (без НДС)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2022 г. - 2023 г.</w:t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Строительство новой БМК ориентировочной мощностью 1,3 гкал/ч, взамен котельной №2 "Школьная"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Разработка проектной документаци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Экспертиза проектной документаци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Инженерные изыска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Фундаменты и основа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Стоимость оборудования котельной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Доставка, погрузка/разгрузка и сопровождение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Прокладка наружных сетей/коммуникаци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Пуско-наладочные работы, сдача котельной в эксплуатацию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Итого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lang w:eastAsia="ru-RU" w:bidi="ar-SA"/>
              </w:rPr>
              <w:t>11 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2020 г. - 2021 г.</w:t>
            </w:r>
          </w:p>
        </w:tc>
        <w:tc>
          <w:tcPr>
            <w:tcW w:w="38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Техническое перевооружение/Автоматизация кот. № 3 "Агросервис" с замененой двух котлоагрегатов на ориентировочную мощность 1,5 гкал/ч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Разработка проектной документаци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Экспертиза проектной документаци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Инженерные изыска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Фундаменты и основа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Стоимость оборудования котельной (котлов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5 93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Доставка, погрузка/разгрузка и сопровождение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Прокладка наружных сетей/коммуникаци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Пуско-наладочные работы, сдача котельной в эксплуатацию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eastAsia="ru-RU" w:bidi="ar-SA"/>
              </w:rPr>
              <w:t>Сетевые насосы  D 320-50а/75 квт- 2 ш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ru-RU" w:bidi="ar-SA"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lang w:eastAsia="ru-RU" w:bidi="ar-SA"/>
              </w:rPr>
              <w:t>Итого: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2"/>
                <w:sz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lang w:eastAsia="ru-RU" w:bidi="ar-SA"/>
              </w:rPr>
              <w:t>9 450,00</w:t>
            </w:r>
          </w:p>
        </w:tc>
      </w:tr>
    </w:tbl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Мероприятия по ремонту и замене тепловых сетей</w:t>
      </w: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47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600"/>
        <w:gridCol w:w="2100"/>
        <w:gridCol w:w="1960"/>
        <w:gridCol w:w="1673"/>
      </w:tblGrid>
      <w:tr>
        <w:trPr>
          <w:trHeight w:val="165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Котельна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Диаметр (Д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Способ проклад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тяженность, к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тоимость, тыс. руб. в ценах 2014 г. (по НЦС)</w:t>
            </w:r>
          </w:p>
        </w:tc>
      </w:tr>
      <w:tr>
        <w:trPr>
          <w:trHeight w:val="44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19 г.-2020 г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Кот. № 1 п. Арсеньево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ул. Парфенова, д. 13-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1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ул. Папанина, д.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1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ул. Бандикова, д.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Кот. № 3 п. Арсеньево,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ул. Хорева,  д.2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07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  <w:t>(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4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099,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0 г.-2021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 Парфенова 1-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361,6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Ленина, от д. 3 до доро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1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4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173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1 г.-2022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Халтурина от т 8 до здания "Хоз. Блока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9,3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Хорева от т 5 до т 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5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2 г.-2023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д. № 35 до д. № 3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3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Хорева от т 3 до т 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3 г.-2024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ул. Ленина тк 9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ул. Ленина в сторону ул. 22 Декабря от т8 до Д/Сад №5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4 г.-2025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Папанина от т 5 до гараж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8,4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2 до д. № 3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5 г.-2026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Папанина от т 10 до т 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5,7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Ленина ч/з ул. Бандикова тк 9 до почты д.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2 до т 4 в сторону ул. Папани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6 г.-2027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Папанина т 2 до т 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Ул. Папанина от т 4 до д.18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3 через улицу Хорева до т 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5 до д. № 111 и № 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3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0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7 г.-2028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8 до д. № 5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к 6 до тк 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1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8 г.-2029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21 до д. № 7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5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6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здания котельной №3 до сто №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2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29 г.-2030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ул. Ленина в сторону ул. 22 Декабря от т8 до Д/Сад №5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2 до т 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1 до в сторону магази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0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4 до т 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5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9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30 г.-2031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Комсомольская т 14 в сторону ул. Халтурина тк 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ул. 22 Декабря от т4 до т 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ул. Советская от т 13 до т 1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2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31 г.-2032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к 5 до тк 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24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8 до гараж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2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Ул. Хорева от т 1 до т 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6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41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eastAsia="ru-RU" w:bidi="ar-SA"/>
              </w:rPr>
              <w:t>2032 г.-2033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здания котельной № 4 до т 1 и от т 1 до д. № 2 и от тк до д. №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1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1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Подз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03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т 2 до т 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8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от ул. Ленина тк9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Воздушк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0,1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ru-RU" w:bidi="ar-SA"/>
              </w:rPr>
              <w:t>0,394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0:00Z</dcterms:created>
  <dc:creator>Панюшкина О.А.</dc:creator>
  <dc:description/>
  <dc:language>en-US</dc:language>
  <cp:lastModifiedBy/>
  <cp:lastPrinted>2014-03-21T16:14:00Z</cp:lastPrinted>
  <dcterms:modified xsi:type="dcterms:W3CDTF">2019-12-17T14:5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