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096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 10.11.2022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32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 Арсеньевск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йон от 13.11.2013 г. № 665 «Об  утверждении муниципально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муниципального образования Арсенье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муниципальном образовании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район»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Тульской области от 01.02.2019 №39 «Об утверждении государственной программы Тульской области «Развитие образования Тульской области», распоряжения правительства Тульской области  от 29.04.2019 № 273-р «Об утверждении распределения субсидий  из бюджета Тульской области бюджетам  муниципальных образований Тульской области на  обновление материально-технической базы для формирования у обучающихся современных технологических и гуманитарных навыков», и постановлением правительства Тульской области от 06.02.2014 № 50 «О предоставлении и распределении субсидий из бюджета Тульской области местным бюджетам»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Внести в  постановление администрации муниципального образования Арсеньевский район от 13.11.2013г.  № 665 «Об утверждении муниципальной программы муниципального образования Арсеньевский район </w:t>
      </w:r>
      <w:r>
        <w:rPr>
          <w:sz w:val="28"/>
          <w:szCs w:val="28"/>
        </w:rPr>
        <w:t>«Развитие образования в муниципальном образовании Арсеньевский район» 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 «Объемы  бюджетных ассигнований Программы»  паспорта  муниципальной  программы  муниципального образования  Арсеньевский район  приложения  к постановлению  изложить в новой  редакци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раздел 1  изложить в новой редакции (Приложение  № 2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3 раздела 2 изложить в новой редакции (Приложение № 4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ункт 3 раздела 3 изложить в новой редакции (Приложение № 7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 пункт 3 подраздела 4 изложить в новой редакции (Приложение № 9)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01.01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94"/>
        <w:gridCol w:w="3134"/>
      </w:tblGrid>
      <w:tr>
        <w:trPr>
          <w:trHeight w:val="229" w:hRule="atLeast"/>
        </w:trPr>
        <w:tc>
          <w:tcPr>
            <w:tcW w:w="4420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 экономист МКУ «ЦБ МОУ» МО Арсеньевский район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.М. Пабоназарова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а Е.В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С.Н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ыслова Л.И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а Н.В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ьячкова Н.П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7" w:right="851" w:gutter="0" w:header="0" w:top="39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пелева Е.С.</w:t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4 от 10.11.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29"/>
        <w:gridCol w:w="6"/>
        <w:gridCol w:w="1952"/>
        <w:gridCol w:w="1700"/>
        <w:gridCol w:w="1816"/>
        <w:gridCol w:w="1700"/>
        <w:gridCol w:w="453"/>
        <w:gridCol w:w="1357"/>
        <w:gridCol w:w="1875"/>
      </w:tblGrid>
      <w:tr>
        <w:trPr>
          <w:trHeight w:val="28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-нения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8" w:firstLine="72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небюдж</w:t>
            </w:r>
            <w:r>
              <w:rPr>
                <w:color w:val="000000"/>
                <w:sz w:val="22"/>
                <w:szCs w:val="22"/>
              </w:rPr>
              <w:t>етных источнико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9830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9089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9970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11164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9839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9916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63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7407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7544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84151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8185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84621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– 21902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1682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 2425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274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1654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1454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– 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19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субсидий из бюджета  Тульской области  бюджетам  муниципальных образований  Тульской области на укрепление материально-технической базы муниципальных образовательных организаций   (за исключением капитальных влож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– 749,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-2001870,7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705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4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 Приобретение транспортных средств для перевозки обучающихся, а также дополнительного оборудования для автотранспортных средств для МО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5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32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74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рсеньевский район</w:t>
            </w:r>
            <w:r>
              <w:rPr>
                <w:color w:val="000000"/>
                <w:sz w:val="22"/>
                <w:szCs w:val="22"/>
              </w:rPr>
              <w:t>, МОО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</w:t>
            </w:r>
          </w:p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9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9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03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 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303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9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83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ощрение лучших учителей образовательных организац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108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 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88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убвенция по дополнительному финансовому обеспечению мероприятий по организации питания отдельных категорий, обучающихся в муниципальных общеобразовательных организац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6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72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723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6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72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23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–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Тульской области 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Ежемесячное денежное вознаграждение за классное руководст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Модернизация региональных систем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75330505,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96409209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75414685,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3506610,0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ПП «Развитие инфраструктуры образовательных организаций Туль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Софинансирование ПП «Развитие инфраструктуры образовательных организаций Туль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/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bCs/>
                <w:color w:val="000000"/>
                <w:sz w:val="22"/>
                <w:szCs w:val="22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</w:rPr>
              <w:t>Софинансирование мероприятия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64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64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16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152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63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1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757392,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3154041,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947812,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3013310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3104350,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28289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3024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151903,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2199716,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2266175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439348,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788510,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736953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753327,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76087,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5147,8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021 –63080,83  2022 –58956,26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 –60266,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62087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 Ежемесячное денежное  вознаграждение за классное руководство педагогическим работникам  государственных и муниципальных общеобразовательных организац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552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552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4687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552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552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4687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 Мероприятия по профилактике нераспространения и устранению последствий  новой  коронавирусной  инфекции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covid</w:t>
            </w:r>
            <w:r>
              <w:rPr>
                <w:bCs/>
                <w:color w:val="000000"/>
              </w:rPr>
              <w:t xml:space="preserve">-19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 образования Тульской области Отдел образования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 Обеспечение  образовательных организаций  материально-технической  базой  для внедрения цифровой  образовательной среды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05-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1753,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16172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7395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320607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1666,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004901,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597459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38358-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69,4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125205,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91561,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-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7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1617,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73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 Создание в общеобразовательных организациях, расположенных в сельской местности и малых городах  условий  для занятия физической культурой и спорт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724396,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5631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06808,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54487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 Иной межбюджетный  трансферт, на модернизацию  материально-технической  базы  муниципальных образовательных организаций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Создание и обеспечение функционирования центров образования естественно-научной и технологической  направленности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16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97,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530612,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152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983089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440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563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40963,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60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81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30612,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Модернизация школьных систем обра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30523917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875353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770387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63" w:right="-114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082202107,2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98115892,38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3427,5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26662,7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0827,9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8773,1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ind w:left="-102" w:right="-123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0" w:right="-123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1521,2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3183796,0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169,6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104091,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206,6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84040,7</w:t>
            </w:r>
          </w:p>
          <w:p>
            <w:pPr>
              <w:pStyle w:val="Normal"/>
              <w:widowControl w:val="fals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 78073448,53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77873,7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189745,9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63557,3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ind w:left="-108" w:right="-108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 22645,3</w:t>
            </w:r>
          </w:p>
          <w:p>
            <w:pPr>
              <w:pStyle w:val="Normal"/>
              <w:widowControl w:val="false"/>
              <w:ind w:left="-108" w:right="0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20– 16858647,85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4384,2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2825,8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6328,7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ind w:left="-108" w:right="0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4 от 10.11.2022</w:t>
      </w:r>
    </w:p>
    <w:p>
      <w:pPr>
        <w:pStyle w:val="Normal"/>
        <w:tabs>
          <w:tab w:val="clear" w:pos="708"/>
          <w:tab w:val="left" w:pos="13577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подпрограммы</w:t>
      </w:r>
    </w:p>
    <w:tbl>
      <w:tblPr>
        <w:tblW w:w="15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"/>
        <w:gridCol w:w="1135"/>
        <w:gridCol w:w="1848"/>
        <w:gridCol w:w="1416"/>
        <w:gridCol w:w="1841"/>
        <w:gridCol w:w="1705"/>
        <w:gridCol w:w="1557"/>
        <w:gridCol w:w="2273"/>
      </w:tblGrid>
      <w:tr>
        <w:trPr>
          <w:trHeight w:val="192" w:hRule="atLeast"/>
          <w:cantSplit w:val="true"/>
        </w:trPr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6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</w:t>
              <w:br/>
              <w:t>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firstLine="720"/>
              <w:jc w:val="center"/>
              <w:rPr/>
            </w:pPr>
            <w:r>
              <w:rPr>
                <w:color w:val="000000"/>
                <w:spacing w:val="-8"/>
              </w:rPr>
              <w:t>внебюд</w:t>
            </w:r>
            <w:r>
              <w:rPr>
                <w:color w:val="000000"/>
              </w:rPr>
              <w:t>жетных источников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first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36169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2177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3891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48736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1520,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– 52556,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378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3851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31999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3579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38664,6 2024 –39701,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12388,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1892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12938,4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2855,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–12855,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 Укрепление материально-технической базы муниципальных образовательных организаций (за исключением  капитальных вложений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887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– 1776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11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0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офинансирование  мероприятий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19-486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3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6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лата компенсации  родителям (законным представителям), дети которых  посещают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26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084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7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72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26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084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7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72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3793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3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704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49821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224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4 –53282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5488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48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35042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3688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39389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4042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12444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– 12003,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1293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2855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12855,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0" w:right="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</w:tbl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7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4 от 10.11.2022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3. Перечень мероприятий Подпрограммы </w:t>
      </w:r>
    </w:p>
    <w:tbl>
      <w:tblPr>
        <w:tblW w:w="1519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419"/>
        <w:gridCol w:w="1842"/>
        <w:gridCol w:w="1135"/>
        <w:gridCol w:w="1845"/>
        <w:gridCol w:w="1844"/>
        <w:gridCol w:w="1702"/>
        <w:gridCol w:w="1983"/>
      </w:tblGrid>
      <w:tr>
        <w:trPr>
          <w:trHeight w:val="286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ъем финансирования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твет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65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том числе за счет средств: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-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а </w:t>
              <w:br/>
              <w:t>Туль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66" w:right="-108" w:firstLine="72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стных </w:t>
              <w:br/>
              <w:t>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9" w:right="-108" w:firstLine="72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внебюд</w:t>
            </w:r>
            <w:r>
              <w:rPr>
                <w:color w:val="000000"/>
                <w:sz w:val="20"/>
                <w:szCs w:val="20"/>
                <w:lang w:eastAsia="ar-SA"/>
              </w:rPr>
              <w:t>жетных источни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Обеспечение деятельности (оказание услуг) подведомственных организаций дополнительного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382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– 14175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–11500,7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2037,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4679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14236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744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95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995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67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4119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3675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19–1307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–1318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9505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9363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0560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10560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9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 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-128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  <w:p>
            <w:pPr>
              <w:pStyle w:val="Normal"/>
              <w:widowControl w:val="false"/>
              <w:suppressAutoHyphens w:val="true"/>
              <w:ind w:left="-88" w:right="-128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- 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сеньевский район</w:t>
            </w:r>
            <w:r>
              <w:rPr>
                <w:color w:val="000000"/>
                <w:sz w:val="20"/>
                <w:szCs w:val="20"/>
                <w:lang w:eastAsia="ar-SA"/>
              </w:rPr>
              <w:t>,  МО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роприятие "Финансовое обеспечение услуг по дополнительному образова-нию детей на основе персонифицированного финансир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8" w:right="-128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92,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1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203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92,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 – 1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203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5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одпрограмм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-128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4012,8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 14275,8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11704,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12259,2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14901,1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14457,8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744,1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995,8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1995,3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2674,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4119,1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3675,8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3268,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ar-SA"/>
              </w:rPr>
              <w:t>2020 – 13280,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9708,7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9585,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10782,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10782,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4 от 10.11.2022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Перечень мероприятий подпрограммы</w:t>
      </w:r>
    </w:p>
    <w:tbl>
      <w:tblPr>
        <w:tblW w:w="146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5"/>
        <w:gridCol w:w="1843"/>
        <w:gridCol w:w="1275"/>
        <w:gridCol w:w="1843"/>
        <w:gridCol w:w="1702"/>
        <w:gridCol w:w="1134"/>
        <w:gridCol w:w="2691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-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-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7" w:right="-10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внебюд</w:t>
            </w:r>
            <w:r>
              <w:rPr>
                <w:color w:val="000000"/>
                <w:sz w:val="20"/>
                <w:szCs w:val="20"/>
              </w:rPr>
              <w:t>жет-ных источнико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firstLine="21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5103,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375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5990,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6326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5516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1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–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020 –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5103,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2020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375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5990,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6326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20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 Оплата труда работников отдела образования администрации муниципального образования Арсень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083,0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 180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382,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586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2586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2586,0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0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2083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 180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382,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586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2586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2586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-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финансовое управление</w:t>
            </w:r>
          </w:p>
        </w:tc>
      </w:tr>
      <w:tr>
        <w:trPr>
          <w:trHeight w:val="5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. Обеспечение функций отдела образования администрации муниципального образования Арсеньевский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10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171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1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11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11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– 10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5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171,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11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11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115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финансовое управление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Ито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7286,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1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544,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9027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8859,2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8859,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7286,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5610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8544,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9027,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8859,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8859,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spacing w:lineRule="atLeast" w:line="320" w:before="220" w:after="60"/>
      <w:ind w:left="3600" w:right="0" w:hanging="0"/>
      <w:jc w:val="left"/>
      <w:outlineLvl w:val="5"/>
    </w:pPr>
    <w:rPr>
      <w:bCs w:val="false"/>
      <w:i/>
      <w:color w:val="auto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spacing w:lineRule="atLeast" w:line="320" w:before="220" w:after="60"/>
      <w:ind w:left="4320" w:right="0" w:hanging="0"/>
      <w:jc w:val="left"/>
      <w:outlineLvl w:val="6"/>
    </w:pPr>
    <w:rPr>
      <w:bCs w:val="false"/>
      <w:color w:val="auto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spacing w:lineRule="atLeast" w:line="320" w:before="220" w:after="60"/>
      <w:ind w:left="5040" w:right="0" w:hanging="0"/>
      <w:jc w:val="left"/>
      <w:outlineLvl w:val="7"/>
    </w:pPr>
    <w:rPr>
      <w:bCs w:val="false"/>
      <w:i/>
      <w:color w:val="auto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spacing w:lineRule="atLeast" w:line="320" w:before="220" w:after="60"/>
      <w:ind w:left="5760" w:right="0" w:hanging="0"/>
      <w:jc w:val="left"/>
      <w:outlineLvl w:val="8"/>
    </w:pPr>
    <w:rPr>
      <w:bCs w:val="false"/>
      <w:color w:val="auto"/>
      <w:spacing w:val="-20"/>
      <w:kern w:val="2"/>
      <w:sz w:val="1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Style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6">
    <w:name w:val="Текст выноски Знак"/>
    <w:basedOn w:val="DefaultParagraphFont"/>
    <w:qFormat/>
    <w:rPr>
      <w:rFonts w:ascii="Times New Roman" w:hAnsi="Times New Roman" w:eastAsia="Times New Roman" w:cs="Times New Roman"/>
      <w:sz w:val="2"/>
      <w:szCs w:val="20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МОН Знак"/>
    <w:qFormat/>
    <w:rPr>
      <w:sz w:val="28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3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6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8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1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5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eastAsia="ru-RU" w:bidi="ar-SA"/>
    </w:rPr>
  </w:style>
  <w:style w:type="character" w:styleId="12">
    <w:name w:val="Знак Знак1"/>
    <w:qFormat/>
    <w:rPr>
      <w:sz w:val="28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29">
    <w:name w:val="Текст сноски Знак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Style30">
    <w:name w:val="Шапка Знак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1">
    <w:name w:val="Схема документа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Bmailpersonemailtext">
    <w:name w:val="b-mail-person__email__text"/>
    <w:basedOn w:val="DefaultParagraphFont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1">
    <w:name w:val="Текст сноски Знак1"/>
    <w:qFormat/>
    <w:rPr/>
  </w:style>
  <w:style w:type="character" w:styleId="112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2">
    <w:name w:val="Обычный (веб) Знак"/>
    <w:basedOn w:val="DefaultParagraphFont"/>
    <w:qFormat/>
    <w:rPr>
      <w:sz w:val="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0" w:right="0" w:firstLine="6293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0" w:after="168"/>
    </w:pPr>
    <w:rPr/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Style3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40">
    <w:name w:val="МОН"/>
    <w:basedOn w:val="Normal"/>
    <w:qFormat/>
    <w:pPr>
      <w:spacing w:lineRule="auto" w:line="360"/>
      <w:ind w:left="0" w:right="0" w:firstLine="709"/>
      <w:jc w:val="both"/>
    </w:pPr>
    <w:rPr>
      <w:rFonts w:ascii="Calibri" w:hAnsi="Calibri" w:eastAsia="Calibri" w:cs=""/>
      <w:sz w:val="28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eastAsia="Calibri" w:cs="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5">
    <w:name w:val="1Стиль1"/>
    <w:basedOn w:val="Normal"/>
    <w:qFormat/>
    <w:pPr>
      <w:spacing w:before="240" w:after="240"/>
      <w:ind w:left="0" w:right="0"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2">
    <w:name w:val="Стиль2"/>
    <w:basedOn w:val="Normal"/>
    <w:qFormat/>
    <w:pPr>
      <w:spacing w:before="60" w:after="0"/>
      <w:ind w:left="284" w:right="0" w:firstLine="283"/>
      <w:jc w:val="both"/>
    </w:pPr>
    <w:rPr>
      <w:rFonts w:cs="Arial"/>
      <w:szCs w:val="18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right="0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left="0" w:right="0" w:firstLine="709"/>
    </w:pPr>
    <w:rPr>
      <w:lang w:eastAsia="ar-SA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7">
    <w:name w:val="Заголовок_1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240" w:after="60"/>
      <w:jc w:val="both"/>
      <w:textAlignment w:val="baseline"/>
      <w:outlineLvl w:val="9"/>
    </w:pPr>
    <w:rPr>
      <w:rFonts w:ascii="Times New Roman" w:hAnsi="Times New Roman" w:eastAsia="Times New Roman" w:cs="Times New Roman"/>
      <w:color w:val="auto"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118">
    <w:name w:val="Знак1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Заголовок группы контролов"/>
    <w:basedOn w:val="Normal"/>
    <w:next w:val="Normal"/>
    <w:qFormat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auto"/>
      <w:sz w:val="20"/>
      <w:szCs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3">
    <w:name w:val="Интерактивный заголовок"/>
    <w:basedOn w:val="Style34"/>
    <w:next w:val="Normal"/>
    <w:qFormat/>
    <w:pPr>
      <w:shd w:fill="auto" w:val="clear"/>
    </w:pPr>
    <w:rPr>
      <w:b w:val="false"/>
      <w:bCs w:val="false"/>
      <w:color w:val="auto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auto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>
      <w:shd w:fill="F0F0F0" w:val="clear"/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spacing w:before="0" w:after="0"/>
      <w:jc w:val="left"/>
    </w:pPr>
    <w:rPr/>
  </w:style>
  <w:style w:type="paragraph" w:styleId="Style64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68">
    <w:name w:val="Объект"/>
    <w:basedOn w:val="Normal"/>
    <w:next w:val="Normal"/>
    <w:qFormat/>
    <w:pPr>
      <w:widowControl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auto"/>
      <w:sz w:val="20"/>
      <w:szCs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Словарная статья"/>
    <w:basedOn w:val="Normal"/>
    <w:next w:val="Normal"/>
    <w:qFormat/>
    <w:pPr>
      <w:widowControl w:val="false"/>
      <w:ind w:left="0"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67"/>
    <w:next w:val="Normal"/>
    <w:qFormat/>
    <w:pPr>
      <w:ind w:left="0"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hd w:fill="FFFFA6" w:val="clear"/>
    </w:pPr>
    <w:rPr>
      <w:rFonts w:ascii="Arial" w:hAnsi="Arial" w:cs="Arial"/>
      <w:color w:val="463F31"/>
    </w:rPr>
  </w:style>
  <w:style w:type="paragraph" w:styleId="Style83">
    <w:name w:val="Формула"/>
    <w:basedOn w:val="Normal"/>
    <w:next w:val="Normal"/>
    <w:qFormat/>
    <w:pPr>
      <w:widowControl w:val="false"/>
      <w:shd w:fill="FAF3E9" w:val="clear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4">
    <w:name w:val="Центрированный (таблица)"/>
    <w:basedOn w:val="Style6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spacing w:lineRule="exact" w:line="231"/>
      <w:ind w:left="0" w:right="0"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</w:rPr>
  </w:style>
  <w:style w:type="paragraph" w:styleId="MessageHeader">
    <w:name w:val="Message Header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ar-SA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  <w:lang w:eastAsia="ar-SA"/>
    </w:rPr>
  </w:style>
  <w:style w:type="paragraph" w:styleId="121">
    <w:name w:val="Стиль1"/>
    <w:basedOn w:val="Normal"/>
    <w:qFormat/>
    <w:pPr>
      <w:suppressAutoHyphens w:val="true"/>
      <w:jc w:val="both"/>
    </w:pPr>
    <w:rPr>
      <w:sz w:val="28"/>
      <w:szCs w:val="28"/>
      <w:lang w:eastAsia="ar-SA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Style8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ar-SA"/>
    </w:rPr>
  </w:style>
  <w:style w:type="paragraph" w:styleId="Style88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ar-SA"/>
    </w:rPr>
  </w:style>
  <w:style w:type="paragraph" w:styleId="Style89">
    <w:name w:val="Заголовок таблицы"/>
    <w:basedOn w:val="Style88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4:00Z</dcterms:created>
  <dc:creator>1</dc:creator>
  <dc:description/>
  <dc:language>en-US</dc:language>
  <cp:lastModifiedBy>Konovalova</cp:lastModifiedBy>
  <cp:lastPrinted>2022-11-10T07:58:00Z</cp:lastPrinted>
  <dcterms:modified xsi:type="dcterms:W3CDTF">2022-11-11T05:4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