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852" w:hanging="0"/>
        <w:jc w:val="center"/>
        <w:rPr>
          <w:color w:val="000000"/>
          <w:sz w:val="0"/>
          <w:szCs w:val="0"/>
          <w:u w:val="none" w:color="000000"/>
          <w:shd w:fill="000000" w:val="clear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8.0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 муниципального образования Арсеньевский район от </w:t>
      </w:r>
      <w:r>
        <w:rPr>
          <w:b/>
          <w:bCs/>
          <w:sz w:val="28"/>
          <w:szCs w:val="28"/>
        </w:rPr>
        <w:t xml:space="preserve">17.10.2019 № 387 </w:t>
      </w:r>
      <w:r>
        <w:rPr>
          <w:b/>
          <w:bCs/>
          <w:color w:val="000000"/>
          <w:sz w:val="28"/>
          <w:szCs w:val="28"/>
        </w:rPr>
        <w:t>«Об утверждении муниципальной программы муниципального образования р.п. Арсеньево Арсеньевского района  «Благоустройство территории рабочего поселка Арсеньево на 2020-2024 годы»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нести в  постановление администрации муниципального образования Арсеньевский район </w:t>
      </w:r>
      <w:r>
        <w:rPr>
          <w:sz w:val="28"/>
          <w:szCs w:val="28"/>
        </w:rPr>
        <w:t>от 17.10.2019  № 387 «</w:t>
      </w:r>
      <w:r>
        <w:rPr>
          <w:color w:val="000000"/>
          <w:sz w:val="28"/>
          <w:szCs w:val="28"/>
        </w:rPr>
        <w:t>Об утверждении муниципальной программы муниципального образования р.п. Арсеньево Арсеньевского района  «Благоустройство территории рабочего поселка Арсеньево на 2020-2024 годы» следующие изменения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«Объемы финансирования» паспорта муниципальной программы внести изменения согласно приложению № 1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аблицу № 4 «</w:t>
      </w:r>
      <w:r>
        <w:rPr>
          <w:sz w:val="28"/>
          <w:szCs w:val="28"/>
        </w:rPr>
        <w:t>Ресурсное обеспечение реализации муниципальной программы муниципального образования р.п. Арсеньево Арсеньевского района «Благоустройство территории рабочего поселка Арсеньево на 2020-2024 годы» заменить таблицей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exac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94"/>
        <w:gridCol w:w="3135"/>
      </w:tblGrid>
      <w:tr>
        <w:trPr>
          <w:trHeight w:val="229" w:hRule="atLeast"/>
        </w:trPr>
        <w:tc>
          <w:tcPr>
            <w:tcW w:w="4420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>строительства и архитектуры   комитет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о жизнеобеспечению                                            Окишев А.В.   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ников А.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енко С.Н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а Р.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ова Н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елева Е.С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слова Л.И.</w:t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0" w:firstLine="7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 1 к постановлению                                                                                                        администрации муниципального</w:t>
      </w:r>
    </w:p>
    <w:p>
      <w:pPr>
        <w:pStyle w:val="Normal"/>
        <w:spacing w:lineRule="atLeast" w:line="240"/>
        <w:jc w:val="right"/>
        <w:rPr/>
      </w:pPr>
      <w:r>
        <w:rPr/>
        <w:t>образования Арсеньевский район</w:t>
      </w:r>
    </w:p>
    <w:p>
      <w:pPr>
        <w:pStyle w:val="Normal"/>
        <w:spacing w:lineRule="atLeast" w:line="240"/>
        <w:jc w:val="right"/>
        <w:rPr/>
      </w:pPr>
      <w:r>
        <w:rPr/>
        <w:t>от 28.02.2023</w:t>
        <w:tab/>
        <w:t xml:space="preserve">№ 65                                                                                                           </w:t>
      </w:r>
      <w:r>
        <w:rPr>
          <w:sz w:val="28"/>
          <w:szCs w:val="28"/>
        </w:rPr>
        <w:br/>
        <w:tab/>
        <w:tab/>
        <w:tab/>
        <w:tab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lang w:eastAsia="en-US"/>
        </w:rPr>
        <w:t>33 019,17</w:t>
      </w:r>
      <w:r>
        <w:rPr>
          <w:sz w:val="28"/>
          <w:szCs w:val="28"/>
        </w:rPr>
        <w:t xml:space="preserve"> тысяч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из средств бюджета муниципального образования рабочий поселок Арсеньево Арсеньевского района – </w:t>
      </w:r>
      <w:r>
        <w:rPr>
          <w:sz w:val="28"/>
          <w:szCs w:val="28"/>
          <w:lang w:eastAsia="en-US"/>
        </w:rPr>
        <w:t>33 019,17</w:t>
      </w:r>
      <w:r>
        <w:rPr>
          <w:sz w:val="28"/>
          <w:szCs w:val="28"/>
        </w:rPr>
        <w:t xml:space="preserve"> тысяч рублей: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0 г.  – 8 000,7 тысяч рублей;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1 г.  – 7 937,3 тысяч рублей.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2 г.  –8 481,17 тысяч рублей.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23 г.  – 4 350,0  тысяч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850" w:gutter="0" w:header="709" w:top="1162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/>
      </w:pPr>
      <w:r>
        <w:rPr>
          <w:sz w:val="28"/>
          <w:szCs w:val="28"/>
        </w:rPr>
        <w:t>2024 г.  – 4 250,0  тысяч рублей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9800</wp:posOffset>
                </wp:positionH>
                <wp:positionV relativeFrom="paragraph">
                  <wp:posOffset>15875</wp:posOffset>
                </wp:positionV>
                <wp:extent cx="3091180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55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pacing w:lineRule="exact" w:line="240"/>
                                    <w:ind w:left="226" w:right="0" w:hanging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spacing w:lineRule="exact" w:line="240"/>
                                    <w:ind w:left="509" w:right="0" w:hanging="5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я Арсенье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ind w:left="935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8.02.202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66.8pt;mso-wrap-distance-left:9pt;mso-wrap-distance-right:9pt;mso-wrap-distance-top:0pt;mso-wrap-distance-bottom:0pt;margin-top:1.25pt;mso-position-vertical-relative:text;margin-left:574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155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4869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spacing w:lineRule="exact" w:line="240"/>
                              <w:ind w:left="226" w:right="0" w:hanging="226"/>
                              <w:jc w:val="center"/>
                              <w:rPr/>
                            </w:pPr>
                            <w:r>
                              <w:rPr/>
                              <w:t>Приложение № 2 к постановлению                                                                                                        администрации муниципального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spacing w:lineRule="exact" w:line="240"/>
                              <w:ind w:left="509" w:right="0" w:hanging="509"/>
                              <w:jc w:val="center"/>
                              <w:rPr/>
                            </w:pPr>
                            <w:r>
                              <w:rPr/>
                              <w:t>образования Арсеньевский райо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ind w:left="935" w:right="0" w:hanging="0"/>
                              <w:jc w:val="both"/>
                              <w:rPr/>
                            </w:pPr>
                            <w:r>
                              <w:rPr/>
                              <w:t>от 28.02.2023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Style17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р.п. Арсеньево Арсеньев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Благоустройство территории рабочего поселка Арсеньево на 2020-2024 годы»</w:t>
      </w:r>
      <w:r>
        <w:rPr>
          <w:sz w:val="28"/>
          <w:szCs w:val="28"/>
        </w:rPr>
        <w:t xml:space="preserve"> </w:t>
      </w:r>
    </w:p>
    <w:tbl>
      <w:tblPr>
        <w:tblW w:w="152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0"/>
        <w:gridCol w:w="1559"/>
        <w:gridCol w:w="1025"/>
        <w:gridCol w:w="710"/>
        <w:gridCol w:w="782"/>
        <w:gridCol w:w="1202"/>
        <w:gridCol w:w="878"/>
        <w:gridCol w:w="1036"/>
        <w:gridCol w:w="810"/>
        <w:gridCol w:w="870"/>
        <w:gridCol w:w="900"/>
        <w:gridCol w:w="1391"/>
        <w:gridCol w:w="236"/>
      </w:tblGrid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ой целе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 осно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 Арсень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Код бюджетной классификации</w:t>
              </w:r>
            </w:hyperlink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Благоустройство территории рабочего поселка Арсень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ЖКХ, ТС и А комитета по жизнеобеспечению администрации МО Арсеньев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КП «УЮ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10000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000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37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81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5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мероприятиям: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 по благоустройству территории р.п. Арсень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121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 по благоустройству территории р.п. Арсень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121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8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содержанию "Вечного огня"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1021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озеленению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621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ликвидации несанкционных свалок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321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уличному освещению и содержанию средств освещ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521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одержание контейнерных площадок в частном секто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221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обустройству мест (площадок) для накопления ТКО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0500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е по разработке проектно-сметной документац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821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обеспечению деятельности учреждения МКП"Уют" в области благоустройств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рсеньевский райо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109212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Мероприятие по обращению с животными без владельцев</w:t>
            </w:r>
            <w:bookmarkStart w:id="0" w:name="_GoBack"/>
            <w:bookmarkEnd w:id="0"/>
            <w:r>
              <w:rPr>
                <w:iCs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р.п. Арсень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сеньев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7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361" w:gutter="0" w:header="709" w:top="766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ejaVu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Основной текст 2 Знак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4"/>
      <w:szCs w:val="20"/>
      <w:lang w:val="ru-RU" w:eastAsia="ru-RU"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23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92486.100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1:00Z</dcterms:created>
  <dc:creator>Титова Наталья Владимировна</dc:creator>
  <dc:description/>
  <dc:language>en-US</dc:language>
  <cp:lastModifiedBy>Konovalova</cp:lastModifiedBy>
  <cp:lastPrinted>2022-10-24T12:26:00Z</cp:lastPrinted>
  <dcterms:modified xsi:type="dcterms:W3CDTF">2023-03-01T05:50:00Z</dcterms:modified>
  <cp:revision>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