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Арсень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М.Н. Триф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готовности объектов бюджетной сферы к отопительному периоду 2023-2024 годов в муниципальном образовании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1843"/>
        <w:gridCol w:w="33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кта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 "ДД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Арсеньевская 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Арсеньевский ЦК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ДО Арсеньевская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Арсень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олубоче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анаен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твин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анаен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Пристанционн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анаен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узьме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анаен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стап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Белоколодез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Астап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Ясен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Астап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ДО «Арсеньевская </w:t>
              <w:br/>
              <w:t xml:space="preserve">ДЮС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2:00Z</dcterms:created>
  <dc:creator>*</dc:creator>
  <dc:description/>
  <cp:keywords/>
  <dc:language>en-US</dc:language>
  <cp:lastModifiedBy>okisheva</cp:lastModifiedBy>
  <cp:lastPrinted>2017-09-07T12:59:00Z</cp:lastPrinted>
  <dcterms:modified xsi:type="dcterms:W3CDTF">2023-03-15T09:51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