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муниципального образования Арсенье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</w:t>
      </w:r>
      <w:r>
        <w:rPr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Число субъектов малого и среднего предпринимательства в расчете на 10 тыс. человек населения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2019 году уменьшилось по сравнению с 2018 годом малых предприятий на 8,7 единиц. Данный показатель рассчитывался из расчета фактически зарегистрированных субъектов малого и среднего предпринимательства,  в 2019 году произошло снижение численности малого и среднего предпринимательства на 9 единиц (2019 год- 290 единиц, 2018 год- 29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>2.</w:t>
      </w:r>
      <w:r>
        <w:rPr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2019 году составляет 46,7 % против 47,80 % в 2018 году. </w:t>
        <w:tab/>
        <w:t>Снижение показателя  обусловлено с уменьшением числа СМ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3.</w:t>
      </w:r>
      <w:r>
        <w:rPr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Объем инвестиций в основной капитал (за исключением бюджетных средств) в расчете на 1 ж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в 2019 году составил 12943 рублей 00 копеек против 18389 рублей 20 копеек  2018 года. </w:t>
        <w:tab/>
        <w:t xml:space="preserve">В 2018 году основные вливания были произведены ООО «Брянская мясная компания». На территории района построены две фермы КР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>4.</w:t>
      </w:r>
      <w:r>
        <w:rPr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в 2019 год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составила 81,30 % против 80,70 % - 2018 года.  Увеличение показателя связано с оформлением гражданами и индивидуальными предпринимателями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>5.</w:t>
      </w:r>
      <w:r>
        <w:rPr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Доля прибыльных сельскохозяйственных организаций в общем их числ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составляет 50,0% против 57,10 %  2019 года. Снижение показателя обусловлено тем, что  в 2019 году из 6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льскохозяйственных организаций  3  предприятия  прибыльные (в 2018 году - 4 прибыльных организаций из 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в 2019 году составила 55,2 % против 31,7 % 2018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 все население имеет доступ к регулярному автобусному сообщению с административным центром  в рабочий поселок Арсенье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>8. Среднемесячная номинальная начисленная заработная плата работнико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меет тенденцию роста во всех сферах деятельности, а именно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На  крупных и средних предприятиях и некоммерческих организациях среднемесячная  заработная плата в 2019 год составила 25819 рублей 90 копеек, что на 109,3%  больше уровня  прошлого года (2018 год- 23618 рублей 30 копеек)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Средняя заработная плата в муниципальных дошкольных образовательных учреждениях в 2019 году составила 19786 рублей 50 копеек, что больше  уровня прошлого года 116,6 %. В общеобразовательных учреждениях 26299 рубля 80 копеек против 24602 рублей 30 копеек 2018 года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Средняя  номинальная начисленная плата учителей  муниципальных образовательных учреждений  выросла до 32390 рублей 10 копеек или 107,9 % к уровню прошлого года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В учреждениях культуры и искусства средняя заработная плата в 2019 году составила 28712 рубля 40 копеек против 25374 рублей 50 копеек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Дошкольное образов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9.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eastAsia="ru-RU"/>
        </w:rPr>
        <w:t xml:space="preserve">- составила 29,9 % против 29,2 % 2018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Доля детей в возрасте 1 - 6 лет, стоящих на учете для определения в муниципальные дошкольные  образовательные учреждения, в общей численности детей в возрасте 1 - 6 лет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eastAsia="ru-RU"/>
        </w:rPr>
        <w:t>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ктуальная очередность отсутствует. Проектная мощность заполнена на 49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 xml:space="preserve">11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2019  году составила 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Общее и 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>12</w:t>
      </w:r>
      <w:r>
        <w:rPr>
          <w:b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eastAsia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2019 году все выпускники успешно сдали единый государственный экзамен по русскому языку и математике, и получили аттестат о среднем общем образо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составила 93,0%, так как в двух общеобразовательных школах отсутствуют спортивные залы (занятия физкультурой осуществляются на спортивных площадках и в рекреациях школ). В рамках федерального проекта «Современная школа» в одном муниципальном образовательном учреждении  открыт цент «Точка ро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 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15.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2019 году составила 78,10 %, что ниже уровня 2018 года на 0,20% (78,3%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 0 %.  Все дети учатся в первую сме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2019 году составили 43,02 тыс. руб. против  37,65 тыс. руб. 2018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остался на уровне 2018 года и составил - 95,0%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Культур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19. Уровень фактической обеспеченности учреждениями  культуры от нормативной  потреб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 xml:space="preserve">19.1. клубами и учреждениями клубного тип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 2019 году  составил 80,5 % против 100 % 2018 года, это связано с уменьшением клубных формирований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19.2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библиотеками в 2019 году составил 85,70 %против 100 % 2018 года. Снижение показателя связано с закрытием библиотеки в с.Мокр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составляет 15,4 % против 23,50 % 2018 года. В 2019  году  отремонтирован МКУ Манаенский ЦКД и Б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- составляет 7 % (из 44  объектов культурного наследия – 3 требуют консерваци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Физическая культура и спорт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2. Доля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составляет 43%  против 36,4% в 2018 году. В рамках проекта «Демография» население района вовлечено в систематические занятия физической культурой и спортом. Также увеличились спортивно-оздоровительные клубы по месту ж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3. Доля обучающихся, систематически занимающихся физической культурой и спортом, в общей численности обучающихся в 2019 году снизилась до 71,2 % против 90,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% 2018 года. Снижение показателя связано с  сокращением количества спортивных секций  и объединений в образовательных  учреждениях и  учреждениях дополните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Жилищное строительство и обеспечение граждан жильем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24.  Общая площадь жилых помещений, приходящаяся в среднем на одного жителя, - все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составляет 30,57 кв. метра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в том числе введенная в действие за один год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color w:val="auto"/>
          <w:sz w:val="28"/>
          <w:szCs w:val="28"/>
        </w:rPr>
        <w:t>а 2019 год  в эксплуатацию  было введено 0,02 кв. м жилья.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ru-RU"/>
        </w:rPr>
        <w:t xml:space="preserve">По итогам </w:t>
      </w:r>
      <w:r>
        <w:rPr>
          <w:rFonts w:cs="Times New Roman" w:ascii="Times New Roman" w:hAnsi="Times New Roman"/>
          <w:color w:val="auto"/>
          <w:sz w:val="28"/>
          <w:szCs w:val="28"/>
        </w:rPr>
        <w:t>2019 года  введено 2 кварт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25. Площадь земельных участков, предоставленных для строительства в расчете на 10 тыс. человек населения, - все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 2019 году составила 0,38 га против 0,78 га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018 года. В 2019 году граждане не обращались  в администрацию района за предоставлением земельных участков под строи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объектов жилищного строительства- в течение 3 л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иных объектов капитального строительства - в течение 5 л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- 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Жилищно-коммунальное хозяйство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составляет 100%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составляет 60 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составляет 69,5 %, что больше уровня 2018 года на 1,7 %. Увеличение показателя произошло  за счет межевания земельного участка под  многоквартирным домом №2 ул. 22 Декабр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2019 году составила 11 %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Организация муниципального управления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 xml:space="preserve"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– составляет 18,3 % ( 2018 год -41%)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Сниж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роизошло, из-за уменьшение количества налогоплательщиков по сельскохозяйственному нало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 xml:space="preserve"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составляет 1,2% . По состоянию на 01.01.2020 года в стадии банкротства находится 1 предприятие жилищно –коммуналь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- 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—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35.</w:t>
      </w:r>
      <w:r>
        <w:rPr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2701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 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37. 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о итогам социологического опроса жителей муниципальных образований Тульской области   составляет 76,11 % против 85,94 % 2018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>38. Среднегодовая численность постоянного насе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о состоянию на 01.01.2020 года по статистическим данным составляет 9,52 тыс. человек. 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Ежегодно население района уменьшается за счет естественной убыли населения  и миграционной убы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Энергосбережение и повышение энергетической эффективности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 xml:space="preserve">39. Удельная величина потребления энергетических ресурсов в многоквартирных дома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электрическая энерг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- 471,6 кВт/ч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тепловая энерг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         - 0,15 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  <w:tab/>
        <w:t xml:space="preserve">         - 37,9 куб. метров на 1 прож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  <w:tab/>
        <w:t xml:space="preserve">         - 320,5  куб. метров на 1 проживающе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ab/>
        <w:t xml:space="preserve">40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электрическ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энерг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- 82,6  кВт/ч на 1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тепловая энерг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  <w:tab/>
        <w:t xml:space="preserve">         - 0,14 Гкал на 1 кв. метр общей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  <w:tab/>
        <w:t xml:space="preserve">         - 1,18  куб. метров на человека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  <w:tab/>
        <w:t xml:space="preserve">         - нет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eastAsia="ru-RU"/>
        </w:rPr>
        <w:t>Р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в сфере культуры:86,8 баллов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7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-в сфере образования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eastAsia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2019 году независимая оценка в отношении муниципальных организаций в сфере образования не проводилась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eastAsia="ru-RU"/>
        </w:rPr>
        <w:t>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униципальных организаций в сферах  охраны здоровья и социального обслуживания на территории района нет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en-US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  <w:szCs w:val="22"/>
      <w:lang w:eastAsia="en-US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8:00Z</dcterms:created>
  <dc:creator>Госзаказ</dc:creator>
  <dc:description/>
  <dc:language>en-US</dc:language>
  <cp:lastModifiedBy/>
  <cp:lastPrinted>2020-04-30T11:15:00Z</cp:lastPrinted>
  <dcterms:modified xsi:type="dcterms:W3CDTF">2020-04-30T08:30:37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