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838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ab/>
        <w:tab/>
        <w:tab/>
        <w:tab/>
        <w:t>Тульская область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АРСЕНЬЕВСКИЙ РАЙОН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-СЧЕТНАЯ</w:t>
        <w:tab/>
        <w:t>КОМИССИЯ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  <w:tab/>
        <w:t>АРСЕНЬЕ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510, Российская Федерация, Тульская область, п. Арсеньево, ул. Папанина, 6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/факс(48733)2-14-70; 8(48733)2-15-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6" w:hanging="0"/>
        <w:jc w:val="center"/>
        <w:rPr>
          <w:b/>
          <w:b/>
          <w:bCs/>
        </w:rPr>
      </w:pPr>
      <w:r>
        <w:rPr>
          <w:b/>
          <w:bCs/>
        </w:rPr>
        <w:t>ЗАКЛЮЧЕНИЕ № 43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76"/>
        <w:ind w:left="0" w:right="-6" w:hanging="0"/>
        <w:jc w:val="both"/>
        <w:rPr/>
      </w:pPr>
      <w:r>
        <w:rPr>
          <w:b/>
          <w:bCs/>
        </w:rPr>
        <w:t xml:space="preserve">Проведение финансово-экономической экспертизы проекта постановления администрации  муниципального образования Астаповское  Арсеньевского района «О внесении изменений в постановление администрации муниципального образования Астаповское Арсеньевского района от 16.10.2020 №62 «Об утверждении муниципальной программы муниципального образования Астаповское Арсеньевского района </w:t>
      </w:r>
      <w:r>
        <w:rPr>
          <w:b/>
        </w:rPr>
        <w:t>«Развитие культуры на территории муниципального образования Астаповское Арсеньевского района на 2021-2025 годы».</w:t>
      </w:r>
    </w:p>
    <w:p>
      <w:pPr>
        <w:pStyle w:val="Normal"/>
        <w:spacing w:lineRule="auto" w:line="276"/>
        <w:ind w:left="0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 w:before="280" w:after="280"/>
        <w:rPr/>
      </w:pPr>
      <w:r>
        <w:rPr>
          <w:color w:val="000000"/>
        </w:rPr>
        <w:t xml:space="preserve">  </w:t>
      </w:r>
      <w:r>
        <w:rPr>
          <w:color w:val="000000"/>
        </w:rPr>
        <w:t>п. Арсеньево                                                                                       20  декабря  2024 г.</w:t>
      </w:r>
    </w:p>
    <w:p>
      <w:pPr>
        <w:pStyle w:val="Normal"/>
        <w:tabs>
          <w:tab w:val="clear" w:pos="708"/>
          <w:tab w:val="left" w:pos="43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b/>
          <w:bCs/>
        </w:rPr>
        <w:t>Основание для проведения мероприятия</w:t>
      </w:r>
      <w:r>
        <w:rPr>
          <w:b/>
          <w:bCs/>
          <w:color w:val="052635"/>
        </w:rPr>
        <w:t>:</w:t>
      </w:r>
      <w:r>
        <w:rPr>
          <w:b w:val="false"/>
          <w:bCs w:val="false"/>
          <w:color w:val="052635"/>
        </w:rPr>
        <w:t xml:space="preserve"> </w:t>
      </w:r>
      <w:r>
        <w:rPr>
          <w:b w:val="false"/>
          <w:bCs w:val="false"/>
          <w:color w:val="000000"/>
        </w:rPr>
        <w:t>Бюджетный кодекс РФ, Федеральный закон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  Федеральный закон от 06.10.2003 г. № 131-ФЗ «Об общих принципах организации местного самоуправления в Российской Федерации», Положение о контрольно–счетной комиссии муниципального образования Арсеньевский район», постановление администрации муниципального образования Астаповское  Арсеньевскго района</w:t>
      </w:r>
      <w:r>
        <w:rPr>
          <w:b/>
          <w:bCs/>
          <w:color w:val="000000"/>
        </w:rPr>
        <w:t xml:space="preserve">  </w:t>
      </w:r>
      <w:r>
        <w:rPr>
          <w:b w:val="false"/>
          <w:bCs w:val="false"/>
          <w:color w:val="000000"/>
        </w:rPr>
        <w:t>от</w:t>
      </w:r>
      <w:r>
        <w:rPr>
          <w:b w:val="false"/>
          <w:bCs w:val="false"/>
          <w:color w:val="000000"/>
          <w:sz w:val="24"/>
          <w:szCs w:val="24"/>
        </w:rPr>
        <w:t xml:space="preserve"> 22.03.2019 года №6 «Об утверждении Порядка разработки,  реализации и оценки эффективности муниципальных  программ муниципального образования Астаповское Арсеньевского  района»</w:t>
      </w:r>
      <w:r>
        <w:rPr>
          <w:b w:val="false"/>
          <w:bCs w:val="false"/>
          <w:color w:val="000000"/>
        </w:rPr>
        <w:t xml:space="preserve">, стандарт внешнего муниципального финансового контроля  «Финансово–экономическая экспертиза проектов муниципальных программ», утвержденный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приказом КСК МО Арсеньевский район от 11.04.2014 года № 5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b/>
          <w:bCs/>
        </w:rPr>
        <w:t xml:space="preserve">Предмет мероприятия: </w:t>
      </w:r>
      <w:r>
        <w:rPr>
          <w:b w:val="false"/>
          <w:bCs w:val="false"/>
          <w:color w:val="000000"/>
        </w:rPr>
        <w:t>Оценка правомерности установления расходного обязательства, подтверждение обоснованности размера расходного обязательства, установление экономических последствий принятия нового расходного обязательства для бюджета муниципального образования Астаповское Арсеньевского района</w:t>
      </w:r>
      <w:r>
        <w:rPr>
          <w:b w:val="false"/>
          <w:bCs w:val="false"/>
        </w:rPr>
        <w:t>.</w:t>
      </w:r>
    </w:p>
    <w:p>
      <w:pPr>
        <w:pStyle w:val="Normal"/>
        <w:spacing w:lineRule="auto" w:line="276"/>
        <w:ind w:left="0" w:right="-6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бъекты мероприятия: </w:t>
      </w:r>
      <w:r>
        <w:rPr>
          <w:b w:val="false"/>
          <w:bCs w:val="false"/>
        </w:rPr>
        <w:t>проект постановления администрации  муниципального образования Астаповское Арсеньевского района «О внесении изменений в постановление администрации муниципального образования Астаповское Арсеньевского района от 16.10.2020 №62 «Об утверждении муниципальной программы муниципального образования Астаповское Арсеньевского района «Развитие культуры на территории муниципального образования Астаповское Арсеньевского района на 2021-2025 годы»  (далее – Проект постановления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Исследуемый период: </w:t>
      </w:r>
      <w:r>
        <w:rPr>
          <w:b w:val="false"/>
          <w:bCs w:val="false"/>
        </w:rPr>
        <w:t>2021-2026 годы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Срок проведения мероприятия: </w:t>
      </w:r>
      <w:r>
        <w:rPr>
          <w:b w:val="false"/>
          <w:bCs w:val="false"/>
        </w:rPr>
        <w:t>20.12.2024 г.</w:t>
      </w:r>
    </w:p>
    <w:p>
      <w:pPr>
        <w:pStyle w:val="Normal"/>
        <w:spacing w:lineRule="auto" w:line="276"/>
        <w:ind w:left="7" w:right="0" w:hanging="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Экспертиза проведена КСК МО Арсеньевский район в рамках предварительного контроля с учетом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76"/>
        <w:ind w:left="147" w:right="40" w:hanging="14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юджетного кодекса Российской Федерации (далее – БК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</w:tabs>
        <w:spacing w:lineRule="auto" w:line="276"/>
        <w:ind w:left="7" w:right="40" w:hanging="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дерального закона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1" w:leader="none"/>
        </w:tabs>
        <w:spacing w:lineRule="auto" w:line="276"/>
        <w:ind w:left="7" w:right="40" w:hanging="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tabs>
          <w:tab w:val="clear" w:pos="708"/>
          <w:tab w:val="left" w:pos="161" w:leader="none"/>
        </w:tabs>
        <w:spacing w:lineRule="auto" w:line="276"/>
        <w:ind w:left="7" w:righ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Федерального закона Российской Федерации от 28 июня 2014г. N172-ФЗ "О стратегическом планировании в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" w:leader="none"/>
        </w:tabs>
        <w:spacing w:lineRule="auto" w:line="276"/>
        <w:ind w:left="207" w:right="40" w:hanging="20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става муниципального образования Астаповское Арсенье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" w:leader="none"/>
        </w:tabs>
        <w:spacing w:lineRule="auto" w:line="276"/>
        <w:ind w:left="7" w:right="40" w:hanging="7"/>
        <w:jc w:val="both"/>
        <w:rPr/>
      </w:pPr>
      <w:r>
        <w:rPr>
          <w:b w:val="false"/>
          <w:bCs w:val="false"/>
          <w:color w:val="000000"/>
        </w:rPr>
        <w:t>постановления администрации муниципального образования  Астаповское Арсеньевского района  от 22</w:t>
      </w:r>
      <w:r>
        <w:rPr>
          <w:b w:val="false"/>
          <w:bCs w:val="false"/>
          <w:color w:val="000000"/>
          <w:sz w:val="24"/>
          <w:szCs w:val="24"/>
        </w:rPr>
        <w:t>.03.2019 года №6 «Об утверждении Порядка разработки,  реализации и оценки эффективности муниципальных  программ муниципального образования Астаповское Арсеньевского района»</w:t>
      </w:r>
      <w:r>
        <w:rPr>
          <w:b w:val="false"/>
          <w:bCs w:val="false"/>
        </w:rPr>
        <w:t xml:space="preserve"> (далее Порядок).</w:t>
      </w:r>
    </w:p>
    <w:p>
      <w:pPr>
        <w:pStyle w:val="Normal"/>
        <w:spacing w:lineRule="auto" w:line="276"/>
        <w:ind w:left="7" w:right="0"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постановления для проведения экспертизы представлен в КСК МО Арсеньевский район 20.12.2024 года, сопроводительным письмом главы администрации муниципального образования Астаповское Арсеньевского района от 19.12.2024 г. № 01-06/380, с паспортом программы, текстовой частью и пояснительной запиской.</w:t>
      </w:r>
    </w:p>
    <w:p>
      <w:pPr>
        <w:pStyle w:val="Normal"/>
        <w:spacing w:lineRule="auto" w:line="276"/>
        <w:ind w:left="7" w:right="0"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7" w:leader="none"/>
        </w:tabs>
        <w:spacing w:lineRule="auto" w:line="276"/>
        <w:ind w:left="1207" w:right="40" w:hanging="352"/>
        <w:jc w:val="both"/>
        <w:rPr>
          <w:b/>
          <w:b/>
          <w:bCs/>
        </w:rPr>
      </w:pPr>
      <w:r>
        <w:rPr>
          <w:b/>
          <w:bCs/>
        </w:rPr>
        <w:t>Результаты проведения финансово-экономической экспертизы проекта муниципальной программы.</w:t>
      </w:r>
    </w:p>
    <w:p>
      <w:pPr>
        <w:pStyle w:val="Normal"/>
        <w:spacing w:lineRule="auto" w:line="276"/>
        <w:ind w:left="7" w:right="0" w:firstLine="600"/>
        <w:jc w:val="both"/>
        <w:rPr/>
      </w:pPr>
      <w:r>
        <w:rPr>
          <w:b w:val="false"/>
          <w:bCs w:val="false"/>
        </w:rPr>
        <w:t>Проект постановления разработан на основании статьи 179 БК РФ и постановления</w:t>
      </w:r>
      <w:r>
        <w:rPr>
          <w:b w:val="false"/>
          <w:bCs w:val="false"/>
          <w:color w:val="000000"/>
        </w:rPr>
        <w:t xml:space="preserve"> администрации муниципального образования  Астаповское Арсеньевского района  от 22</w:t>
      </w:r>
      <w:r>
        <w:rPr>
          <w:b w:val="false"/>
          <w:bCs w:val="false"/>
          <w:color w:val="000000"/>
          <w:sz w:val="24"/>
          <w:szCs w:val="24"/>
        </w:rPr>
        <w:t xml:space="preserve">.03.2019 года №6 «Об утверждении Порядка разработки,  реализации и оценки эффективности муниципальных программ муниципального образования Астаповское Арсеньевского  района». </w:t>
      </w:r>
      <w:r>
        <w:rPr>
          <w:b w:val="false"/>
          <w:bCs w:val="false"/>
        </w:rPr>
        <w:t xml:space="preserve"> Разработчиком и ответственным исполнителем Проекта постановления является МКУ «Астаповский ЦКД», администрация муниципального образования Астаповское Арсеньевского района.</w:t>
      </w:r>
    </w:p>
    <w:p>
      <w:pPr>
        <w:pStyle w:val="Normal"/>
        <w:spacing w:lineRule="auto" w:line="240"/>
        <w:ind w:left="23" w:right="23" w:hanging="0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Методическими рекомендациями, утвержденными Министерством финансов РФ от 30.09.2014г. № 09-05-05/48843, а именно п.8 предусмотрено:  </w:t>
      </w:r>
      <w:r>
        <w:rPr>
          <w:b w:val="false"/>
          <w:bCs w:val="false"/>
          <w:i/>
          <w:sz w:val="24"/>
          <w:szCs w:val="24"/>
        </w:rPr>
        <w:t>«В рамках государственных (муниципальных) программ рекомендуется формулировать одну цель, которая должна соответствовать приоритетам и целям социально-экономического развития субъекта Российской Федерации (муниципального образования) в соответствующей сфере и определять конечные результаты реализации государственной (муниципальной) программы. Формулировка цели должна быть краткой и ясной, не предусматривающей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ее достижени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В представленном Проекте муниципальной программы являются 2 цел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довлетворение потребностей населения  в сфере культуры и искусства, повышение привлекательности учреждений культуры для жителей ; -повышение доступности и качества предоставляемых услуг в сфере культуры. </w:t>
      </w:r>
    </w:p>
    <w:p>
      <w:pPr>
        <w:pStyle w:val="Normal"/>
        <w:spacing w:lineRule="auto" w:line="276"/>
        <w:ind w:left="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Для достижения указанных целей  разработчиками поставлены следующие задачи: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- обеспечение прав граждан на доступ к культурным ценностям и благам, свободу творчества, участия в культурной жизни, повышение уровня нравственно-эстетического и духовного развития общества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- проведение культурно–досуговых мероприятий для населения (проведение вечеров отдыха, праздников, концертов, конкурсов, смотров, фестивалей, выставок, детских утренников, семейных обрядов, торжественных праздников, спектаклей и др.);</w:t>
      </w:r>
    </w:p>
    <w:p>
      <w:pPr>
        <w:pStyle w:val="Normal"/>
        <w:widowControl w:val="false"/>
        <w:spacing w:lineRule="auto" w:line="240" w:before="280" w:after="280"/>
        <w:contextualSpacing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- увеличение степени вовлеченности различных социальных групп в деятельность клубных формирований;</w:t>
      </w:r>
    </w:p>
    <w:p>
      <w:pPr>
        <w:pStyle w:val="Normal"/>
        <w:widowControl w:val="false"/>
        <w:spacing w:lineRule="auto" w:line="240" w:before="280" w:after="0"/>
        <w:contextualSpacing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- повышение квалификации кадрового потенциала.</w:t>
      </w:r>
    </w:p>
    <w:p>
      <w:pPr>
        <w:pStyle w:val="BalloonTex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но-счетная комиссия муниципального образования Арсеньевский район рассмотрев представленный Проект постановления отмечает, что вносимые в муниципальную программу муниципального образования Астаповское Арсеньевского района «Развитие культуры на территории муниципального образования Астаповское Арсеньевского района на 2021-2025 годы»  изменения связаны с приведением общего объема финансирования программы, с параметрами бюджета муниципального образования Арсеньевский район на 2024 год и на плановый период 2025 и 2026 годов.</w:t>
      </w:r>
    </w:p>
    <w:p>
      <w:pPr>
        <w:pStyle w:val="BalloonTex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социальной значимостью реализации комплекса процессных мероприятий программы на территории муниципального образования Астаповское Арсеньевского района, предлагается в названии программы текст «на 2021-2025 годы» заменить текстом «на 2021-2026 годы», также увеличить объем финансирования программы к ранее утвержденным объемам на 473,0 тыс.руб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ий объем средств, предусмотренных на реализацию Программы составит 20173,5 тыс. руб., в том числе по годам: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21г. –  130,0 тыс. руб.; 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22 г. – 4923,2 тыс. руб.; 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23 г. – 4996,5 тыс. руб.; 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24 г. –5126,8 тыс. руб.; 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5 г. – 4490,6 тыс. руб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6 г. - 506,4 тыс.руб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том числе: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средства из бюджета муниципального образования 18172,1 тыс. руб., в том числе по годам: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1г. –  130,0 тыс. руб.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2 г. – 4619,3  тыс. руб.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3 г. – 4640,2 тыс. руб.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4 г. – 4760,0 тыс. руб.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5 г. – 4022,6 тыс. руб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6 г. -0,0 тыс.руб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редства из бюджета Тульской области 2001,4 тыс. руб., в том числе по годам: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1г. –  0,0 тыс. руб.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2 г. – 303,9 тыс. руб.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3 г. – 356,3 тыс. руб.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24г. –  366,8  тыс. руб.;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5 г. – 468,0 тыс. руб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26 г. - 506,4 тыс.руб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Объем финансирования муниципальной программы соответствует уточненному Перечню</w:t>
      </w:r>
      <w:r>
        <w:rPr>
          <w:rFonts w:eastAsia="Calibri"/>
          <w:b w:val="false"/>
          <w:bCs w:val="false"/>
        </w:rPr>
        <w:t xml:space="preserve"> и объем</w:t>
      </w:r>
      <w:r>
        <w:rPr>
          <w:b w:val="false"/>
          <w:bCs w:val="false"/>
        </w:rPr>
        <w:t>у</w:t>
      </w:r>
      <w:r>
        <w:rPr>
          <w:rFonts w:eastAsia="Calibri"/>
          <w:b w:val="false"/>
          <w:bCs w:val="false"/>
        </w:rPr>
        <w:t xml:space="preserve">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Астаповское Арсеньевского района на 2024 год и плановый период 2025 и 2026 годов</w:t>
      </w:r>
      <w:r>
        <w:rPr>
          <w:b w:val="false"/>
          <w:bCs w:val="false"/>
        </w:rPr>
        <w:t xml:space="preserve"> (приложение 10 к решению о бюджете от 28.12.2023 №5-14) и правовым актам Правительства Тульской области о распределении иных межбюджетных трансфертов и субсидий из бюджета Тульской области бюджету </w:t>
      </w:r>
      <w:r>
        <w:rPr>
          <w:rFonts w:eastAsia="Calibri"/>
          <w:b w:val="false"/>
          <w:bCs w:val="false"/>
        </w:rPr>
        <w:t>муниципального образования Астаповское Арсеньевского района на 2024 год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Calibri"/>
          <w:b w:val="false"/>
          <w:bCs w:val="false"/>
        </w:rPr>
        <w:tab/>
      </w:r>
      <w:r>
        <w:rPr>
          <w:b w:val="false"/>
          <w:bCs w:val="false"/>
        </w:rPr>
        <w:t>Сроки реализации программных мероприятий 2024-2026 годы.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bCs w:val="false"/>
        </w:rPr>
        <w:tab/>
        <w:t xml:space="preserve">Проект постановления по содержанию и оформлению соответствует требованиям предъявляемых к муниципальной программы, утвержденным постановлением администрации муниципального образования Астаповское  Арсеньевского района от </w:t>
      </w:r>
      <w:r>
        <w:rPr>
          <w:b w:val="false"/>
          <w:bCs w:val="false"/>
          <w:color w:val="000000"/>
        </w:rPr>
        <w:t xml:space="preserve"> 22</w:t>
      </w:r>
      <w:r>
        <w:rPr>
          <w:b w:val="false"/>
          <w:bCs w:val="false"/>
          <w:color w:val="000000"/>
          <w:sz w:val="24"/>
          <w:szCs w:val="24"/>
        </w:rPr>
        <w:t xml:space="preserve">.03.2019 года №6 «Об утверждении Порядка разработки,  реализации и оценки эффективности муниципальных  программ муниципального образования  Астаповское Арсеньевского  района». </w:t>
      </w:r>
    </w:p>
    <w:p>
      <w:pPr>
        <w:pStyle w:val="ConsPlusTitl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76"/>
        <w:ind w:left="655" w:right="0" w:hanging="0"/>
        <w:jc w:val="center"/>
        <w:rPr>
          <w:b/>
          <w:b/>
          <w:bCs/>
        </w:rPr>
      </w:pPr>
      <w:r>
        <w:rPr>
          <w:b/>
          <w:bCs/>
        </w:rPr>
        <w:t>3.Вывод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  Астаповское Арсеньевского района «О внесении изменений в постановление администрации муниципального образования Астаповское Арсеньевского района от 16.10.2020 №62  «Об утверждении муниципальной программы «Развитие культуры на территории муниципального образования Арсеньевский район на 2021-2025 годы» Контрольно-счетная комиссия муниципального образования Арсеньевский район   отмечает, что заявленные в программе цели отвечают приоритетам развития МО Астаповское Арсеньевского района, принимаемые расходные обязательства являются обоснованными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Контрольно-счетная комиссия муниципального образования Арсеньевский район обращает внимание ответственного исполнителя муниципальной программы, что в соответствии со ст. 179 Бюджетного кодекса РФ основанием для корректировки муниципальных программ является утверждение бюджета на очередной финансовый год, а также внесение изменений в него. При этом муниципальные программы подлежат приведению в соответствие с решением о бюджете не позднее 3 месяцев со дня вступления его в силу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>Председатель КСК МО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Арсеньевский район                                                                               Н.В. Кострик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loknot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bCs w:val="false"/>
      <w:sz w:val="16"/>
      <w:szCs w:val="16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_"/>
    <w:basedOn w:val="DefaultParagraphFont"/>
    <w:qFormat/>
    <w:rPr>
      <w:rFonts w:eastAsia="Times New Roman"/>
      <w:shd w:fill="FFFFFF" w:val="clear"/>
    </w:rPr>
  </w:style>
  <w:style w:type="character" w:styleId="Hl">
    <w:name w:val="h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k">
    <w:name w:val="blk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kern w:val="2"/>
      <w:sz w:val="48"/>
      <w:szCs w:val="48"/>
      <w:lang w:eastAsia="ru-RU"/>
    </w:rPr>
  </w:style>
  <w:style w:type="character" w:styleId="Style15">
    <w:name w:val="Основной текст Знак"/>
    <w:basedOn w:val="DefaultParagraphFont"/>
    <w:qFormat/>
    <w:rPr>
      <w:rFonts w:eastAsia="Times New Roman"/>
      <w:bCs w:val="false"/>
      <w:i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0" w:right="0"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локнот"/>
    <w:qFormat/>
    <w:pPr>
      <w:widowControl/>
      <w:suppressAutoHyphens w:val="true"/>
      <w:bidi w:val="0"/>
      <w:spacing w:lineRule="atLeast" w:line="200" w:before="0" w:after="0"/>
      <w:ind w:left="0" w:right="0" w:firstLine="285"/>
      <w:jc w:val="both"/>
    </w:pPr>
    <w:rPr>
      <w:rFonts w:ascii="Bloknot" w:hAnsi="Bloknot" w:eastAsia="Calibri" w:cs="Bloknot"/>
      <w:bCs w:val="false"/>
      <w:color w:val="000000"/>
      <w:kern w:val="0"/>
      <w:sz w:val="17"/>
      <w:szCs w:val="17"/>
      <w:lang w:val="ru-RU" w:eastAsia="en-US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  <w:jc w:val="center"/>
    </w:pPr>
    <w:rPr>
      <w:bCs/>
      <w:sz w:val="23"/>
      <w:szCs w:val="23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Cs w:val="false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8:00Z</dcterms:created>
  <dc:creator>Admin</dc:creator>
  <dc:description/>
  <dc:language>en-US</dc:language>
  <cp:lastModifiedBy/>
  <cp:lastPrinted>2024-03-21T16:37:00Z</cp:lastPrinted>
  <dcterms:modified xsi:type="dcterms:W3CDTF">2024-12-20T09:59:48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